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A 2009/2010/2 félév órarendje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50"/>
        <w:gridCol w:w="709"/>
        <w:gridCol w:w="850"/>
        <w:gridCol w:w="709"/>
        <w:gridCol w:w="2693"/>
      </w:tblGrid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árgynév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ktató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rszerű környezetbarát közlekedési rendszerek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MEKOVJM9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Zobory István Dr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örnyezetmenedzsment szakirány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50"/>
        <w:gridCol w:w="709"/>
        <w:gridCol w:w="850"/>
        <w:gridCol w:w="709"/>
        <w:gridCol w:w="2693"/>
      </w:tblGrid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Hulladékmenedzsmen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MEGT42M0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Szlávik János Dr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Bartus Gábor Dr.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örnyezetértékelés és kockázatelemzé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MEGT42M0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lávik János Dr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örnyezeti teljesítményértékelé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MEGT42M0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i Kálmán Dr.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Környezeti tervezé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MEGT42M0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lávik János Dr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álvölgyi Tamás D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örnyezettechnológia szakirány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50"/>
        <w:gridCol w:w="709"/>
        <w:gridCol w:w="850"/>
        <w:gridCol w:w="709"/>
        <w:gridCol w:w="2693"/>
      </w:tblGrid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örnyezettechnológiai eljárások műszerezése és irányítás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MEGEVÉMK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lázs Tibor Dr.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lszíni és felszínalatti vizek monitorozása és mintavétel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BMEEOVKMKL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ement Adrienn Dr.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vegőtisztaságvédelmi esettanulmányok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MEKOVJM9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Kovács Endre Dr.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gújuló energiaforrások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MEVIVEM0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Berta István Dr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5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1"/>
        <w:gridCol w:w="1184"/>
        <w:gridCol w:w="961"/>
        <w:gridCol w:w="299"/>
        <w:gridCol w:w="1440"/>
        <w:gridCol w:w="95"/>
        <w:gridCol w:w="180"/>
        <w:gridCol w:w="1127"/>
        <w:gridCol w:w="1658"/>
        <w:gridCol w:w="1620"/>
      </w:tblGrid>
      <w:tr>
        <w:trPr>
          <w:trHeight w:val="270" w:hRule="atLeast"/>
        </w:trPr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Ór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erda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ütörtök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éntek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M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M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T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T</w:t>
            </w:r>
          </w:p>
        </w:tc>
      </w:tr>
      <w:tr>
        <w:trPr>
          <w:trHeight w:val="255" w:hRule="atLeast"/>
        </w:trPr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15-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orszerű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örny. értékelés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örnyezettech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15-10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örnyezetbarát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özl. rendsz.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járások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abadon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álasztható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5-11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.424</w:t>
            </w:r>
          </w:p>
        </w:tc>
        <w:tc>
          <w:tcPr>
            <w:tcW w:w="1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.102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15-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ulladékmen.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elszíni vizek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örnyeze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evegőtisztaságv.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15-13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abadon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álasztható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nitorozása</w:t>
            </w:r>
          </w:p>
        </w:tc>
        <w:tc>
          <w:tcPr>
            <w:tcW w:w="16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ljesítm.ért.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settanulm.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15-14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.424</w:t>
            </w:r>
          </w:p>
        </w:tc>
        <w:tc>
          <w:tcPr>
            <w:tcW w:w="1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6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.42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6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-15-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örnyezeti tervezés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egújuló energiaf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15-16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abadon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álasztható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abadon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álasztható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15-17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.424</w:t>
            </w:r>
          </w:p>
        </w:tc>
        <w:tc>
          <w:tcPr>
            <w:tcW w:w="1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1.1.em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5-1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15-19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15-2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Az előadások időpontja:</w:t>
      </w:r>
      <w:r>
        <w:rPr>
          <w:rFonts w:cs="Times New Roman" w:ascii="Times New Roman" w:hAnsi="Times New Roman"/>
          <w:sz w:val="24"/>
        </w:rPr>
        <w:tab/>
        <w:t>február 10-1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március 03-0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március 24-2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április 14-1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május 05-0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szabadon választható tárgyak kínálatáról a neptun rendszeren keresztűl adunk információ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ettő tárgy választása szükséges!</w:t>
      </w:r>
    </w:p>
    <w:sectPr>
      <w:headerReference w:type="default" r:id="rId2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altName w:val="Lucida Console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Levelező tagozat</w:t>
      <w:tab/>
      <w:t>BUDAPESTI MŰSZAKI ÉS GAZDASÁGTUDOMÁNYI EGYETEM</w:t>
      <w:tab/>
      <w:t>2009/2010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2. évfolyam</w:t>
      <w:tab/>
      <w:t>VEGYÉSZMÉRNÖKI ÉS BIOMÉRNÖKI KAR</w:t>
      <w:tab/>
      <w:t>2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Környezetmérnöki szak (MSc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0cpi;Lucida Console" w:hAnsi="Roman 10cpi;Lucida Console" w:eastAsia="Times New Roman" w:cs="Roman 10cpi;Lucida Console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12:51:00Z</dcterms:created>
  <dc:creator>Hornyánszky Gábor</dc:creator>
  <dc:description/>
  <cp:keywords/>
  <dc:language>en-US</dc:language>
  <cp:lastModifiedBy>Hornyánszky Gábor</cp:lastModifiedBy>
  <cp:lastPrinted>2009-01-22T17:49:00Z</cp:lastPrinted>
  <dcterms:modified xsi:type="dcterms:W3CDTF">2010-01-23T12:20:00Z</dcterms:modified>
  <cp:revision>7</cp:revision>
  <dc:subject/>
  <dc:title>A 2007/2008/2 félév órarendje:</dc:title>
</cp:coreProperties>
</file>