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2004/2005/2 félév órarendj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analitika labor I</w:t>
            </w:r>
          </w:p>
          <w:p>
            <w:pPr>
              <w:pStyle w:val="Normal"/>
              <w:widowControl/>
              <w:rPr/>
            </w:pPr>
            <w:r>
              <w:rPr/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</w:t>
            </w:r>
          </w:p>
          <w:p>
            <w:pPr>
              <w:pStyle w:val="Normal"/>
              <w:widowControl/>
              <w:rPr/>
            </w:pPr>
            <w:r>
              <w:rPr/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 gyakorlat</w:t>
            </w:r>
          </w:p>
          <w:p>
            <w:pPr>
              <w:pStyle w:val="Normal"/>
              <w:widowControl/>
              <w:rPr/>
            </w:pPr>
            <w:r>
              <w:rPr/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 BK3</w:t>
            </w:r>
          </w:p>
          <w:p>
            <w:pPr>
              <w:pStyle w:val="Normal"/>
              <w:widowControl/>
              <w:rPr/>
            </w:pPr>
            <w:r>
              <w:rPr/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lektromágneses környezetvédelem</w:t>
            </w:r>
          </w:p>
          <w:p>
            <w:pPr>
              <w:pStyle w:val="Normal"/>
              <w:widowControl/>
              <w:rPr/>
            </w:pPr>
            <w:r>
              <w:rPr/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       *</w:t>
            </w:r>
          </w:p>
          <w:p>
            <w:pPr>
              <w:pStyle w:val="Normal"/>
              <w:widowControl/>
              <w:rPr/>
            </w:pPr>
            <w:r>
              <w:rPr/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 gyak.</w:t>
            </w:r>
          </w:p>
          <w:p>
            <w:pPr>
              <w:pStyle w:val="Normal"/>
              <w:widowControl/>
              <w:rPr/>
            </w:pPr>
            <w:r>
              <w:rPr/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kémia</w:t>
            </w:r>
          </w:p>
          <w:p>
            <w:pPr>
              <w:pStyle w:val="Normal"/>
              <w:widowControl/>
              <w:rPr/>
            </w:pPr>
            <w:r>
              <w:rPr/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rendszerek modellezése I</w:t>
            </w:r>
          </w:p>
          <w:p>
            <w:pPr>
              <w:pStyle w:val="Normal"/>
              <w:widowControl/>
              <w:rPr/>
            </w:pPr>
            <w:r>
              <w:rPr/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nszportfolyamatok I</w:t>
            </w:r>
          </w:p>
          <w:p>
            <w:pPr>
              <w:pStyle w:val="Normal"/>
              <w:widowControl/>
              <w:rPr/>
            </w:pPr>
            <w:r>
              <w:rPr/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rvetlen, szilikát és petrolkémiai technológia                                  **</w:t>
            </w:r>
          </w:p>
          <w:p>
            <w:pPr>
              <w:pStyle w:val="Normal"/>
              <w:widowControl/>
              <w:rPr/>
            </w:pPr>
            <w:r>
              <w:rPr/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échy Gábor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1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Courier" w:hAnsi="H-Times New Roman;Courier" w:eastAsia="H-Times New Roman;Courier" w:cs="H-Times New Roman;Courier"/>
                <w:color w:val="000000"/>
                <w:sz w:val="16"/>
                <w:szCs w:val="16"/>
              </w:rPr>
            </w:pPr>
            <w:r>
              <w:rPr>
                <w:rFonts w:eastAsia="H-Times New Roman;Courier" w:cs="H-Times New Roman;Courier" w:ascii="H-Times New Roman;Courier" w:hAnsi="H-Times New Roman;Courier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Courier" w:hAnsi="H-Times New Roman;Courier" w:eastAsia="H-Times New Roman;Courier" w:cs="H-Times New Roman;Courier"/>
                <w:color w:val="000000"/>
              </w:rPr>
            </w:pPr>
            <w:r>
              <w:rPr>
                <w:rFonts w:eastAsia="H-Times New Roman;Courier" w:cs="H-Times New Roman;Courier" w:ascii="H-Times New Roman;Courier" w:hAnsi="H-Times New Roman;Courier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lezése 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Courier" w:hAnsi="H-Times New Roman;Courier" w:eastAsia="H-Times New Roman;Courier" w:cs="H-Times New Roman;Courier"/>
                <w:color w:val="000000"/>
                <w:sz w:val="16"/>
                <w:szCs w:val="16"/>
              </w:rPr>
            </w:pPr>
            <w:r>
              <w:rPr>
                <w:rFonts w:eastAsia="H-Times New Roman;Courier" w:cs="H-Times New Roman;Courier" w:ascii="H-Times New Roman;Courier" w:hAnsi="H-Times New Roman;Courier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-15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. környv. 02.16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6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  FI.1.Schay terem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. környv. 02.18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7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  FI.1.Schay terem</w:t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  E.7.4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-18</w:t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  E.7.4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9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-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Az előadások időpontja:</w:t>
      </w:r>
      <w:r>
        <w:rPr>
          <w:sz w:val="24"/>
          <w:szCs w:val="24"/>
        </w:rPr>
        <w:tab/>
        <w:t>február 16-18  (**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09-11 (**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30-01 (03.30. *; 03.31. **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20-22 (*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jus 11-13 (*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izikai kémia és radiokémia II gyak.</w:t>
        <w:tab/>
        <w:tab/>
        <w:t>május 23-24     10-18 óra</w:t>
        <w:tab/>
        <w:t>F. ép. II lh. I.em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örnyezetvedélmi analitika labor</w:t>
        <w:tab/>
        <w:tab/>
        <w:t>május 25-27     10-18 óra</w:t>
        <w:tab/>
        <w:t>Ch.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velező tagozat</w:t>
      <w:tab/>
      <w:t>BUDAPESTI MŰSZAKI ÉS</w:t>
      <w:tab/>
      <w:t>2004/2005 tan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1. évfolyam</w:t>
      <w:tab/>
      <w:t>GAZDASÁGTUDOMÁNYI EGYETEM</w:t>
      <w:tab/>
      <w:t>2. fél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>VEGYÉSZMÉRNÖKI KAR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22:00Z</dcterms:created>
  <dc:creator>Hornyánszky Gábor</dc:creator>
  <dc:description/>
  <dc:language>en-US</dc:language>
  <cp:lastModifiedBy>Léder Laci</cp:lastModifiedBy>
  <cp:lastPrinted>2005-01-16T21:10:00Z</cp:lastPrinted>
  <dcterms:modified xsi:type="dcterms:W3CDTF">2005-01-16T20:14:00Z</dcterms:modified>
  <cp:revision>6</cp:revision>
  <dc:subject/>
  <dc:title>Az 1999/2000/1 félév órarendje:</dc:title>
</cp:coreProperties>
</file>