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tűrendes mutató 04/05/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kémiai gondolkodás történe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33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kos Lajos Dr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mérnök menedzsment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45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minőségjavítás kvantitatív eszköze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6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farmak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armati Zsuzs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Általános kém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ffy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49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5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ervez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alapjai (körny.mérn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1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25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ák Péte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analitika és metabolitvizsgá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lebovics Imre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iofizik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ross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(vegyészekne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lógiai kísérleti 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4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z Gáb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T.6.50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lógiai víz- és szennyvízkezelés technológ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lógiai víz- és szennyvízkezelés technológiáj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5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-1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2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témalabor B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témalabor V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technológiai ismerete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3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8-12 lab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őrgyár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D-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G5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acher Pé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8-10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ellulóz és papírgyár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2.225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ektrokémia és korrozió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Élelmiszer mikrokomponensek analizise labor I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ipari mikrobi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pótl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ipari 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minősítő term. gyak.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4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minősítő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nergiatermel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nzimkine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szló Elemé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ldolgzó gépek és szerszám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ikai Imre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lhasználói szoftverek és numerikus 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57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9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9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7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BK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317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óth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,3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hás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ittmann Mári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5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alapismeretek (fakultativ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9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alapismeretek (fakultativ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9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és radiokémia I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16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és radiokémia II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16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rma Viktó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, E.7.3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kó Im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rlagh Gyu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enes Tam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, E.7.1,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3-15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ta Atti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labor I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3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7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dékáramoltatásos analitika 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10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gy 1-7.hé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5 lab félfélé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lab félfélé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lab félfél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tervezés és modellezé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tokémia és fot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5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dócz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bank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4 lab 1-7.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e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EM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leb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pi megmunkálás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G5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6.em.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umiipar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lotás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ghy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das Istv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ermelési gyakorlat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4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3.alagsor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mogén katalí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5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lladékgazdálkodás és veszélyes hull. I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16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mán anató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0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ss Árpád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mán vir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kács Mári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31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prilis 25-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T.5.emelet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formatika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MM01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szerl Gáb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E.215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vízkezel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2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iserné dr. Dudás É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bor 1 hét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jog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2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Kiss Gyula Attil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rreverzibilis termodinam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hás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nkúti-Kleberg-Perecz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I (Környezet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1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II (Környezet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16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szigorlat körny.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1.M.F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és biológiai adatbankok az internet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6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onka Gáb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számítá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tyanek Ödö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technológia (Környezet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6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77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Kisérletek tervezése és értékelés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linikai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6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loidika és re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lász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rnoci László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rrózióvédelem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3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Korszerű csomagolástechnik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37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rszerű elválasztó műve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42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barát technológiák a vegyipar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6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barát tüzelé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EKGKM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ninger Anta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barát vegyipari 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7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5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lávik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eljárás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1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hatásvizsgálat és auditál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KOVJ99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vács Endre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5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ndi Gyu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3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kémia (Környezet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6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VKKM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mlyódi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térinforma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FTKM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inkler Gusztáv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6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3.35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ímélő elektro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NF0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denik Norber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.51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ímélő élelm.technol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8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5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anal. labor (körny.mérn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1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mives Jo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analitika  I.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16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.HPLC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27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ő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44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ő termelési gyakorlat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44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egészségtan-Járvány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1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lkes Mikló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gazdaságtan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01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ürei Sándor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ud.max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gazdaságtan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019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ró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lekedési folyamatok környezetvédelmi optimatizá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KOKU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ilicze Év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20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boratóriumok minőségbiztosítása, validál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6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égszennyezôk analizi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égszennyezôk analizise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ézerspektroszkóp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neáris algeb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3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 Horváth Ágot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2.2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2.2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Szilvás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,3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yesi Zolt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2.628A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ándor Csab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2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4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ados Tam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I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2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I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22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5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72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6-18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0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nedzsment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15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racskai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lencei Jol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505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éréstechnika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FO01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ck Károl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E.220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érnöki alapo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EVG108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vács Atti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érnöki alapok I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EÁT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jos Tam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Mikrobiológ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biológia (környezet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1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4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15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nőségirányitás és ellenőrzés a textilipar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taki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ellezés és szimul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átrai Ferenc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ern szintézis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Műanyagok alkalmazás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diné Fekete Erik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ok és környezet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öldes Enikő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ok feldolgozás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zsgay András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7-12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em konvencionális anyag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MR Spektroszkópia és alk. a szerves kémiában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onits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3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gnár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E.220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övényvédőszerek kémiája és technológ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neházy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2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kológia (környezetmérnökökne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16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ere Géza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PEG6VK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ntra Jenő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áris fémorganikus vegyü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1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acher Edin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puláció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4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hn Istvá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sztor Erzsébe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ogramozás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VG0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szprémi Károl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.4.C,D,E,U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5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ványosítás, minőségtanus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ítástechnik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rök János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.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ítástechnik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5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L,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A,P,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P,O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rök Jáno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5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ítógépes folyamatirányítás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1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nnyviztisztítás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16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 +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, Ch.3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,3,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1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1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labor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tter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7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i 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ékássy Sá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sinszki Tib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környezetvédelmi vonatkozás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sombok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9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9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9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vegyip. szilikátipari és petrolkém.tech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27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lárdtest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övettenyészt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1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este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árgyalástechnika a mérnöki menedzsmentben A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9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ösi Mári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chnika, kultúra, környez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32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émeth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chnológiai hatáselem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414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lnár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émalabor AA + tervezési feladat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émalabor KT (ált. vegyip.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émalabor M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émalabor ST (gyógyszeripari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elés- és technológia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VE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ta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taki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bestyén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elési gyakorlat AA (anal.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6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elési gyakorlat BE (él. min.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6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elési gyakorlat KT (ált. vegy.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6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elési gyakorlat M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6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elési gyakorlat MK (egészsv. és alak. biotechn.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6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elési gyakorlat ST (gyógysz.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6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elési gyakorlat VM (körny.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6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észetes szerves anyag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észetvédelem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6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701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70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xtilkémiai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6.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xtilkémiai 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anszport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25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3.M.0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VKKM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mlyódi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álalati gazdasági elemzés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VE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dor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ta Gáb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állalati minőségügyi rendszerek és 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VE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és molekuláris modellek informatikai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6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,525,5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,525,5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,52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géptan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G1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41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optimalizál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lkes Zolt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 52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termelésirányítá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alina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ízkémia és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37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NF0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denik Norber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Roman 10cpi;Times New Roman" w:cs="Roman 10cpi;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9:45:00Z</dcterms:created>
  <dc:creator>hg</dc:creator>
  <dc:description/>
  <dc:language>en-US</dc:language>
  <cp:lastModifiedBy>Léder Laci</cp:lastModifiedBy>
  <dcterms:modified xsi:type="dcterms:W3CDTF">2005-01-16T19:45:00Z</dcterms:modified>
  <cp:revision>3</cp:revision>
  <dc:subject/>
  <dc:title>Tantárgyak</dc:title>
</cp:coreProperties>
</file>