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aszter 2004/05/1</w:t>
      </w:r>
    </w:p>
    <w:p>
      <w:pPr>
        <w:pStyle w:val="Normal"/>
        <w:rPr/>
      </w:pPr>
      <w:r>
        <w:rPr/>
      </w:r>
    </w:p>
    <w:tbl>
      <w:tblPr>
        <w:tblW w:w="935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"/>
        <w:gridCol w:w="2977"/>
        <w:gridCol w:w="425"/>
        <w:gridCol w:w="425"/>
        <w:gridCol w:w="426"/>
        <w:gridCol w:w="425"/>
        <w:gridCol w:w="1731"/>
        <w:gridCol w:w="1387"/>
        <w:gridCol w:w="1134"/>
      </w:tblGrid>
      <w:tr>
        <w:trPr>
          <w:trHeight w:val="247" w:hRule="atLeast"/>
        </w:trPr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rsz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év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Y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ktató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rem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 munkakörnyezet fejlesztése és értékelése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GT5212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zsó Lajos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.7.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 müanyagipar gazdasági kérdései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MG42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uer László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 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 nukleáris energiatermelés kémiai technológiája I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KT42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átzay György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2.1.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 tűzmegelőzés korszerű kémiai módszerei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STU5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osi György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.7.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 XX. sz. nagy kémiai felfedezései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AAU1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rgittai István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 16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Állattani alapismeretek A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EL31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re Géza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TE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Állattani alapismeretek B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EL31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llinger Erzsébet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Általános genetik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ELU4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rczinger András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  8-10 e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.A.67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.A.6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Általános kémia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SEU2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éffy József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  8-11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.C.14, K.2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Általános vegyipari tervezési gyakorlat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KT44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échy Gábor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  8-14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2.1.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alitikai kémia alapjai (körny.mérn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AA17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czka Béla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.M.2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alitikai kémia I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AAU3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kol György Dr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atisz Janisz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.M.2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alitikai kémia II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AAU3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rvai György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alitikai kémia labor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AAU3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czka Béla Dr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thi Katalin Dr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atisz Janisz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   8-13 lab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 14-19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.F.lab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.F.lab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alitikai témalabor és tervezési feladat II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AA44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zur László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  10-16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.F.13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yagtudomány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KTU4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álmán Erika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 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.A.6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yagtudományi labor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MGU4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iszár Emilia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  8-12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.6.6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yagtudományi tervezési feladat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KT44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álmán Erika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  10-16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2.1.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z épített környezet, építészeti örökség, város..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EPET5VK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zős Tamás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.2.6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lsőégésű motorok tüzelőanyagai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KOGJ996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mőd István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 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.20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ofizika B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MK309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éczey Istvánné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.30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ohulladék-technológia, bioenergi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VMU4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háltz Pál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.52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okémia B szigorlat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BEU3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monné Dr.Sarkadi Livi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zai László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okémia I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BEU3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monné Dr.Sarkadi Livi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 12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.M.2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okémia II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BEU3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monné Dr.Sarkadi Livi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olipari elválasztási műveletek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MKU4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écs Miklós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 13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.M.2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ológia alapjai (körny.mérn.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MK16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écs Miklós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.M.2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ológiailag aktiv anyagok szintézise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ST434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tter István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omérnöki műveletek és folyamatok I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MKU3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vella Béla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  14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.C.1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5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"/>
        <w:gridCol w:w="2977"/>
        <w:gridCol w:w="425"/>
        <w:gridCol w:w="425"/>
        <w:gridCol w:w="426"/>
        <w:gridCol w:w="425"/>
        <w:gridCol w:w="1731"/>
        <w:gridCol w:w="1387"/>
        <w:gridCol w:w="1134"/>
      </w:tblGrid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omérnöki műveletek labor II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MKU3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vella Béla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hét kumulálv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 1 pénte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.2.M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omérnöki témalabor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BE562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gó András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nszékkel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omérnöki témalabor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MK562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vella Béla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nszékkel 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omérnöki témalabor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VF562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háltz Pál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nszékkel 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ometri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VMU2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emény Sándor Dr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ák András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ometria 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VMU4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emény Sándor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.7.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omolekulák kémiáj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SK138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zai László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oreaktorok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MKU4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vella Béla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.30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oreguláció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BE309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arka András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  16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oszervetlen kémi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SE31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gner Ödön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  13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.30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otechnológiai ismeretek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MK43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uiz Katalin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.30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otermék technológi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MK42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yeste László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  10-12 e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.30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.30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ztonságtechnik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STU1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rkas László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.A.6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ztonságtechnika (Körny.mérnök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ST16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rkas László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.M.2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D-I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VG51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gyal István Dr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abó Mihál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  17-19 gy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 15-17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.gépterem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.gépterem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D-II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VG514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gyal István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.gépterem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fferenciálegyenletek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TE9212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óth János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namikai rendszerek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TE1442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rkas Henrik Dr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szticzius Zoltán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3.M.0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plomamunka I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gészségvédő tervezési feladat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VF44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háltz Pál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  10-14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ektroanalitika és szenzorik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AA429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epesváry Tamásné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 10-12 ea 1-7.hét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   8-12 lab 8-14.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.7.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ektronika és méréstechnik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FKU3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jkossy Tamás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raka Lajos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  13-15 e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    8-11 lab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 10-13 lab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 14-17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.M.2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.alagsor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.alagsor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.alagsor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ektronika és méréstechnika (AA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FKU3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jkossy Tamás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raka Lajos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   8-11 e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  15-18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.7.4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.alagsor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Élelmiszer- és mezőgazdasági ipari tervezési feladat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VF44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háltz Pál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  10-14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Élelmiszer mikrokomponensek analizise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BE436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Örsi Ferenc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.30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Élelmiszer mikrokomponensek analizise labor I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BE417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Örsi Ferenc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  13-17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.2.10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Élelmiszeranalitik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BE419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sztity Radomir Dr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ömösközi Sándor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Élelmiszeranalitika I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BEU4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sztity Radomir Dr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ömösközi Sándor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Élelmiszeranalitika II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BEU4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sztity Radomir Dr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ömösközi Sándor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  15-17 e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 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.207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.20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Élelmiszeranalitika II.labor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BEU4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ömösközi Sándor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  8-12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.2.10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Élelmiszerek érzékszervi vizsgálat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BE40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Örsi Ferenc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.52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5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"/>
        <w:gridCol w:w="2977"/>
        <w:gridCol w:w="425"/>
        <w:gridCol w:w="425"/>
        <w:gridCol w:w="426"/>
        <w:gridCol w:w="425"/>
        <w:gridCol w:w="1731"/>
        <w:gridCol w:w="1387"/>
        <w:gridCol w:w="1134"/>
      </w:tblGrid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Élelmiszeripari mikrobiológi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MKU4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hajda Ágnes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.7.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Élelmiszeripari mikrobiológia labor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MKU4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hajda Ágnes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  8-12 lab 1-7. hé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.2.M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Élelmiszerkémia és táplálkozástan I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BEU4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gó András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Élelmiszerkémia II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BE403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gó András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nszékkel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Élelmiszerminősitő tervezési feladat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VF44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háltz Pál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  10-14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Élelmiszertechnológia II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BEU4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rga János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.20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Élelmiszertörvény, -jog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BE417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gó András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.306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Élelmiszervizsgálati komplex labor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BE46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ömösközi Sándor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  8-14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.2.10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emanalízis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AAU4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zur László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  12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.30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ergiagazdálkodás környezeti menedzsmentje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GT4211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álvölgyi Tamás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.426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ergiatermelés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KTU3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échy Gábor Dr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átzay György Dr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eiser László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 14-16 e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 13-16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.207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2.alags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nergiatermelés és környezet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GEENENKÖ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ács Iván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.7.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zimológi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MK309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bóth Bence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éczey Istvánné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 16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.30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rjedési és mezőgazdasági iparok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MKU4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ászló Elemér Dr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éczey Istvánné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  14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.7.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rjedési iparok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MK42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ászló Elemér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  14-17 ea 1-9. hé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.7.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hérje(Bio)Kémi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MK309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bóth Bence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  8-12 ea  8-14. hé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ödöllő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émek és fémmátrix kompozitok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MGU4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erő Balázs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  15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zika 1E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TE1414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szticzius Zoltán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.2.29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zika 1M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TE1414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rkas Henrik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.M.2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zika BK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TE14178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rkas Henrik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  12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.M.2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zika BK3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TE15178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ászló István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  12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.20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zika gyakorlat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TE14155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szticzius Zoltán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  12-14 gy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 15-17 gy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  10-12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.7.1,2,3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.7.1,2,3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.7.1,2,3,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zika I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TE14155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szticzius Zoltán Dr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rkas Henrik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zika II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TE1415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erhás József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izika labor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TE14155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ittmann Marian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  14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.7.3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F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zikai alapismeretek 1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szticzius Zoltán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 16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.2.29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F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zikai alapismeretek 1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rkas Henrik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  12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.M.2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zikai kémia és radiokémia I (Körny.mérnök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FK168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gyné Dr László Krisztina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  10-12 e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  8-11 lab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alkalo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.2.1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.alagsor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zikai kémia és radiokémia II (Körny.mérnök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FK168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gyné Dr László Krisztina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zikai kémia gyakorlat I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FKU3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kó Imre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yenes Tamás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rlagh Gyula Dr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lles Ferenc Dr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zei Rita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.207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.7.1,2,3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.52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5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"/>
        <w:gridCol w:w="2977"/>
        <w:gridCol w:w="425"/>
        <w:gridCol w:w="425"/>
        <w:gridCol w:w="426"/>
        <w:gridCol w:w="425"/>
        <w:gridCol w:w="1731"/>
        <w:gridCol w:w="1387"/>
        <w:gridCol w:w="1134"/>
      </w:tblGrid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zikai kémia gyakorlat II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FKU3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ranyai Péter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 17-19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zikai kémia I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FKU3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rinyi Miklós Dr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óta Attila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  8-10 e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    8-10 ea 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.C.14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zikai kémia II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FKU3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ofcsik András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 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.A.6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zikai kémia labor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FKU3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ódiss János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   8-11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.alagsor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zikai kémia labor III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FK43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ódiss János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nszékkel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zikai kémia szigorlat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FKU3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rinyi Miklós Dr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ofcsik András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zikai kémiai szigorlat biomérnököknek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FK75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rinyi Miklós Dr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órvölgyi Zoltán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zikai kémiai szigorlat vegyészmérnök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FK75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ubinyi Miklós Dr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ofcsik András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lyamatirányítás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VM105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zsey Péter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  12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.A.6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lyamatszintézis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VMU4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év Endre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    8-10 e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 10-13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.525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.A.2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azdaság modellezés és szimuláció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GT461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ávor András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épi megmunkálások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VG57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abó Mihály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  14-16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.530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éplabor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VG10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kenics Jánosné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4. nyá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éplabor (nyári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VMU3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kenics Jánosné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4. nyá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yógyszeranalitik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AAU4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epesváry Tamásné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 11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.306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yógyszerek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STU4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igl Ferenc Dr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eghy Lajos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 16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.52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yógyszeripari biotechnológi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MK42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écs Miklós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yógyszeripari fejlesztés A és B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STU4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ermecz István Dr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eglevich György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 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.52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yógyszeripari szabadalmi ismeretek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ST434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igl Ferenc Dr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Őri János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 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.52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yógyszeripari tervezési feladat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ST44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ajáry Antal Dr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Ágai Béla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  15-18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.7.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yógyszerkémi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STU4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őke László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.A.6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yógyszerkémi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ST434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őke László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.A.6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yógyszerkémia labor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ST434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ell Zoltán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   8-14 lab félfélé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.M.7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yógyszerkémiai alapfolyamatok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STU4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igl Ferenc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 14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.20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yógyszerkémiai alapfolyamatok labor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STU4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igl Ferenc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  8-12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yára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tóanyaggyártás minőségbiztosítás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STU1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Ágai Béla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 16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.52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eterociklusos vegyületek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SKU4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laus György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.7.3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idrobiológi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EL417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rczik Árpád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TE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rmonok kémiája és hatástan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STU5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ádas István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.7.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ulladékgazdálkodás és veszélyes hull. I (Körny.mérnök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VF169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háltz Pál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 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umán élettan A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SO42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krényi Károlyné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 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TE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umán élettan B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EL42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lági Ildikó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egen nyelv (1. évfolyam)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  10-12 gy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  10-12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5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"/>
        <w:gridCol w:w="2977"/>
        <w:gridCol w:w="425"/>
        <w:gridCol w:w="425"/>
        <w:gridCol w:w="426"/>
        <w:gridCol w:w="425"/>
        <w:gridCol w:w="1731"/>
        <w:gridCol w:w="1387"/>
        <w:gridCol w:w="1134"/>
      </w:tblGrid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egen nyelv (2. évfolyam)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    8-10 gy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 10-12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egen nyelv (3. évfolyam)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  12-14 gy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egen nyelv (4. évfolyam)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  12-14 gy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munológi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EL208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ászló Glória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TE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pari biotechnológiai tervezési feladat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VF44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háltz Pál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  10-14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pari katalízis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KTU4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ungler Antal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.52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pari mikrobiológi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MKU4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akács György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.52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pari mikrobiológia labor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MKU4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akács György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  10-12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.2.M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parjogvédelem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ST428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ékássy Sándor Dr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iss Gyula Attila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.52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parjogvédelem a műa.- és textiliparban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MG464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ürtössy Jenő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 15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ogi ismeretek mérnökhallgatóknak I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GT5517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jtényi László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recz László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 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.max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émia I (Körny.mérnöki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SE1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encsei Pál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.A.6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émia I. gyakorlat (Körny.mérnök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SE17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sombok György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 8-10 gy  1-7.hét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 8-12 lab 8-14.hé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.A.67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.alags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émia II (Környezetmérnök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SK166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gy József Dr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monné Dr.Sarkadi Livi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   8-10 e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 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.306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.306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émia szigorlat körny.mérnököknek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KT17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jnóczy Gábor Dr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monné Dr.Sarkadi Livi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gy József Dr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encsei Pál Dr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émiai anyagszerkezettan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FKU3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ubinyi Miklós Dr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ofcsik András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 10-12 e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   12-14 ea #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.C.14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émiai és biológiai adatbankok az interneten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SEU6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onka Gábor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.F.KÖ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émiai labor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SEU2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gner Ödön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  12-17 lab  1-2.tk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 12-17 lab  3-4.tk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.alags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.alags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émiai labor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SEU2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gner Ödön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 14-19 lab  5-6.tk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   12-17 lab  7-8.tk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.alags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.alags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émiai számítási gyakorlat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SEU2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eszprémi Tamás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  10-12 gy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.max, J.20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.7.1,2,3,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émiai számítási gyakorlat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SEU2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eszprémi Tamás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  10-12 gy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 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.max, J.20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.7.1,2,3,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émiai technológiák szigorlat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KT77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échy Gábor Dr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eglevich György Dr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jnóczy Gábor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emometri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KIU4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rvai György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 13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.306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ísérletek tervezése és értékelése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VMU4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ák András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 14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.7.3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ísérlettervezés II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VMU4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emény Sándor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.52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linikai kémiai eljárások labor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SO417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árnai Katalin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hét kumulálv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TE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lloidika B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FKU4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linkas Janos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 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.1.40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lloidika labor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FKU73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órvölgyi Zoltán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  8-12 lab 2-5. hé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.alagsor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5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"/>
        <w:gridCol w:w="2977"/>
        <w:gridCol w:w="425"/>
        <w:gridCol w:w="425"/>
        <w:gridCol w:w="426"/>
        <w:gridCol w:w="425"/>
        <w:gridCol w:w="1731"/>
        <w:gridCol w:w="1387"/>
        <w:gridCol w:w="1134"/>
      </w:tblGrid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lloidika V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FKU4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órvölgyi Zoltán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  15-17 ea 1-7.hét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   13-15 ea 1-7.hét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  14-18 lab 9-12.h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   8-12 lab 7-10 h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  8-12 lab 11-14 h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  13-17 lab 9-12 h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.M.2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.M.2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.alagsor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.alagsor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.alagsor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.alagsor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mplex környezetgazdálkodási gyakorlat II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GT4220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üle Miklós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  13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.7.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rszerű elválasztó műveletek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VM423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mándi Béla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  13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.52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rszerű műszaki kerámiák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MGU4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épvölgyi János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rnyezetbarát tervezés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GEGE11V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inger István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.7.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rnyezetegészségügy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KOVJ99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ura Gyula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 16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.20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rnyezetértékelés és kockázatelemzés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GT4211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lávik János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.20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rnyezetgazdaságtan I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GT42153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lávik András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rnyezeti eljárástan (Körny.mérnök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VM169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nyó Zsolt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 14-17 e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   15-18 lab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    8-11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.A.67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.M.23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.M.23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rnyezeti kárelhárítás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EOVKKM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zás Kálmán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 13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rnyezeti mikrobiológia és biotechnológi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MKU4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uiz Katalin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 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.30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rnyezeti mikrobiológia és biotechnológia labor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MKU4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uiz Katalin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  14-18 lab 1-7.hé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.2.M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rnyezeti rendszerek modellezése I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EOVKKM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ncsos László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rnyezetkémia és -technológi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KTU3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jnóczy Gábor Dr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álmai György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 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.M.2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rnyezetkémia és technológia II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KT20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álmai György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.7.6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rnyezetmenedzsment I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GT42156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ósi Kálmán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rnyezetmérnöki alapok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EOVKKM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mlyody László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  15-17 e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 13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.A.67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.A.6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rnyezetstratégi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GT4211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álvölgyi Tamás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.A.63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rnyezetszociológi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GT4311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észáros József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 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.7.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rnyezetvédelem a mezőgazdaságban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BE37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gy József Dr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gó András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.7.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rnyezetvédelem nemzetközi gyakorlat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GT42115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kó László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.426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rnyezetvédelmi analitik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AAU4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kete Jenő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.A.6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rnyezetvédelmi analitika II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AA173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kete Jenő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.A.6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rnyezetvédelmi gépek és berendezések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GEVÉ4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lnár Károly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.52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rnyezetvédő tervezési feladat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VF44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háltz Pál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  10-14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zgazdaságtan I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GT3019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ígvári András Dr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hász János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 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.M.2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zgazdaságtan I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GT3019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ígvári András Dr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hász János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.M.2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zgazdaságtan II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GT3019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ürei Sándor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 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zlekedési technik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KOKU995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breceni Gábor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.20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vantumkémi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SE302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eszprémi Tamás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  13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.306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evegő és vízvédelem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KT42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álmai György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 10-13 e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   8-12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.30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yárak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5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"/>
        <w:gridCol w:w="2977"/>
        <w:gridCol w:w="425"/>
        <w:gridCol w:w="425"/>
        <w:gridCol w:w="426"/>
        <w:gridCol w:w="425"/>
        <w:gridCol w:w="1731"/>
        <w:gridCol w:w="1387"/>
        <w:gridCol w:w="1134"/>
      </w:tblGrid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evegőtisztaságvédelem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GEVE3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Örvös Mária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 16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.A.6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krociklusok szintézise és molekuláris felismerőképessége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SK546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uszthy Péter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 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.30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tematika B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TE9019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gy Béla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  12-14 e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 12-14 e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  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.C.14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.C.14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.7.1,2,3,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tematika B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TE9019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gy Béla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  12-14 e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 12-14 e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 11-13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.C.14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.C.14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.7.1,2,3,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tematika B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TE9019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ákány Anikó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  10-12 e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 10-12 e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  12-14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.2.2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.2.2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.7.2,3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tematika B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TE9019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abó Sándor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  12-14 e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   10-12 e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   8-10 gy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   12-14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.F.06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.A.6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2.53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.20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tematika B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TE9019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. Horváth Ákos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 10-12 e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 12-14 e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   8-10 gy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.1.33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.1.33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tematika B3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TE9019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mon Károly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  10-12 e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 12-14 e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  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.1.48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.1.48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.10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F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tematika fakultáci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ángné Lázi Márta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 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.M.2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tematika szigorlat (VE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TE92725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tz Dénes Dr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ángné Lázi Márta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tematika V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TE92525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ángné Lázi Márta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  13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.52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chanikai műveletek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VMU32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nyó Zsolt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  15-17 e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    8-10 gy  5.tk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   8-10 gy  6.tk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 10-12 gy  7.tk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 14-16 gy  8.tk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.C.14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.524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.524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.524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.52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chanikai műveletek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VMU32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nyó Zsolt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  15-17 e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 10-12 gy +/#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.C.14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.52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nedzsment és vállalkozásgazdaságtan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GT2015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abó Gábor Csaba Dr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rdei János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.2.E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nedzsment I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GT2015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racskai Zoltán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nedzsment II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GT20154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racskai Zoltán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éréstechnika és analitika alapjai labor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IFO01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ck Károly Dr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kol György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  10-16 lab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alkalo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B.210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érnöki alapok II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INF01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dor István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  12-15 e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  12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.2.1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terológi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KT17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észáros Róbert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.M.2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krobiális fiziológi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MKU3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vák Béla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krobiális genetik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ELU4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rczinger András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  15-18 e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 13-18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TE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TE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krobiológi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MKU3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veiczer Ákos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 14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krobiológia ( körny.mérnök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MK17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veiczer Ákos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 14-17 ea 1-10.h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krobiológia szigorlat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MKU3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vák Béla Dr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veiczer Ákos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nőség és megbizhatóság alapjai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GT2015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abó Gábor Csaba Dr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rdei János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nőségbiztosítás, élelmiszerbiztonság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BE403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ömösközi Sándor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  8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.30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nőségmenedzsment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VMU1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emény Sándor Dr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pár József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  13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ntaelőkészítés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AA40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lla József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 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.30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5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"/>
        <w:gridCol w:w="2977"/>
        <w:gridCol w:w="425"/>
        <w:gridCol w:w="425"/>
        <w:gridCol w:w="426"/>
        <w:gridCol w:w="425"/>
        <w:gridCol w:w="1731"/>
        <w:gridCol w:w="1387"/>
        <w:gridCol w:w="1134"/>
      </w:tblGrid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lekulamodellezés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KIU4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eserű György Dr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lossvary Istvan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.306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űanyag fizikája labor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MGU4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zsgai András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   8-12 lab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  8-12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.F.4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.F.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űanyag- textiltechn témalabor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MG463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ódiné Fekete Erika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  10-16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.F.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űanyag- textiltechn. tervezési feladat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MG46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ukánszky Béla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  10-14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üanyagfeldolgozó gépek és szerszámok A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MG446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ikai Imre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 15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űanyagok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MGU3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ukánszky Béla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.M.2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űanyagok feldolgozás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MGU4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ukánszky Béla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   8-11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űszaki akusztik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GEÁTKM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scsó Gábor Gyula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2.530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MR Spektroszkóia és alk. a szerves kémiában I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SKU5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lonits Pál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 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ukleáris környezetvédelem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TE805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gyvai Péter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  8-10 e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  8-12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.2.1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aktor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umerikus módszerek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TE92325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abó Sándor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.52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vostudományi kutatás és biomérnérnöki gyakorlat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SO418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rnoci László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TE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Ökologi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EL42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lapos Tibor Dr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entesi Árpád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TE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limer keverékek és kompozitok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MG422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ukánszky Béla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ozás I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IVG00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eszprémi Károly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 13-15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.4.K,M,N,O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diokémi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FK208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átzay György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.20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flexios és transzmisszios közeli IR sp. él. ip. alk. labor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BE41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gó András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 15-17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.2.10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flexios és transzmissziós közeli IR spekt. élelm. ip. alk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BE41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gó András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 13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.30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zgési spektroszkópi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FK427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lles Ferenc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   8-10 e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 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.306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.306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zgéstan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GEMMREZG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olgai Péterné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 13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.7.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ejtbiológia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MKU3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vák Béla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 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abványosítás, minőségtanusítás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BE418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gó András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.306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akmai gyakorlat I. (körny.mérnököknek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VM273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ikor Zsolt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4. nyá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akmai gyakorlat II. (körny.mérn.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VM273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ikor Zsolt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4. nyá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álképző polimerek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MGU4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orsa Judit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ámításos kémi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SEU4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eszprémi Tamás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ámítástechnika I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KIU3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rvai György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  17-19 ea 1-2.hét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  15-17 gy  6-8.tk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 10-12 gy 1-3.tk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   12-14 gy 4-5.tk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.C.14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, K,L,M,U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,A,C,M,L,S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,A,B,E,S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ámítástechnika II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KIU3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széna Zsolt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 10-12 gy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  15-17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.gépterem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.4.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ámítástechnika III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KIU3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árkai János Dr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llár Gáborné Dr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rkas Eszter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onka Gábor Dr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széna Zsolt Dr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ppe László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  16-18 gy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  13-15 gy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  16-18 gy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  10-12 gy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    8-10 gy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 12-14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T Tanszék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.gépterem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.gépterem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.gépterem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.gépterem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.gépterem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5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"/>
        <w:gridCol w:w="2977"/>
        <w:gridCol w:w="425"/>
        <w:gridCol w:w="425"/>
        <w:gridCol w:w="426"/>
        <w:gridCol w:w="425"/>
        <w:gridCol w:w="1731"/>
        <w:gridCol w:w="1387"/>
        <w:gridCol w:w="1134"/>
      </w:tblGrid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ámitógépes folyamatirányitás II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VM413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zsey Péter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 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.306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ámviteli ismeretek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GT35154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theika Márciusné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elektiv biokatalizis szintetikus alkalmazásai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SK43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ppe László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.30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énhidrogén és katalízis labor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KTU4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échy Gábor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  13-19 lab 8-14.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2.alags.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énhidrogénipari technológi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KTU4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échy Gábor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 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.7.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enyvíztisztitó berendezések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GEÁTKM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rti Mihály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  13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.20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erves foszforvegyületek kémiáj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STU4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eglevich György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.7.3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erves kémia I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SKU2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gy József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 16-18 e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  12-14 ea +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 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.C.14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.C.14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.20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erves kémia I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SK10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gy József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erves kémia II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SKU2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vák Lajos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  10-12 e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    8-10 ea #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.C.14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erves kémia II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SK10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vák Lajos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erves kémia III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SKU2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ántay Csaba Dr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ppe László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.M.2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erves kémia III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SK30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ántay Csaba Dr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ppe László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erves kémia labor I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SKU2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tter József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  12-19 lab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  12-19 lab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 10-17 lab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   10-17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.2.9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.2.9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.2.9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.2.9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erves kémia szigorlat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SKU3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ántay Csaba Dr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vák Lajos Dr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yitrai József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erves kémia szigorlat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SK75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ántay Csaba Dr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vák Lajos Dr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yitrai József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erves kémiai technológia I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ST424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ékássy Sándor Dr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ell Zoltán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.7.3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erves szerkezetfelderítés II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AAU4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óth Gábor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 14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.30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zerves sztereoszelektiv szintézisek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SK40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ógrádi Mihály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nszékkel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erves vegyületek nevezéktan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SKU5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gy József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 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.30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ervetlen kémia I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SEU2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yulászi László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  13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ervetlen vegyipari technológi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KT306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ebényi Imre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.52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ilárdtestfizika B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FK426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óta Attila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.306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ímnérés és kolorisztik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MGU4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ányi Sándor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ínezék és tenzidkémi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STU4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g András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   8-11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intetikus szálak előállitás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MG42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iszel László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lajvédelem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EOGTKM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vács Miklós Dr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uiz Katalin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.20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áplálkozás biokémia és dietetik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BEU42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gó András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.30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chn. termelés és humán menedszm. alapok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GT20457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yökér Irén Dr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aki Béla Dr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elemen Tamás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 15-17 e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.525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.52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émalabor Kt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KTU5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échy Gábor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nszékkel 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nszék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5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"/>
        <w:gridCol w:w="2977"/>
        <w:gridCol w:w="425"/>
        <w:gridCol w:w="425"/>
        <w:gridCol w:w="426"/>
        <w:gridCol w:w="425"/>
        <w:gridCol w:w="1731"/>
        <w:gridCol w:w="1387"/>
        <w:gridCol w:w="1134"/>
      </w:tblGrid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stnevelés I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GT7010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ncze Pál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stnevelés III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GT7010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ncze Pál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 12-14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xtilkémiai technológia II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MG463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orsa Judit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  11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xtilmechanikai technológi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GEPT45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lász Marianna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nszékkel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anszportfolyamatok I.(körny.mérn.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VM17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winsky János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.20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álogatott fejezetek a szervetlen kémiából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SE31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encsei Pál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 13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.306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álogatott fejezetek az alkaloidkémiából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SKU5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laus György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nszékkel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egyipari áramlástan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VG30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gyal István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.52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egyipari gépelemek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VMU3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nyó Zsolt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egyipari gépelemek gyakorlat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VMU3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nyó Zsolt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  13-16 gy 3-4.tk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 12-15 gy 1-2 tk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.524,525,527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.524,525,52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egyipari gépelemek gyakorlat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VMU3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nyó Zsolt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  10-13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.524,52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egyipari géptan II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VG10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nyó Zsolt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egyipari műveletek gyakorlat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VMU3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elkes Zoltán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egyipari műveletek I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VMU3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nyó Zsolt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egyipari műveletek II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VMU3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nyó Zsolt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 11-13 e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   8-10 gy +/#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   8-10 gy +/#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 13-15 gy +/#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.C.14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.527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.527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.7.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egyipari műveletek II. labor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VMU3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nyó Zsolt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    8-11 lab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    8-11 lab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  13-16 lab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 14-17 lab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 13-16 lab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   12-15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.M.23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.M.23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.M.23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.M.23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.M.23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.M.23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egyipari műveletek III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VMU3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winsky János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egyipari műveletek IV.A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VM43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ák András Dr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winsky János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  14-17 e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  8-11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.7.3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:M.23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egyipari műveletek IV.B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VM40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mándi Béla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  13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.52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egyipari műveletek szigorlat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VMU3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winsky János Dr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mándi Béla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egyipari technológiák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STU3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eglevich György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  8-11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.M.2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egyipari technológiák labor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STU3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osi György Dr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  13-18 lab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 13-18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3.alags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3.alags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egyipari termelésirányítás I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EKTU1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alina Ferenc Dr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échy Gáborné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.52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llamos rendszerek környezeti hatásai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VINF00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rta István Dr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edenik Norbert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.7.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ízminőségvédelem és szabályozás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EOVKKM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mlyody László Dr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ebényi Imre Dr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 11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.2.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-Times New Roman">
    <w:altName w:val="Courier"/>
    <w:charset w:val="01"/>
    <w:family w:val="roman"/>
    <w:pitch w:val="variable"/>
  </w:font>
  <w:font w:name="Roman 10cpi">
    <w:altName w:val="Times New Roman"/>
    <w:charset w:val="01"/>
    <w:family w:val="modern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Nappali tagozat</w:t>
      <w:tab/>
      <w:t>BUDAPESTI MÛSZAKI ÉS GAZDASÁGTUDOMÁNYI EGYETEM</w:t>
      <w:tab/>
      <w:t>2004/2005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5. évfolyam</w:t>
      <w:tab/>
      <w:t>VEGYÉSZMÉRNÖKI KAR</w:t>
      <w:tab/>
      <w:t>1. félév</w:t>
    </w:r>
  </w:p>
  <w:p>
    <w:pPr>
      <w:pStyle w:val="Head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Vegyészmérnöki, biomérnöki és környezetmérnöki szak</w:t>
    </w:r>
  </w:p>
  <w:p>
    <w:pPr>
      <w:pStyle w:val="Head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(egyetemi fokozat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Magyar">
    <w:name w:val="magyar"/>
    <w:basedOn w:val="Normal"/>
    <w:qFormat/>
    <w:pPr>
      <w:spacing w:lineRule="auto" w:line="360"/>
      <w:jc w:val="both"/>
    </w:pPr>
    <w:rPr>
      <w:rFonts w:ascii="H-Times New Roman;Courier" w:hAnsi="H-Times New Roman;Courier" w:eastAsia="H-Times New Roman;Courier" w:cs="H-Times New Roman;Courier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Roman 10cpi;Times New Roman" w:hAnsi="Roman 10cpi;Times New Roman" w:eastAsia="Roman 10cpi;Times New Roman" w:cs="Roman 10cpi;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ascii="Roman 10cpi;Times New Roman" w:hAnsi="Roman 10cpi;Times New Roman" w:eastAsia="Roman 10cpi;Times New Roman" w:cs="Roman 10cpi;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11:53:00Z</dcterms:created>
  <dc:creator>Léder Laci</dc:creator>
  <dc:description/>
  <dc:language>en-US</dc:language>
  <cp:lastModifiedBy>Hornyánszky Gábor</cp:lastModifiedBy>
  <dcterms:modified xsi:type="dcterms:W3CDTF">2004-07-15T11:24:00Z</dcterms:modified>
  <cp:revision>2</cp:revision>
  <dc:subject/>
  <dc:title>Kataszter 2004/05/1</dc:title>
</cp:coreProperties>
</file>