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Rangokon alapuló próbák</w:t>
        <w:tab/>
        <w:t>1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 Két független minta összehasonlítása (Wilcoxon-Mann-Whitney)</w:t>
        <w:tab/>
        <w:t>1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Kismintás módszer (Small sample procedure)</w:t>
        <w:tab/>
        <w:t>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gymintás (közelítő) módszer (Large sample procedure)</w:t>
        <w:tab/>
        <w:t>3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3pt" to="22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Folytonossági (Yates-) korrekció</w:t>
        <w:tab/>
        <w:t>4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A Mann-Whitney-Wilcoxon-próba alkalmazásának feltételei</w:t>
        <w:tab/>
        <w:t>9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Fisher-Pitman-féle randomizációs próba intervallum-skálán mért adatokra</w:t>
        <w:tab/>
        <w:t>11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A próba relatív ereje</w:t>
        <w:tab/>
        <w:t>1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A Wilcoxon-próba levezetése</w:t>
        <w:tab/>
        <w:t>1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Egymintás Wilcoxon-próba (Wilcoxon signed rank test)</w:t>
        <w:tab/>
        <w:t>14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Páros próba (Wilcoxon matched pairs)</w:t>
        <w:tab/>
        <w:t>16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Matched pairs (összeillesztett párok)</w:t>
        <w:tab/>
        <w:t>17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3. Több független csoport összehasonlítása</w:t>
        <w:tab/>
        <w:t>17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1. Kruskal–Wallis-próba</w:t>
        <w:tab/>
        <w:t>1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2. A Mood-féle mediánpróba</w:t>
        <w:tab/>
        <w:t>18</w:t>
      </w:r>
    </w:p>
    <w:p>
      <w:pPr>
        <w:pStyle w:val="TextBody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4. Rang-korreláció</w:t>
        <w:tab/>
        <w:t>19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2. A binomiális eloszláson alapuló próbák</w:t>
        <w:tab/>
        <w:t>21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Binomiális próba</w:t>
        <w:tab/>
        <w:t>21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1. Hipotézisvizsgálat az  előfordulások arányára, egy minta esetén</w:t>
        <w:tab/>
        <w:t>21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2. A szükséges minta-elemszám számítása</w:t>
        <w:tab/>
        <w:t>23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3. Konfidencia-intervallum a binomiális eloszlás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paraméterére</w:t>
        <w:tab/>
        <w:t>24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4. Medián-próba</w:t>
        <w:tab/>
        <w:t>26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5. Előjel-próba</w:t>
        <w:tab/>
        <w:t>2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2. A binomiális eloszláson alapuló kétmintás próbák (két arány összehasonlítása, </w:t>
        <w:br/>
        <w:t>2x2 táblázat, homogenitásvizsgálat)</w:t>
        <w:tab/>
        <w:t>29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1. Nagymintás próba két arány összehasonlítására</w:t>
        <w:tab/>
        <w:t>29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2. A szükséges minta-elemszám meghatározása</w:t>
        <w:tab/>
        <w:t>33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3. Kismintás (egzakt) eljárás</w:t>
        <w:tab/>
        <w:t>34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4. A hatás nagyságának becslése</w:t>
        <w:tab/>
        <w:t>3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A binomiális eloszláson alapuló páros próbák (két szempont szerinti osztályozás összefüggésének ill. függetlenségének vizsgálata)</w:t>
        <w:tab/>
        <w:t>4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1. A McNemar-próba két szempont összehasonlítására (összefüggésvizsgálat)</w:t>
        <w:tab/>
        <w:t>44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2. Két szempont szerinti osztályozás függetlenségének vizsgálata</w:t>
        <w:tab/>
        <w:t>47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. Fisher „egzakt” próbája</w:t>
        <w:tab/>
        <w:t>47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5. A 2x2-es táblázatra használható próbák összevetése</w:t>
        <w:tab/>
        <w:t>50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próbák</w:t>
        <w:tab/>
        <w:t>5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.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próba az eloszlás (illeszkedés) vizsgálatára</w:t>
        <w:tab/>
        <w:t>5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1. Illeszkedésvizsgálat a Poisson-eloszlásra</w:t>
        <w:tab/>
        <w:t>5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2. Multinomiális eloszlás</w:t>
        <w:tab/>
        <w:t>54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2.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próba a 2x2-es táblázatok elemzésére</w:t>
        <w:tab/>
        <w:t>55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1. A sorösszegek rögzítettek (homogenitás-vizsgálat)</w:t>
        <w:tab/>
        <w:t>56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2. A sor- és oszlop-összegek sem rögzítettek (McNemar-próba)</w:t>
        <w:tab/>
        <w:t>5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3. A sor- és oszlop-összegek sem rögzítettek (függetlenségvizsgálat)</w:t>
        <w:tab/>
        <w:t>59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4. A sor- és oszlop-összegek is rögzítettek</w:t>
        <w:tab/>
        <w:t>60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3. Cochran, Mantel és Haenszel módszere több táblázat együttes kezelésére</w:t>
        <w:tab/>
        <w:t>60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4.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próba az rxc táblázatok elemzésére</w:t>
        <w:tab/>
        <w:t>6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4.1.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próba a homogenitás vizsgálatára az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x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táblázatokban</w:t>
        <w:tab/>
        <w:t>6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4.2.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próba a változók függetlenségének vizsgálatára az rxc táblázatokban</w:t>
        <w:tab/>
        <w:t>64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5. Az asszociáció mértékének vizsgálata</w:t>
        <w:tab/>
        <w:t>65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Általánosított lineáris modellek</w:t>
        <w:tab/>
        <w:t>6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Dichotom függő változó, folytonos független változó</w:t>
        <w:tab/>
        <w:t>71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Dichotom függő változó, névleges skálán mért független változó</w:t>
        <w:tab/>
        <w:t>75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 Dichotom függő változó, több független változó</w:t>
        <w:tab/>
        <w:t>76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4. Dichotom függő változó, sorrendi skálán értelmezett független változó</w:t>
        <w:tab/>
        <w:t>7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5. Sorrendi skálán értelmezett függő változó</w:t>
        <w:tab/>
        <w:t>82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6. Általános linearizált modell, probit-regresszió</w:t>
        <w:tab/>
        <w:t>8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.1. A modell-család általánosabb megközelítése</w:t>
        <w:tab/>
        <w:t>88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.2. Probit-analízis</w:t>
        <w:tab/>
        <w:t>8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egjegyzstrgya">
    <w:name w:val="Megjegyzés tárgya"/>
    <w:basedOn w:val="CommentText"/>
    <w:next w:val="CommentText"/>
    <w:qFormat/>
    <w:pPr/>
    <w:rPr>
      <w:b/>
      <w:bCs/>
    </w:rPr>
  </w:style>
  <w:style w:type="paragraph" w:styleId="Plda7">
    <w:name w:val="Példa 7"/>
    <w:basedOn w:val="Normal"/>
    <w:next w:val="Normal"/>
    <w:qFormat/>
    <w:pPr>
      <w:spacing w:before="120" w:after="0"/>
      <w:jc w:val="both"/>
    </w:pPr>
    <w:rPr>
      <w:b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5:00Z</dcterms:created>
  <dc:creator>Kemeny Sandor</dc:creator>
  <dc:description/>
  <dc:language>en-US</dc:language>
  <cp:lastModifiedBy>Deak</cp:lastModifiedBy>
  <cp:lastPrinted>2008-01-16T09:48:00Z</cp:lastPrinted>
  <dcterms:modified xsi:type="dcterms:W3CDTF">2008-01-16T11:55:00Z</dcterms:modified>
  <cp:revision>5</cp:revision>
  <dc:subject/>
  <dc:title>Biometria II</dc:title>
</cp:coreProperties>
</file>