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1. Kérem, hogy Word doc vagy pdf file-t adjanak be! A dolgozatban legyen benne minden ábra, táblázat stb., de nem kell leírni, hogy hová kattintott. Szükséges viszont a feltételek megfogalmazása és ellenőrzése. Láthatók legyenek a lépések, és érthetők a következtetések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 A Statistica-ban született eredmények átvitelénél az egyik út, hogy az ábráknál CtrlC/CtrlV, a Spreadsheet-nek nevezett táblázatoknál a Statistica-ban Edit&gt;Copy with headers, a Word-ben Edit&gt;Paste special&gt;Statistica Spreadsheet. A másik út, hogy a Statistica-ban az Add to MSWord gombra kattintva bemásol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 A Word szerencsétlen-alapbeállítása, hogy az ábrák és táblázatok sorszámánál a pont után azt hiszi, hogy új mondat következik, és nagy betűvel írja, hogy Ábra ill. Táblázat, ez idétlen. Format&gt;Autoformat Options: Autocorrec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4. Azért szorgalmazom a kigyűjtések helyett a Statistica programmal való számolást, mert a gyakorlat része (viszonylag) nagy adatbázis kezelési technikájának megismerése (már csak azért is, mert a kimásolás során hibát véthetünk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5. Ha új változatot küld, illő, hogy megkülönböztethető nevet adjon neki, nehogy fölülírjuk a régi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 Sokat segít a beadott anyag olvasásában, ha nemcsak a válasz, hanem a kérdés is látható ugyano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overflowPunct w:val="false"/>
      <w:autoSpaceDE w:val="false"/>
      <w:spacing w:before="120" w:after="12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18:00Z</dcterms:created>
  <dc:creator>S. Kemeny</dc:creator>
  <dc:description/>
  <cp:keywords/>
  <dc:language>en-US</dc:language>
  <cp:lastModifiedBy>S. Kemeny</cp:lastModifiedBy>
  <dcterms:modified xsi:type="dcterms:W3CDTF">2012-09-10T20:22:00Z</dcterms:modified>
  <cp:revision>3</cp:revision>
  <dc:subject/>
  <dc:title>1</dc:title>
</cp:coreProperties>
</file>