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Dr. Pete Imre adatbázisának magyarázata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8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7053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ORA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HELY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vane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recidíva,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IDO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TOLSO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tolso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UTETIDO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ensor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kern w:val="2"/>
                <w:szCs w:val="24"/>
                <w:highlight w:val="white"/>
                <w:lang w:val="hu-HU"/>
              </w:rPr>
              <w:t>az érték 0, ha cenzorált az adat (él vagy eltűnt, tehát azt tudjuk, hogy a kérdéses időpontban még megvolt), és 1, ha nem, vagyis a megjelölt időpont a halál időpontja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ensor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lelidoev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kern w:val="2"/>
                <w:szCs w:val="24"/>
                <w:highlight w:val="white"/>
                <w:lang w:val="hu-HU"/>
              </w:rPr>
              <w:t>a biztos túlélési idő években (aki meghalt, annál a tényleges, aki él vagy eltűnt, annak az utolsó vizsgálati időpontot, amikor még biztosan megvolt)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recmttido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recidívamentes túlélési idő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l5ev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az el nem tűntekre az 5 éves túlélést mutatja, az érték 1, ha túlélt, 0, ha nem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XIT1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XIT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OP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EBST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IGO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MACR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AT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tumor átmérője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ITOZ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typmit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atypusos mitózis,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OVET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RADE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ERO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OP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op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STHISZ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SUGAR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DJUV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djuv2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ORREKT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rnyirok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szCs w:val="24"/>
                <w:lang w:val="hu-HU"/>
              </w:rPr>
              <w:t>ér-nyirokér infiltráció</w:t>
            </w:r>
            <w:bookmarkStart w:id="0" w:name="OLE_LINK1"/>
            <w:r>
              <w:rPr>
                <w:szCs w:val="24"/>
                <w:lang w:val="hu-HU"/>
              </w:rPr>
              <w:t>, 0: nincs, 1: van</w:t>
            </w:r>
            <w:bookmarkEnd w:id="0"/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aramet1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metrium-infiltráció, 0: neg, 1: po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ele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műtéti szél,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ZNYCS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itív nyirokcsomó:</w:t>
            </w:r>
            <w:r>
              <w:rPr>
                <w:szCs w:val="24"/>
                <w:lang w:val="hu-HU"/>
              </w:rPr>
              <w:t xml:space="preserve"> 0: nincs, 1: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oznycsnagy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OGFAKT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coxfakt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OPERA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ELYSEG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 daganat mélysége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elysegnagy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ARMAD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PV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TERUS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SMED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smed+parametr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smedence nyirokcs. pozitivitás és parametrium együtt, 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TUBA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OVARIU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LTAVNY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GYOLD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egyold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hu-HU"/>
              </w:rPr>
              <w:t>a nyirokcsomók oldalisága, 0: nincs, 1: egyoldali, 2: kétoldali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LEGM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NEMEL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terjnym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terjedt nyirokcsomó-áttét, 0: nincs, 1: egy van, 2: több va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iterjnyvane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6:00Z</dcterms:created>
  <dc:creator>S. Kemeny</dc:creator>
  <dc:description/>
  <cp:keywords/>
  <dc:language>en-US</dc:language>
  <cp:lastModifiedBy>S. Kemeny</cp:lastModifiedBy>
  <dcterms:modified xsi:type="dcterms:W3CDTF">2010-10-25T16:59:00Z</dcterms:modified>
  <cp:revision>2</cp:revision>
  <dc:subject/>
  <dc:title/>
</cp:coreProperties>
</file>