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>Feladat a Biometria II. (nemparaméteres módszerek) tantárgyho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Denis korrekciós műtét klinikai vizsgálatainak elemz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Denis3.xls file tartalmazza a vizsgálati eredményeket és egyéb adatokat Excel formátum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Denis3.xls magyarázat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2"/>
        <w:gridCol w:w="2642"/>
      </w:tblGrid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írá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ázat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pera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gy a páciensen végeztek-e korrekciós műtét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nem, 1-igen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te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égedettség a műtét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-10, 4 alatt elégedetlen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stke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égedettség a teste képé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-10, 10 a legjobb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ex elegede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égedettség a szexuális életé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1-10, 10 a legjobb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so cs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ső csók időpont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so se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ső szexuális érintkezés időpont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ye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-e gyerek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2-nem, 1-ige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5:00Z</dcterms:created>
  <dc:creator>Kemeny Sandor</dc:creator>
  <dc:description/>
  <cp:keywords/>
  <dc:language>en-US</dc:language>
  <cp:lastModifiedBy>S Kemeny</cp:lastModifiedBy>
  <dcterms:modified xsi:type="dcterms:W3CDTF">2010-11-17T16:20:00Z</dcterms:modified>
  <cp:revision>5</cp:revision>
  <dc:subject/>
  <dc:title>8</dc:title>
</cp:coreProperties>
</file>