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binomiális eloszláson alapuló próbá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Binomiális prób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1. Hipotézisvizsgálat az előfordulások arányára, egy minta eseté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m sorrendi, hanem névleges skálán vannak az adatok (pl.: gyógyult-nem gyógyult, fej-írá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8. példa</w:t>
      </w:r>
    </w:p>
    <w:p>
      <w:pPr>
        <w:pStyle w:val="TextBody"/>
        <w:rPr/>
      </w:pPr>
      <w:r>
        <w:rPr>
          <w:sz w:val="22"/>
          <w:szCs w:val="22"/>
        </w:rPr>
        <w:t>(Conover: Practical nonparametric statistics, J. Wiley, 1999, p. 96)</w:t>
      </w:r>
    </w:p>
    <w:p>
      <w:pPr>
        <w:pStyle w:val="TextBody"/>
        <w:rPr/>
      </w:pPr>
      <w:r>
        <w:rPr>
          <w:sz w:val="22"/>
          <w:szCs w:val="22"/>
        </w:rPr>
        <w:t xml:space="preserve">Az előírás szerint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0.05 a selejtarány egy termék gyártásánál.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10 elemű mintát vesznek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3 selejtes van a 10 között. Megvizsgálandó, hogy teljesül-e az előírás (egyoldali ellenhipotézi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binomiális eloszlás paraméterére igen elterjedt 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jelölés, itt azonban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-vel jelöljük, hogy a próba eredményeként adódó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-vel ne keveredjé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mintás (egzakt) eljárá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róbastatisztika a mintában talált selejtes elemek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szá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: annak a valószínűsége, hogy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a talált értéket (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3) vagy ennél nagyobbat vegyen fel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/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1276"/>
        <w:gridCol w:w="1276"/>
        <w:gridCol w:w="127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en-US" w:eastAsia="en-US"/>
              </w:rPr>
              <w:t>=0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en-US" w:eastAsia="en-US"/>
              </w:rPr>
              <w:t>=0.0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lang w:val="en-US" w:eastAsia="en-US"/>
              </w:rPr>
              <w:t>=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9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48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4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3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87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3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8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9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2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7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8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.0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9837</w:t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5</m:t>
        </m:r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ha a nullhipotézis egyenlőség-része igaz).</w:t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Ha a nullhipotézis egyenlőtlenség-része igaz (pl.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lang w:val="en-US" w:eastAsia="en-US"/>
        </w:rPr>
        <w:t>=0.04), még kisebb valósz</w:t>
      </w:r>
      <w:r>
        <w:rPr>
          <w:sz w:val="22"/>
          <w:szCs w:val="22"/>
        </w:rPr>
        <w:t>í</w:t>
      </w:r>
      <w:r>
        <w:rPr>
          <w:sz w:val="22"/>
          <w:szCs w:val="22"/>
          <w:lang w:val="en-US" w:eastAsia="en-US"/>
        </w:rPr>
        <w:t>nűséggel kapjuk a talált értéket vagy annál szélsőségesebbet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Elvetjük a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-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érdés: Milyen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értéknél fogadnánk még el a nullhipotézist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z volt a binomiális statisztikai próba. Itt az arányra vonatkozik a hipotéz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gy minták esetében a kézi számolás nehézkes lenne, ezért normális eloszlással közelítik a binominális eloszlást.</w:t>
      </w:r>
    </w:p>
    <w:p>
      <w:pPr>
        <w:pStyle w:val="TextBody"/>
        <w:rPr/>
      </w:pPr>
      <w:r>
        <w:rPr>
          <w:sz w:val="22"/>
          <w:szCs w:val="22"/>
        </w:rPr>
        <w:t xml:space="preserve">A közelítés akkor jogos, ha a kiszámítandó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valószínűségre teljesül a következő egyenlőtlenség: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vel ez itt nem teljesül, nem alkalmazhatnán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mintás (közelítő) eljárá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égezzük el a számolást normális eloszlással való közelítéssel!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rPr/>
      </w:pPr>
      <w:r>
        <w:rPr/>
        <w:t>Bontsuk a próbastatisztika kifejezését a szokásos módon két részre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z első tag közelítőleg </w:t>
      </w:r>
      <w:r>
        <w:rPr>
          <w:i/>
          <w:sz w:val="22"/>
          <w:szCs w:val="22"/>
          <w:lang w:val="en-US" w:eastAsia="en-US"/>
        </w:rPr>
        <w:t>z</w:t>
      </w:r>
      <w:r>
        <w:rPr>
          <w:sz w:val="22"/>
          <w:szCs w:val="22"/>
          <w:lang w:val="en-US" w:eastAsia="en-US"/>
        </w:rPr>
        <w:t>-eloszlású, a második tag előjele és nagysága a nullhipotézis érvényességétől függ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 sokaság  </w:t>
      </w:r>
      <w:r>
        <w:rPr>
          <w:rFonts w:eastAsia="Symbol" w:cs="Symbol" w:ascii="Symbol" w:hAnsi="Symbol"/>
          <w:i/>
          <w:sz w:val="22"/>
          <w:szCs w:val="22"/>
          <w:lang w:val="en-US" w:eastAsia="en-US"/>
        </w:rPr>
        <w:t></w:t>
      </w:r>
      <w:r>
        <w:rPr>
          <w:sz w:val="22"/>
          <w:szCs w:val="22"/>
          <w:lang w:val="en-US" w:eastAsia="en-US"/>
        </w:rPr>
        <w:t xml:space="preserve"> paramétere nem ismert. Kétféle közelítés szokásos. </w:t>
      </w:r>
    </w:p>
    <w:p>
      <w:pPr>
        <w:pStyle w:val="TextBody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elsőnél (Wald-statisztika) a paramétert a megfelelő mintabeli relatív gyakorisággal helyettesítjük (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sz w:val="22"/>
          <w:szCs w:val="22"/>
          <w:lang w:val="en-US" w:eastAsia="en-US"/>
        </w:rPr>
        <w:t>). Itt (nem törődve azzal, hogy túlságosan kicsi a mintaelemszám ahhoz, hogy a normális eloszlással való közelítést alkalmazzuk, csak az illusztráció kedvéért):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próbastatisztika: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5</m:t>
          </m:r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  <w:lang w:val="en-US" w:eastAsia="en-US"/>
        </w:rPr>
        <w:t>Ha az ellenhipotézis igaz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, a fülbontás második tagja pozitív, a próbastatisztik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-hez képest fölfelé tolódik el, vagyis azt kell kérdeznünk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), hogy a nullhipotézis (egyenlőség részének) teljesülése esetén milyen valószínűséggel kapnánk a talált </w:t>
      </w:r>
      <w:r>
        <w:rPr>
          <w:i/>
          <w:sz w:val="22"/>
          <w:szCs w:val="22"/>
        </w:rPr>
        <w:t>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értéket vagy annál nagyobba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4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 másik módszer szerint (ún. score-statisztika)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-re a nullhipotézis szerinti értéket helyettesítjük (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>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</m:t>
          </m:r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00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Így nagyon más eredményt kapunk (pontos számolással 0.0115 adódott), tehát itt tényleg nem használható a normális eloszlással való közelítés. A ponto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re nem teljesül az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en-US" w:eastAsia="en-US"/>
        </w:rPr>
        <w:t xml:space="preserve"> feltétel (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  <w:lang w:val="en-US" w:eastAsia="en-US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 a folytonossági korrekciót is alkalmaznánk, a Wald-statisztika a következő lenne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kiszámításakor azt kérdezzük, mi annak valószínűsége, hogy a talált selejt-szám 3 vagy több legyen. Amikor folytonos valószínűségi változóra térünk át, ezt a kérdést úgy kell helyettesítenünk, hogy 2.5 vagy több legyen, ezért a folytonossági korrekció -0.5.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84, a próbastatisztika konzervatív (a nullhipotézist megtartó) irányban változott. A score-statisztik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binomiális próba alkalmazásának feltételei (tulajdonképpen a binomiális eloszlás érvényességének feltételei)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mintaelem egymástól független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inden mintaelemre azonos 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valószínűség (a példában az, hogy selejtesnek találjuk), ez úgy is fogalmazható, hogy a mintaelemek egyetlen sokaságból származn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2. A szükséges minta-elemszám számítás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őző példában a nullhipotézist elég nagy biztonsággal utasítottuk el. Ha a 10 elem közül nem 3, hanem 1 vagy 2 lett volna selejtes, a nullhipotézist elfogadtuk volna. Előfordulhat, hogy a valóságban a selejtarány nem a nullhipotézis szerinti 0.05 (vagy kisebb), hanem pl. 0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9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föntebbi táblázat szerint (ha az előírt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szignifikanciaszint 0.05) pontos számítással akkor fogadjuk el a nullhipotézist, 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Ekkor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nem is pontosan 0.05, hanem 0.011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 a valószínűsége annak, hogy a nullhipotézist elfogadjuk, ha a valóságban a selejtarány 0.1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táblázat utolsó oszlopa szerint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eset előfordulásának valószínűsége 0.929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ekkora minta kellene ahhoz, hogy 90% biztonsággal kimutassuk (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=0.1), h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lang w:val="en-US" w:eastAsia="en-US"/>
        </w:rPr>
        <w:t>=0.1? Végezzük a számítást a nagymintás módszerrel!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róbastatisztika kifejezése (az utolsó egyenlőségnél a paraméteres próbáknál megismert módon két részre bontva)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before="120" w:after="120"/>
        <w:ind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kkor fogadjuk el a nullhipotézist, 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  <w:szCs w:val="22"/>
        </w:rPr>
        <w:t xml:space="preserve"> (egyoldali fölső határ esetén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sőfajú hiba valószínűsége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A másodfajú hiba valószínűsége (egy konkrét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en-US" w:eastAsia="en-US"/>
        </w:rPr>
        <w:t xml:space="preserve"> ellenhipotézisre)</w:t>
      </w:r>
      <w:r>
        <w:rPr>
          <w:sz w:val="22"/>
          <w:szCs w:val="22"/>
        </w:rPr>
        <w:t>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e>
          </m:d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Az egyenlőtlenség-jel jobb oldalán lévő kifejezést nevezhetjük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2"/>
          <w:szCs w:val="22"/>
        </w:rPr>
        <w:t>-nak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szükséges minta-elemszám átrendezéssel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éldánkban 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=0.05, 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=0.1,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 w:eastAsia="en-US"/>
        </w:rPr>
        <w:t xml:space="preserve">=0.05,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 w:eastAsia="en-US"/>
        </w:rPr>
        <w:t xml:space="preserve">=0.1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</m:t>
                                  </m:r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1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>Tehát 221 elemű mintát kell vennünk a sokaságból, ha 90% biztonsággal észre akarjuk venni, hogy a selejtarány nem 0.05, hanem 0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2.1.3. Konfidencia-intervallum a binomiális eloszlás </w:t>
      </w:r>
      <w:r>
        <w:rPr>
          <w:rFonts w:eastAsia="Symbol" w:cs="Symbol" w:ascii="Symbol" w:hAnsi="Symbol"/>
          <w:b/>
          <w:i/>
          <w:sz w:val="22"/>
          <w:szCs w:val="22"/>
        </w:rPr>
        <w:t></w:t>
      </w:r>
      <w:r>
        <w:rPr>
          <w:b/>
          <w:sz w:val="22"/>
          <w:szCs w:val="22"/>
        </w:rPr>
        <w:t xml:space="preserve"> paraméteré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Nagy mintából</w:t>
      </w:r>
      <w:r>
        <w:rPr>
          <w:sz w:val="22"/>
          <w:szCs w:val="22"/>
        </w:rPr>
        <w:t xml:space="preserve"> a normális eloszlással való közelítés alapján számolhatunk konfidencia-intervallumot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-re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Bevezetve, hogy a négyzetgyökjel alat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(Wald)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0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djunk 95%-os konfidencia-intervallumot a nagymintás eljárás szerint a 8. példa mintavételi eredményei alapján (egy termék gyártásánál.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10 elemű mintát vesznek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3 selejtes van a 10 között) a sokaságbeli selejtarányra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>Igen széles a konfidencia-intervallum, mert nagyon kicsi a mi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 a mintabeli gyakoriság nulla (nincs előfordulás a mintában), az előbbi összefüggéssel számított konfidencia-intervallum (0, 0), ami nyilvánvalóan rossz.</w:t>
      </w:r>
    </w:p>
    <w:p>
      <w:pPr>
        <w:pStyle w:val="TextBody"/>
        <w:rPr/>
      </w:pPr>
      <w:r>
        <w:rPr>
          <w:sz w:val="22"/>
          <w:szCs w:val="22"/>
        </w:rPr>
        <w:t>A Wald-féle helyettesítés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) helyett tartsuk meg a nevezőben is az ismeretlen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értéket, így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π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z egyenlőségből másodfokú egyenletet kapunk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-re, megoldv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1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djunk 95%-os konfidencia-intervallumot a nagymintás eljárás szerint a másodfokú összefüggés fölhasználásával a 6. példa mintavételi eredményei alapján (egy termék gyártásánál.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10 elemű mintát vesznek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3 selejtes van a 10 között.) a sokaságbeli selejtarányra!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</m:e>
          </m:d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2. példa</w:t>
      </w:r>
    </w:p>
    <w:p>
      <w:pPr>
        <w:pStyle w:val="Normal"/>
        <w:jc w:val="both"/>
        <w:rPr/>
      </w:pPr>
      <w:r>
        <w:rPr>
          <w:sz w:val="22"/>
          <w:szCs w:val="22"/>
        </w:rPr>
        <w:t>(A. Agresti: Categorical data analysis, J. Wiley, 2002, p. 1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ogy a fiatalok közötti vegetáriánusok arányát becsüljék, egy 25 fős tankört megkérdeztek, hogy ki tekinti magát vegetáriánusnak. Senki nem jelentkezett. Adjunk 95%-os konfidencia-intervallumot a sokaságbeli arányra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sak a másodfokú összefüggés jöhet szób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e>
        </m:d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i/>
          <w:sz w:val="22"/>
          <w:szCs w:val="22"/>
        </w:rPr>
        <w:t>Kis mintára</w:t>
      </w:r>
      <w:r>
        <w:rPr>
          <w:sz w:val="22"/>
          <w:szCs w:val="22"/>
        </w:rPr>
        <w:t xml:space="preserve"> pontosan számolhatunk.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z alsó határra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 fölső határra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TextBody"/>
        <w:rPr/>
      </w:pPr>
      <w:r>
        <w:rPr>
          <w:sz w:val="22"/>
          <w:szCs w:val="22"/>
        </w:rPr>
        <w:t xml:space="preserve">Ezek az egyenletek oldandók meg a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alsó és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 fölső határra. Az egyenletek nem oldhatók meg algebrailag, csak numerikus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4. Medián-prób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binomiális próba speciális esete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 Nem tévesztendő össze ezzel a próbával a Mood-féle medián-próba, amelyet az 1.3.2. pontban ismertettünk, és több csoport mediánjának összehasonlítására szolgá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3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gy tanteremben egy tárgyból két (A és B) csoportban írnak zárthelyit, a csoportokba való kijelölés véletlenszerűen történt. 9 dolgozat beadása után az oktató aggódni kezd, hogy egyforma nehézségű volt-e a két feladatsor, mert az A csoportból addig csak 3-an, a B csoportból pedig 6-an készültek el. Jogos-e az aggodalom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egyen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 annak a valószínűsége, hogy az A feladatsorral végez valaki gyorsab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nár aggodalma (research question) az ellenhipotézisben fogalmazódik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egyen a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próbastatisztika az A csoportból beadott dolgozatok száma. Mi a valószínűsége annak, hogy a nullhipotézis (egyenlőség-részének) érvényessége esetén a tapasztalt vagy annál is szélsőségesebb eredményt kapjunk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1417"/>
        <w:gridCol w:w="1276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US" w:eastAsia="en-US"/>
              </w:rPr>
              <w:t>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0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US" w:eastAsia="en-US"/>
              </w:rPr>
              <w:t>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0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US" w:eastAsia="en-US"/>
              </w:rPr>
              <w:t>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0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.0000</w:t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Ha a nullhipotézisnek az egyenlőtlenség-része az igaz (az A feladatsor könnyebb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), a tapasztalt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3) vagy annál is szélsőségesebb eredmény valószínűsége kisebb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-re 0.099).</w:t>
      </w:r>
    </w:p>
    <w:p>
      <w:pPr>
        <w:pStyle w:val="TextBody"/>
        <w:rPr/>
      </w:pPr>
      <w:r>
        <w:rPr>
          <w:sz w:val="22"/>
          <w:szCs w:val="22"/>
        </w:rPr>
        <w:t xml:space="preserve">Ha az elsőfajú hiba megengedett valószínűsége 0.05, akkor utasítjuk el a nullhipotézist, ha az A csoportból legföljebb egy hallgató adta be az első 9-ben a dolgozatát (mert legföljebb kettőre az előfordulás valószínűsége már 0.0898). Ha ez az elfogadási tartomány, a másodfajú hiba valószínűsége, vagyis hogy elfogadjuk a nullhipotézist (mert legalább kettő volt A csoportbeli), pedig nem igaz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-hez 1-0.0705=0.929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érdés: Mekkora az elsőfajú hiba elkövetésének valószínűség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esetén?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 milyen értékénél maximális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értéke az elfogadási tartomány határán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eugrató kérdés: Mekkora a másodfajú hiba elkövetésének valószínűség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esetén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égezzük el a számolást normális eloszlással való közelítéssel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(Képzeljük el a normális eloszlás sűrűségfüggvényében annak valószínűségét, hog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!)</w:t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255, tehát itt jó a közelíté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érdés: milyen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kiszámításához használhatnánk a normális eloszlással való közelítést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róba általánosítható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-től eltérő esetekre, ilyenkor nem medián, hanem kvantilis-próbának nevezik, mert a hipotézis nem a sokaság mediánjára, hanem valamely kvantilisére vonatkozik (pl. azt kérdezzük, hogy hihető-e, hogy a lakosság 90%-ának éves jövedelme nem haladja meg a 3 millió Ft-ot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5. Előjel-prób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medián-próba (és így a binomiális próba) egy változata, páros minták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kalmazási feltételek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párok (az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kétdimenziós valószínűségi változók, valószínűségi vektor-változók) kölcsönösen függetlenek egymástól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párokon belüli különbség legalább sorrendi skálán értelmezhető, (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+; 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–; 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, 0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párok konzisztensek: 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 w:val="22"/>
          <w:szCs w:val="22"/>
        </w:rPr>
        <w:t xml:space="preserve"> egy párra, akkor ez igaz mindegyik párra, másképp fogalmazva egyazon sokaságból vanna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próbastatisztika a + párok szá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potézis-pár kétoldali változat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TextBod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4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. E. P. Box, W. G. Hunter, J. S. Hunter: Statistics for experimenters, J. Wiley, 1978, p.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126"/>
        <w:gridCol w:w="2268"/>
        <w:gridCol w:w="1701"/>
        <w:gridCol w:w="993"/>
      </w:tblGrid>
      <w:tr>
        <w:trPr/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B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lőjel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0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0"/>
              <w:ind w:left="460"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(R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(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(R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(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(L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(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(R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(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35" w:right="2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right="9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(L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(R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zt kell kétszer venni, minthogy kétoldali az ellenhipotézis: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2</m:t>
        </m:r>
      </m:oMath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elfogadási tartomány a + előjelű esetek számára (2, 8)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 következő táblázatban összehasonlítjuk az ugyanazon nullhipotézisre végzett háromféle próbánál kapott </w:t>
      </w:r>
      <w:r>
        <w:rPr>
          <w:i/>
          <w:sz w:val="22"/>
          <w:szCs w:val="22"/>
          <w:lang w:val="en-US" w:eastAsia="en-US"/>
        </w:rPr>
        <w:t>p</w:t>
      </w:r>
      <w:r>
        <w:rPr>
          <w:sz w:val="22"/>
          <w:szCs w:val="22"/>
          <w:lang w:val="en-US" w:eastAsia="en-US"/>
        </w:rPr>
        <w:t xml:space="preserve"> értékeket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</w:rPr>
              <w:t>ró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előjel-pró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1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Wilcoxon-pró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páros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pró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0085</w:t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 xml:space="preserve">A Wilcoxon-próbánál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=0.012, a páro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próbánál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=0.0085 volt az eredmény. Az előjel-próba sokkal gyengébb, mint a Wilcoxon-próba, kevesebb információt használ föl (nem vesszük figyelembe, hogy mennyivel kopik jobban). A páro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-próba hasznosítja a legtöbb információt (a különbség mértékén fölül annak eloszlását is), ennek köszönhetően a legerősebb, vagyis vele a legnagyobb a kimutatási biztonság adott minta-elemszámho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ogos lenne-e a normális eloszlással való közelítés?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ahol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 közelítéssel kiszámítandó valószínűség (itt, ha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=0.05,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.025 az érdekes tartomán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táblázatbó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2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A binomiális eloszláson alapuló kétmintás próbák (két arány összehasonlítása, 2x2 táblázat, homogenitásvizsgálat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zeknél a próbáknál kétféle kezelést, kétféle gyógyszert stb. hasonlítunk össze, és a 2x2-es táblázatban a sorok összege (vagy az oszlopok összege) ad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1. Nagymintás próba két arány összehasonlításá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5. példa</w:t>
      </w:r>
    </w:p>
    <w:p>
      <w:pPr>
        <w:pStyle w:val="TextBody"/>
        <w:rPr/>
      </w:pPr>
      <w:r>
        <w:rPr>
          <w:sz w:val="22"/>
          <w:szCs w:val="22"/>
        </w:rPr>
        <w:t>(M.J. Campbell, D. Manchin, Medical Statistics. A commonsense approach, 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edition, J. Wiley &amp; Sons, 1993, p. 7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áciensek kétféle gyógyszert kaptak, kisorsolva, hogy ki melyiket. Kettős vak vizsgálatot végeztek: az orvos és a páciens sem tudja, hogy ki melyik gyógyszert kap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rdés, hogy van-e a két gyógyszer között különbség a tekintetben, hogy egyforma arányban gyógyultak-e tőlük a beteg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redménye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Jelölje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nak valószínűségét, hogy a beteg, aki az A gyógyszert kapja, meggyógyul,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nak valószínűségét, hogy a beteg, aki az B gyógyszert kapja, meggyógyu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potézis-pár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kétoldal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A és B gyógyszernél a </w:t>
      </w:r>
      <w:r>
        <w:rPr>
          <w:sz w:val="22"/>
          <w:szCs w:val="22"/>
          <w:lang w:val="en-US" w:eastAsia="en-US"/>
        </w:rPr>
        <w:t xml:space="preserve">gyógyulás relatív gyakorisága </w:t>
      </w:r>
      <w:r>
        <w:rPr>
          <w:sz w:val="22"/>
          <w:szCs w:val="22"/>
        </w:rPr>
        <w:t>külön-külön binomiális eloszlást követ.</w:t>
      </w:r>
      <w:r>
        <w:rPr>
          <w:sz w:val="22"/>
          <w:szCs w:val="22"/>
          <w:lang w:val="en-US" w:eastAsia="en-US"/>
        </w:rPr>
        <w:t xml:space="preserve"> A gyógyulás relatív gyakorisága a valószínűség (az eloszlás </w:t>
      </w:r>
      <w:r>
        <w:rPr>
          <w:rFonts w:eastAsia="Symbol" w:cs="Symbol" w:ascii="Symbol" w:hAnsi="Symbol"/>
          <w:i/>
          <w:sz w:val="22"/>
          <w:szCs w:val="22"/>
          <w:lang w:val="en-US" w:eastAsia="en-US"/>
        </w:rPr>
        <w:t></w:t>
      </w:r>
      <w:r>
        <w:rPr>
          <w:sz w:val="22"/>
          <w:szCs w:val="22"/>
          <w:lang w:val="en-US" w:eastAsia="en-US"/>
        </w:rPr>
        <w:t xml:space="preserve"> paraméterének) becslése: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7</m:t>
        </m:r>
      </m:oMath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6</m:t>
        </m:r>
      </m:oMath>
    </w:p>
    <w:p>
      <w:pPr>
        <w:pStyle w:val="TextBody"/>
        <w:rPr/>
      </w:pPr>
      <w:r>
        <w:rPr>
          <w:sz w:val="22"/>
          <w:szCs w:val="22"/>
        </w:rPr>
        <w:t xml:space="preserve">Elég nagy minták esetén a binomiális eloszlás jól közelíthető normális eloszlással. Ezért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-eloszlása van a következő kifejezésnek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nullhipotézisnek a számlálóba való behelyettesítésével kapjuk a próbastatisztikát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helyettesítve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  <w:lang w:val="en-US" w:eastAsia="en-US"/>
        </w:rPr>
        <w:t>A folytonossági korrekcióval a formula a következő: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A két sokaság  </w:t>
      </w:r>
      <w:r>
        <w:rPr>
          <w:rFonts w:eastAsia="Symbol" w:cs="Symbol" w:ascii="Symbol" w:hAnsi="Symbol"/>
          <w:i/>
          <w:sz w:val="22"/>
          <w:szCs w:val="22"/>
          <w:lang w:val="en-US" w:eastAsia="en-US"/>
        </w:rPr>
        <w:t>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 ill.  </w:t>
      </w:r>
      <w:r>
        <w:rPr>
          <w:rFonts w:eastAsia="Symbol" w:cs="Symbol" w:ascii="Symbol" w:hAnsi="Symbol"/>
          <w:i/>
          <w:sz w:val="22"/>
          <w:szCs w:val="22"/>
          <w:lang w:val="en-US" w:eastAsia="en-US"/>
        </w:rPr>
        <w:t>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 paramétere nem ismert. Kétféle közelítés szokásos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z elsőnél (Wald-statisztika) a két paramétert a megfelelő mintabeli relatív gyakorisággal helyettesítjük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980944078" r:id="rId2"/>
        </w:objec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7</m:t>
        </m:r>
      </m:oMath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6</m:t>
        </m:r>
      </m:oMath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ll. a folytonossági korrekcióval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TextBody"/>
        <w:spacing w:before="120" w:after="120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6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</m:oMath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kikeresve (ill. statisztikai programmal pontosabban számolv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>
          <w:sz w:val="22"/>
          <w:szCs w:val="22"/>
        </w:rPr>
        <w:t xml:space="preserve">, tehá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lytonossági korrekcióval:</w:t>
      </w:r>
    </w:p>
    <w:p>
      <w:pPr>
        <w:pStyle w:val="TextBody"/>
        <w:spacing w:before="120" w:after="120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>
          <w:sz w:val="22"/>
          <w:szCs w:val="22"/>
          <w:lang w:val="en-US" w:eastAsia="en-US"/>
        </w:rPr>
        <w:t>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A másik módszer szerint (ún. score-statisztika) a nullhipotézist (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 w:eastAsia="en-US"/>
        </w:rPr>
        <w:t xml:space="preserve">) is figyelembe vesszük, tehát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rFonts w:cs="H-Times New Roman" w:ascii="H-Times New Roman" w:hAnsi="H-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t xml:space="preserve"> </m:t>
                      </m:r>
                    </m:sub>
                  </m:sSub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zzel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ll. a folytonossági korrekcióval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</m:oMath>
      </m:oMathPara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kikeresve (ill. statisztikai programmal pontosabban számolv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>
          <w:sz w:val="22"/>
          <w:szCs w:val="22"/>
        </w:rPr>
        <w:t xml:space="preserve">, tehá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-t elfogadjuk, tehát A és B gyógyszer hatása között nem mutatható ki különbség.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 folytonossági korrekcióval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</m:oMath>
      <w:r>
        <w:rPr>
          <w:sz w:val="22"/>
          <w:szCs w:val="22"/>
          <w:lang w:val="en-US" w:eastAsia="en-US"/>
        </w:rPr>
        <w:t>)</w:t>
      </w:r>
    </w:p>
    <w:p>
      <w:pPr>
        <w:pStyle w:val="TextBody"/>
        <w:rPr/>
      </w:pPr>
      <w:r>
        <w:rPr>
          <w:sz w:val="22"/>
          <w:szCs w:val="22"/>
        </w:rPr>
        <w:t>A nullhipotézis szerint a két binomiális eloszlás (az A és a B gyógyszert kapottak gyógyulása) azonos, ezért a próbát homogenitás-vizsgálatnak is nevez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későbbiekben használni fogjuk, hogy a standard normális eloszlású valószínűségi változó négyzete </w:t>
      </w:r>
      <w:r>
        <w:rPr>
          <w:rFonts w:eastAsia="Symbol" w:cs="Symbol" w:ascii="Symbol" w:hAnsi="Symbol"/>
          <w:i/>
          <w:sz w:val="22"/>
          <w:szCs w:val="22"/>
        </w:rPr>
        <w:t></w:t>
      </w:r>
      <w:r>
        <w:rPr>
          <w:sz w:val="22"/>
          <w:szCs w:val="22"/>
        </w:rPr>
        <w:t xml:space="preserve">=1 szabadsági fokú khi-négyzet eloszlású valószínűségi változó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tehát a következő próbastatisztika is használható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eloszlás táblázatából kikeresve (ill. statisztikai programmal pontosabban számolva)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122, tehát ugyanazt a választ kapju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6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ldjuk meg az előző példát azzal a változtatással, hogy a kérdés az, hogy az A (új) gyógyszer jobb-e a B (elfogadott jelenlegi) gyógyszernél, vagyis egyoldali legyen az ellenhipotéz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nullhipotézis elutasítása, vagyis az ellenhipotézis elfogadása jelentené azt, hogy az A gyógyszertől nagyobb valószínűséggel gyógyulnak meg a beteg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őbbi példából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</m:oMath>
      </m:oMathPara>
    </w:p>
    <w:p>
      <w:pPr>
        <w:pStyle w:val="TextBody"/>
        <w:rPr/>
      </w:pPr>
      <w:r>
        <w:rPr>
          <w:sz w:val="22"/>
          <w:szCs w:val="22"/>
        </w:rPr>
        <w:t>Ha az ellenhipotézis igaz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), a próbastatisztika jobbra tolódik el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hoz képest, ezért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 táblázatából most egyoldali (fölső) határhoz kell kiolvasnunk az eloszlásfüggvény értékét, és nem kell kettővel szorozni, hogy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-t kapjunk: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1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zt a nullhipotézist is el kell fogadnun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a folytonossági korrekcióval élünk,</w:t>
      </w:r>
    </w:p>
    <w:p>
      <w:pPr>
        <w:pStyle w:val="TextBody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érdés: ha a feladat úgy szólna, hogy vizsgáljuk meg, a B gyógyszer jobb-e, mint az A, milyen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határt kellene venni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2. A szükséges minta-elemszám meghatározás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gyen a vizsgálandó hipotézis-pár változatlanul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/>
      </w:pPr>
      <w:r>
        <w:rPr>
          <w:sz w:val="22"/>
          <w:szCs w:val="22"/>
        </w:rPr>
        <w:t xml:space="preserve">A feladat először a másodfajú hiba valószínűségének kifejezése. Ehhez a próbastatisztika kifejezését alakítsuk át úgy, hogy az első tag biztosan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-eloszlású legyen, a második pedig a nullhipotézistől való eltérést mutass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Ha az ellenhipotézis igaz, a második tag pozitív, tehát fölső határt kell használnunk. Akkor fogadjuk el a nullhipotézist, h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lsőfajú hiba valószínűsége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</m:oMath>
      </m:oMathPara>
    </w:p>
    <w:p>
      <w:pPr>
        <w:pStyle w:val="TextBody"/>
        <w:rPr/>
      </w:pPr>
      <w:r>
        <w:rPr>
          <w:sz w:val="22"/>
          <w:szCs w:val="22"/>
        </w:rPr>
        <w:t xml:space="preserve">Ha a folytonossági korrekciót alkalmazni kívánjuk, 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2"/>
          <w:szCs w:val="22"/>
        </w:rPr>
        <w:t xml:space="preserve"> kifejezésénél a számlálóban is megjeleni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, ezért másodfokú összefüggést kapnán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7. pél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zámítsuk ki az ahhoz szükséges minta-elemszámot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, hogy 80% biztonsággal kimutassuk, ha a B gyógyszerről az A gyógyszerre áttérve a gyógyulás valószínűsége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0.2-ről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.3-re nő, amennyiben a próba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szignifikancia-szintje 0.05 (egyoldali)!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0.05, 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=0.2,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 w:eastAsia="en-US"/>
        </w:rPr>
        <w:t xml:space="preserve">=0.2,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 w:eastAsia="en-US"/>
        </w:rPr>
        <w:t xml:space="preserve">=0.3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sz w:val="22"/>
          <w:szCs w:val="22"/>
        </w:rPr>
        <w:t>A Statistica Power Analysis eredménye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701"/>
        <w:gridCol w:w="19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(korr. nélkü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(korrekcióval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táblázatból látható, hogy nagyobb javulás (vagy romlás) kimutatásához kevesebb kísérlet is elég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inél kisebb értéket kell ugyanannyival javítani, annál kevesebb kísérlet kell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(A placebóval való kísérletezést egyre többször tiltják, és helyettük ismert szereket kell használni, ezért több kísérlet kell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3. Kismintás (egzakt) eljá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ba a normális eloszlással való közelítés nélkül is megoldható, de csak kis minták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péld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okásos 2x2-es tábláza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adatokból úgy tűnik, hogy a B gyógyszertől nagyobb arányban gyógyulnak a betegek. A kérdés az, hogy ez csak a véletlen műve-e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Általánosabb jelölésekke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 típ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ógy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sszesen 14-en vesznek részt a vizsgál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annak a valószínűsége, hogy az A gyógyszert szedő csoportból valaki meggyógyu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 annak a valószínűsége, hogy a B gyógyszert szedő csoportból valaki meggyógy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kmai kérdés az, hogy a B gyógyszer hatásosabb-e. Természetesen a kérdést a vizsgálat elvégzése előtt kell megfogalmazni. A hipotézis-pár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A nullhipotézis egyenlőség-része szerint a gyógyulás valószínűsége független attól, hogy a páciens melyik gyógyszert kapja, vagyis a két binomiális eloszlás (az A és a B gyógyszert kapottaké) egyforma. A vizsgálatot ezért nevezik homogenitás-vizsgálatnak 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nak valószínűsége, hogy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közül (akik az A gyógyszert szedik)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gyógyuljon meg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nnak valószínűsége, hogy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közül (akik a B gyógyszert szedik)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gyógyuljon meg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A két esemény független egymástól, ezért annak valószínűsége, hogy éppen azt a kísérleti eredményt kapjuk, amit kaptunk, ha a nullhipotézis egyenlőség-része igaz (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)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hipotézisvizsgálat eredményeképpen kiszámítandó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annak valószínűsége, hogy a kapott vagy annál is szélsőségesebb eredmény adódjék. Ezek a konfiguráció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egyenlőség része) igaz, akkor mi a valószínűsége, hogy ez, vagy ennél szélsőségesebb kép álljon elő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/>
                      </m:d>
                    </m:e>
                    <m:e/>
                  </m:eqAr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hhoz, hogy a képlettel számolni tudjunk, nem elég a nullhipotézis (egyenlőség része) igazságának feltételezése, hanem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számértékére is szükség va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ressük azt 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-t, ami mellet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maximális. Ez azt jelenti, hogy az elsőfajú hiba valószínűségére a legrosszabb esetet keressük. Ez az érték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=0.3-hez tartozik a részletes számolást bemutató táblázat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9,3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0,3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9,4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0,4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28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80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35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15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49515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igaz, akkor annak a valószínűsége, hogy a talált konfiguráció vagy ennél szélsőségesebb jöjjön ki: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=0.01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nagymintás (közelítő) eljárássa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7</m:t>
          </m:r>
        </m:oMath>
      </m:oMathPara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TextBody"/>
        <w:spacing w:before="120" w:after="120"/>
        <w:rPr/>
      </w:pPr>
      <w:r>
        <w:rPr>
          <w:sz w:val="22"/>
          <w:szCs w:val="22"/>
        </w:rPr>
        <w:t>H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gaz, a próbastatisztika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hoz képest balra tolódik el, vagyi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nnak valószínűsége, hogy z&lt;-2.43 adódjék, amennyiben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igaz:</w:t>
      </w:r>
    </w:p>
    <w:p>
      <w:pPr>
        <w:pStyle w:val="TextBody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07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Yates v. folytonossági korrekcióval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TextBody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3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ontos (kismintás) eljárással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125 adód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érdés: hogyan kellene a kismintás módszerrel számolni, ha a szakmai kérdés az lenne, hogy B hatásosabb-e, mint A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pél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ézzünk két még kisebb táblázatot, amelyekre a később ismertetendő módszerekkel való összehasonlításhoz szükség les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tt a vizsgálandó (a talált és annál szélsőségesebb) konfiguráció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azon értéke, ami mellet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maximális, itt 0.5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97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azon értéke, ami mellet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maximális, itt 0.5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</w:t>
      </w:r>
      <w:r>
        <w:rPr>
          <w:sz w:val="22"/>
          <w:szCs w:val="22"/>
          <w:highlight w:val="white"/>
        </w:rPr>
        <w:t>0.035</w:t>
      </w: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4. A hatás nagyságának becslés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z egy mintára végzett binomiális próbához gyűjtött adatokból (pl. a tételből 10 elemű mintát veszünk) nemcsak hipotézisvizsgálatot lehetett végezni (pl.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), hanem becslést is lehetett adni a sokaság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paraméterére (pont- és intervallum-becslést). Ugyanígy a két binomiális eloszlás (pl. A és B gyógyszerrel kezeltek) összehasonlítására is indokolt a hipotézisvizsgálaton túl paraméterbecslést is vége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mailag érdekes lehet, hogy mennyivel nő meg a gyógyulás esélye, ha az egyik gyógyszer helyett a másikat alkalmazzuk, de azt is lehet kérdezni, hogy hányszorosára nő meg ez az esély. Utóbbi az ún. kockázati arány (RR= Risk Ratio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9440</wp:posOffset>
                </wp:positionH>
                <wp:positionV relativeFrom="paragraph">
                  <wp:posOffset>53340</wp:posOffset>
                </wp:positionV>
                <wp:extent cx="112395" cy="6032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4.2pt" to="5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11835</wp:posOffset>
                </wp:positionH>
                <wp:positionV relativeFrom="paragraph">
                  <wp:posOffset>71120</wp:posOffset>
                </wp:positionV>
                <wp:extent cx="43180" cy="6921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5.6pt" to="59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Becslé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56510</wp:posOffset>
                </wp:positionH>
                <wp:positionV relativeFrom="paragraph">
                  <wp:posOffset>71755</wp:posOffset>
                </wp:positionV>
                <wp:extent cx="77470" cy="9525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5.65pt" to="207.3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70810</wp:posOffset>
                </wp:positionH>
                <wp:positionV relativeFrom="paragraph">
                  <wp:posOffset>71755</wp:posOffset>
                </wp:positionV>
                <wp:extent cx="34290" cy="5207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5.65pt" to="21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Behelyettesítve, hogy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 és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csült kockázati arány logaritmusának varianciája (mivel a két minta független):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43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8pt" to="46.3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86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8pt" to="55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hibaterjedési törvény analógiájára eg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valószínűségi változó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függvényének varianciája általánosan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≈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≈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 {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helyettesítve, hogy (a 2×2-es táblázat szokásos jelöléseivel) </w:t>
      </w:r>
      <w:r>
        <w:rPr>
          <w:sz w:val="22"/>
          <w:szCs w:val="22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1059575082" r:id="rId4"/>
        </w:objec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onlóan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és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8790</wp:posOffset>
                </wp:positionH>
                <wp:positionV relativeFrom="paragraph">
                  <wp:posOffset>109220</wp:posOffset>
                </wp:positionV>
                <wp:extent cx="94615" cy="6032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.6pt" to="45.1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3405</wp:posOffset>
                </wp:positionH>
                <wp:positionV relativeFrom="paragraph">
                  <wp:posOffset>109855</wp:posOffset>
                </wp:positionV>
                <wp:extent cx="52070" cy="520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8.65pt" to="49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 becsült kockázati arány logaritmusát közelítőleg normális eloszlásúnak véve a konfidencia-intervallum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ára a kockázati arányr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&lt;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53" w:right="1253" w:gutter="561" w:header="720" w:top="1412" w:footer="720" w:bottom="11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68"/>
        <w:gridCol w:w="1170"/>
        <w:gridCol w:w="1170"/>
        <w:gridCol w:w="900"/>
        <w:gridCol w:w="900"/>
        <w:gridCol w:w="900"/>
        <w:gridCol w:w="1080"/>
        <w:gridCol w:w="117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34867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3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98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4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38742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1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74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255242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5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15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87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394713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8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9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4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2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723566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68"/>
        <w:gridCol w:w="1170"/>
        <w:gridCol w:w="1170"/>
        <w:gridCol w:w="900"/>
        <w:gridCol w:w="900"/>
        <w:gridCol w:w="900"/>
        <w:gridCol w:w="1080"/>
        <w:gridCol w:w="117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0497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8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1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1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8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049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3619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8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15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5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29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29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5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3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1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8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361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656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5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94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9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5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65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5064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28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54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5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7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5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5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28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5064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06"/>
        <w:gridCol w:w="1106"/>
        <w:gridCol w:w="906"/>
        <w:gridCol w:w="806"/>
        <w:gridCol w:w="806"/>
        <w:gridCol w:w="806"/>
        <w:gridCol w:w="1006"/>
        <w:gridCol w:w="1006"/>
        <w:gridCol w:w="167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=0.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4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6214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02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24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99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021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62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476225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26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097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7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59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87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3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0032805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00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31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8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59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764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2097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2657205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00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048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4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40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104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0059049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042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9545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62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29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35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29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16258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.004954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0.0004225284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1" w:right="1138" w:gutter="562" w:header="720" w:top="1253" w:footer="720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másik, gyakran használt kifejezés az esélyhányados (odds rat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élynek (pl. 1:5 – egy az öthöz - az esélye…) a következő kifejezést nevezi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d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két csoportot (két binomiális eloszlást) hasonlítunk össze, az esélyhányados (odds ratio) a következő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Pontosabban ezt a kifejezést a megbetegedés esélyhányadosának nevezik (disease odds rat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cslése a 2x2-es táblázat adataiból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112395" cy="4318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3pt" to="8.4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7950</wp:posOffset>
                </wp:positionH>
                <wp:positionV relativeFrom="paragraph">
                  <wp:posOffset>278765</wp:posOffset>
                </wp:positionV>
                <wp:extent cx="51435" cy="7747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1.95pt" to="12.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a két csoport megbetegedésének valószínűsége egyforma. Ha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értéke nagy, az első csoport (exposed) megbetegedésének valószínűsége nagyobb, mint a másodiké (unexposed). Zérus és végtelen között vehet föl értékek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lyettesítsük be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kifejezésébe az </w:t>
      </w:r>
      <w:r>
        <w:rPr>
          <w:i/>
          <w:sz w:val="22"/>
          <w:szCs w:val="22"/>
        </w:rPr>
        <w:t>RR</w:t>
      </w:r>
      <w:r>
        <w:rPr>
          <w:sz w:val="22"/>
          <w:szCs w:val="22"/>
        </w:rPr>
        <w:t xml:space="preserve"> kockázati arányt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Ha a megbetegedés kockázata mindkét csoportban kicsi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, akkor az esélyhányados a képletből láthatóan jó közelítéssel egyenlő a kockázati aránny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példa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pacing w:val="4"/>
          <w:sz w:val="22"/>
          <w:szCs w:val="22"/>
        </w:rPr>
        <w:t>B. Rosner: Fundamentals of Biostatistics, Duxbury Press, 5</w:t>
      </w:r>
      <w:r>
        <w:rPr>
          <w:spacing w:val="4"/>
          <w:sz w:val="22"/>
          <w:szCs w:val="22"/>
          <w:vertAlign w:val="superscript"/>
        </w:rPr>
        <w:t>th</w:t>
      </w:r>
      <w:r>
        <w:rPr>
          <w:spacing w:val="4"/>
          <w:sz w:val="22"/>
          <w:szCs w:val="22"/>
        </w:rPr>
        <w:t xml:space="preserve"> ed. 2000, </w:t>
      </w:r>
      <w:r>
        <w:rPr>
          <w:sz w:val="22"/>
          <w:szCs w:val="22"/>
        </w:rPr>
        <w:t>p. 3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t vizsgálták, hogy 40 és 44 év közötti életkorú nőknél a fogamzásgátló tabletta szedése növeli-e a szívinfarktus kockázatát. Az eredmény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76"/>
        <w:gridCol w:w="1134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tt-e infarktu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ett-e tablettá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ölje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nak valószínűségét, hogy a páciens, aki szedett fogamzásgátló tablettát (exposed), infarktust kapjon,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edig annak valószínűségét, hogy valaki, aki nem szedett fogamzásgátló tablettát (unexposed), kapjon infarktust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6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>A kockázati arányt akkor lenne helyes ezekből az adatokból becsülni, ha prospektív vizsgálatról lenne szó, tehát kisorsolnák, ki szedjen fogamzásgátló tablettát, ki ne. Itt ez nem igaz, tehát a kockázati arányt csak az illusztráció kedvéért számoljuk ki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4770</wp:posOffset>
                </wp:positionH>
                <wp:positionV relativeFrom="paragraph">
                  <wp:posOffset>243840</wp:posOffset>
                </wp:positionV>
                <wp:extent cx="77470" cy="685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9.2pt" to="11.1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3985</wp:posOffset>
                </wp:positionH>
                <wp:positionV relativeFrom="paragraph">
                  <wp:posOffset>234950</wp:posOffset>
                </wp:positionV>
                <wp:extent cx="51435" cy="863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8.5pt" to="14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A tablettát szedők kockázata (e nem teljesen helyes módon számolva) az infarktusra 3.71-szorosa a nem szedők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ckázati arány logaritmusára a 95%-os konfidencia-intervallum alsó határ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8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ölső határ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95%-os konfidencia-intervallum magára a kockázati arányr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hát azt mondhatjuk, hogy a tablettát szedők kockázata az infarktusra 95% valószínűséggel legalább 1.5-szerese, legföljebb 9.3-szerese a nem szedők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lyesebb az esélyhányadossal számolni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A fogamzásgátló tablettát szedők megbetegedési esélye 3.72-szor akkora, mint a nem szedőké. Ez a számérték gyakorlatilag megegyezik a kockázati arány értékével (3.71), mert kicsi az előfordulási ar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>Az esélyhányados különösen retrospektív (case-control) vizsgálatnál igen hasznos, ez is il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 pél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. Agresti: Categorical data analysis, J. Wiley, 2002, p. 4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9 tüdőrákkal diagnosztizált páciens mellé választottak 709 olyan pácienst, akit ugyanabban a kórházban kezeltek, ügyelve arra, hogy nem- és kor-eloszlásuk hasonló legy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ölje azt az eseményt, hogy valakinek tüdőrákja van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, azt, hogy a megkérdezett páciens dohányos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redmény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dőrákban szenv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gen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gen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ohányzás hatását akarják vizsgálni a tüdőrákban való megbetegedés valószínűségére, tehát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valószínűség ill.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sz w:val="22"/>
          <w:szCs w:val="22"/>
        </w:rPr>
        <w:t xml:space="preserve"> kockázati arány a kérdés. A dohányzás szerinti két csoportba nem válogathatták véletlenül a pácienseket, mint a szokásos gyógyszer-kísérleteknél, nem a dohányzás (igen/nem) a rögzített, és a tüdőrák előfordulása a valószínűségi változó, hanem az oszlop-összegek rögzítettek, és az a valószínűségi változó, hogy a kiválasztott tüdőrákban szenvedő (vagy nem szenvedő) dohányos-e. Ezért csak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 w:val="22"/>
          <w:szCs w:val="22"/>
        </w:rPr>
        <w:t xml:space="preserve"> arányt, az esélyhányadost tudjuk kiszámíta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é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 w:val="22"/>
          <w:szCs w:val="22"/>
        </w:rPr>
        <w:t xml:space="preserve"> adott, a bennünket érdeklő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valószínűség a Bayes-tétellel lenne kiszámítható: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A számításhoz tudni kell a tüdőrák vizsgált populációban való előfordulásána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valószínűségét (ún. prevalenc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szerűen kiszámítható viszont az esélyhányados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735</wp:posOffset>
                </wp:positionH>
                <wp:positionV relativeFrom="paragraph">
                  <wp:posOffset>246380</wp:posOffset>
                </wp:positionV>
                <wp:extent cx="155575" cy="685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9.4pt" to="15.2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310</wp:posOffset>
                </wp:positionH>
                <wp:positionV relativeFrom="paragraph">
                  <wp:posOffset>246380</wp:posOffset>
                </wp:positionV>
                <wp:extent cx="43180" cy="7747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9.4pt" to="18.6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/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/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Itt most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nak valószínűsége, hogy a tüdőrákban szenvedő megkérdezett páciens dohányos,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edig annak valószínűsége, hogy a tüdőrákban nem szenvedő megkérdezett páciens dohányos.</w:t>
      </w:r>
    </w:p>
    <w:p>
      <w:pPr>
        <w:pStyle w:val="Normal"/>
        <w:jc w:val="both"/>
        <w:rPr/>
      </w:pPr>
      <w:r>
        <w:rPr>
          <w:sz w:val="22"/>
          <w:szCs w:val="22"/>
        </w:rPr>
        <w:t>Ez az esélyhányados a veszélyeztetettség esélyhányadosa (exposure odds rat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gyük észre, hogy a veszélyeztetettség becsült esélyhányadosának kifejezése pontosan ugyanaz, mint a megbetegedés becsült esélyhányadosáé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  <w:szCs w:val="22"/>
        </w:rPr>
        <w:t>)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</wp:posOffset>
                </wp:positionH>
                <wp:positionV relativeFrom="paragraph">
                  <wp:posOffset>50673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9.9pt" to="8.05pt,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2870</wp:posOffset>
                </wp:positionH>
                <wp:positionV relativeFrom="paragraph">
                  <wp:posOffset>50673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9.9pt" to="15.2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den>
              </m:f>
            </m:num>
            <m:den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mítsuk ki az esélyhányadost a példa adataira (természetesen a valószínűségek helyett a képletben a relatív gyakoriságokat kell vennünk)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480</wp:posOffset>
                </wp:positionH>
                <wp:positionV relativeFrom="paragraph">
                  <wp:posOffset>542925</wp:posOffset>
                </wp:positionV>
                <wp:extent cx="103505" cy="14668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2.75pt" to="10.5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4460</wp:posOffset>
                </wp:positionH>
                <wp:positionV relativeFrom="paragraph">
                  <wp:posOffset>542925</wp:posOffset>
                </wp:positionV>
                <wp:extent cx="104140" cy="13017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2.75pt" to="17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37510</wp:posOffset>
                </wp:positionH>
                <wp:positionV relativeFrom="paragraph">
                  <wp:posOffset>1748790</wp:posOffset>
                </wp:positionV>
                <wp:extent cx="91440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7.7pt" to="238.45pt,1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28950</wp:posOffset>
                </wp:positionH>
                <wp:positionV relativeFrom="paragraph">
                  <wp:posOffset>1748790</wp:posOffset>
                </wp:positionV>
                <wp:extent cx="91440" cy="914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37.7pt" to="245.65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den>
                      </m:f>
                    </m:e>
                  </m:d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num>
                        <m:den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den>
                      </m:f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9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9</m:t>
                      </m:r>
                    </m:den>
                  </m:f>
                </m:den>
              </m:f>
            </m:num>
            <m:den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9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9</m:t>
                      </m:r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becsült esélyhányados logaritmusa: ln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>=1.0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hogy a megbetegedés kockázata mindkét csoportban kicsi (ezt nem a példa adataiból tudjuk), a kockázati arány közel van az esélyhányadoshoz. Tehát a dohányzás 3-szorosára növeli a tüdőrák kocká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sélyhányados varianciájának becslése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293370" cy="609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25pt" to="24.1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8925</wp:posOffset>
                </wp:positionH>
                <wp:positionV relativeFrom="paragraph">
                  <wp:posOffset>71755</wp:posOffset>
                </wp:positionV>
                <wp:extent cx="259080" cy="7747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.65pt" to="43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élda adataival:</w:t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625</wp:posOffset>
                </wp:positionH>
                <wp:positionV relativeFrom="paragraph">
                  <wp:posOffset>91440</wp:posOffset>
                </wp:positionV>
                <wp:extent cx="215900" cy="7747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2pt" to="20.7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0670</wp:posOffset>
                </wp:positionH>
                <wp:positionV relativeFrom="paragraph">
                  <wp:posOffset>100330</wp:posOffset>
                </wp:positionV>
                <wp:extent cx="189230" cy="8636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7.9pt" to="36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6</m:t>
          </m:r>
        </m:oMath>
      </m:oMathPara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Az esélyhányados logaritmusának 95%-os konfidencia-intervalluma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6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9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élyhányados 95%-os konfidencia-intervalluma: (1.745, 4.94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A binomiális eloszláson alapuló páros próbák (két szempont szerinti osztályozás összefüggésének ill. függetlenségének vizsgál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gyan a páro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-próba érzékenyebben kimutatja a hatást, mint a kétmintás t-próba, mert egyedeken (blokkokon) belüli összehasonlítást végez, így az egyedenkénti különbségek kiküszöbölődnek, és ugyanez igaz a Mann-Whitney-próba és Wilcoxon páros próbája között, a kategorikus változókkal operáló próbák is érzékenyebbek, ha egyedeken belüli összehasonlításokat végzün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ísérlet úgy zajlik, hogy kiválasztun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gyedet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=1,…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, és két szempont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szerint besoroljuk őket két-két csoportba. Itt a sorok és oszlopok összege nem adott (véletlen), csa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1"/>
        <w:gridCol w:w="992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hány pél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péld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(G.A.Walker: Common statistical methods for clinical research with SAS examples, Collins-Wellesley Publishing, San Diego, California, 1996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ciensek kezelést kap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dés az, hogy a kezelésnek van-e mellékhatása a vizelet bilirubin-szintjére, vagyis hogy a kezeléstől megváltozik-e a bilirubin-sz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blázatban a „nincs” azt jelenti, hogy nem magas a szint, a „van” azt jelenti, hogy mag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993"/>
        <w:gridCol w:w="850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és ut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és előt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letlenszerűen kiválasztottak 86 pácienst. Mindenkinek megmérték a bilirubin-szintjét kezelés előtt és kezelés után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a két szempont, ami szerint a kategorizálást végezték, a kezelés előtti és utáni állapot. Ha valakinek a kezelés előtt és a kezelés után egyforma valószínűséggel magas a bilirubin-szintje, az azt jelenti, hogy a kezelés utáni bilirubin-szintet nagy mértékben meghatározza a kezelés előtti szint, vagyis a kezelés nincs az illetőre ilyen szempontból hatással. Másképp fogalmazva a kezelés előtti és utáni szint között erős az összefüggés. Ha viszont annak a valószínűsége, hogy valakinek a kezelés után magas legyen a bilirubin-szintje, független a kezelés előtti szinttől, a két eseményt függetlennek minősí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redményeket más alakban is fölírhatnánk, de ez nem tükrözné, hogy a kezelés előtt és a kezelés után ugyanazoknak a személyeknek a bilirubin-szintjét mérték meg, vagyis a kezelés előtt és a kezelés után vizsgált személyek nem függetlenek egymástól. Ez a táblázat akkor lenne érvényes, ha kiválasztottak volna 86 személyt, akit a kezelés előtt vizsgálnak meg, és másik 86-ot, akit a kezelés után, de a valóságban nem így végezték a kísér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93"/>
        <w:gridCol w:w="850"/>
        <w:gridCol w:w="11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és elő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és ut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 pél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. Agresti: Categorical data analysis, J. Wiley, 2002, p. 44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zsgálatban résztvevőknek két kérdést tettek föl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Egyetért-e azzal, hogy a halálos betegeknek joguk van az öngyilkosságho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Ha valaki gyógyíthatatlan beteg, van-e joga az orvosnak ahhoz, hogy a páciens és családja kérésére véget vessen a beteg szenvedéseine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993"/>
        <w:gridCol w:w="850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anáz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é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yilkossá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é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a két szempont, ami szerint a kategorizálást végezték, a két kérdésre adott válasz egy-egy személynél. Azt vizsgálták, hogy van-e összefüggés a két kérdésre adott válaszok között, vagy pedig a két kérdésre adott válasz az egyes személyeknél függetl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példa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pacing w:val="4"/>
          <w:sz w:val="22"/>
          <w:szCs w:val="22"/>
        </w:rPr>
        <w:t>B. Rosner: Fundamentals of Biostatistics, Duxbury Press, 5</w:t>
      </w:r>
      <w:r>
        <w:rPr>
          <w:spacing w:val="4"/>
          <w:sz w:val="22"/>
          <w:szCs w:val="22"/>
          <w:vertAlign w:val="superscript"/>
        </w:rPr>
        <w:t>th</w:t>
      </w:r>
      <w:r>
        <w:rPr>
          <w:spacing w:val="4"/>
          <w:sz w:val="22"/>
          <w:szCs w:val="22"/>
        </w:rPr>
        <w:t xml:space="preserve"> ed. 2000, </w:t>
      </w:r>
      <w:r>
        <w:rPr>
          <w:sz w:val="22"/>
          <w:szCs w:val="22"/>
        </w:rPr>
        <w:t>p. 3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tféle kemoterápiás kezelést hasonlítottak össze párokon (matched pairs). A párosítás szempontjai: életkor, klinikai állapot. A vizsgálat előtt nem tudták, hogy a kétféle kezelés közül melyik jobb. Hogy ki melyik kezelést kapja, véletlenszerűen jelölté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blázatban a párok száma van (pl. a hasonló korú és állapotú párok közül 5 volt olyan, hogy a pár A kezelést kapott tagja nem élte túl az 5 évet, a B kezelést kapott tagja pedig ige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709"/>
        <w:gridCol w:w="113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kezel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l 5 é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z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l 5 év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nem egy egyedet kategorizáltak két szempont szerint, hanem egy pá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ölj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z A kezelés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a B kezelés eredményét. Azt az eseményt, hogy egy beteg túlélte az öt évet 1-gyel, azt hogy nem élte túl, 0-val jelöljük. A kérdés az, hogy a túlélés valószínűsége ugyanakkora-e a párok két tagjára. Ha igen, ez azt jelenti, hogy a túlélés valószínűségét a párok jellemzői (kor, állapot) határozzák meg, nem a kezelés fajtája. Úgy is megfogalmazhatjuk a kérdést, hogy az, hogy a pár A kezelést kapott tagja túléli az 5 évet, független-e attól, hogy a mási túléli-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1. A McNemar-próba két szempont összehasonlítására (összefüggés-vizsgála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zel a próbával azt vizsgáljuk, hogy a kétféle szempont szerinti besorolás összefügg-e. Pontosabban azt kérdezzük, hogy a főátlón kívüli cellákba eső előfordulások szimmetrikusak-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öbbféleképpen is beláthatjuk, hogy csak azok az egyedek érdekesek, akiknek a besorolás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zerint különböző (ún. diszkordáns párok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A nullhipotézis ebben a formájában azt jelenti, hogy annak a valószínűsége, hogy valaki a tábláza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ellájából 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cellájába kerüljön át, ugyanakkora, mint annak, hogy 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cellájából 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ellájába kerüljön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juk hozzá az egyenletek mindkét oldalához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valószínűséget, így a nullhipotézis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kifejezés bal oldal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a jobb oldala </w:t>
      </w:r>
      <w:r>
        <w:rPr>
          <w:sz w:val="22"/>
          <w:szCs w:val="22"/>
        </w:rPr>
        <w:object w:dxaOrig="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0pt" filled="f" o:ole="">
            <v:imagedata r:id="rId15" o:title=""/>
          </v:shape>
          <o:OLEObject Type="Embed" ProgID="" ShapeID="ole_rId14" DrawAspect="Content" ObjectID="_1041535604" r:id="rId14"/>
        </w:object>
      </w:r>
      <w:r>
        <w:rPr>
          <w:sz w:val="22"/>
          <w:szCs w:val="22"/>
        </w:rPr>
        <w:t>, ezzel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ullhipotézis ebben a formájában azt jelenti, hogy annak a valószínűsége, hogy valaki az egyik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szempont szerint az első csoportba tartozzék, ugyanakkora, mint hogy a másik (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szempont szerint tartozzék az első csoportba. Ezt úgy mondhatjuk, hogy a két szempont szerint homogén (másként mondva azonos) az eloszlás, ezért a próbát homogenitás-vizsgálatnak is nev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ég másképp nézve a feladat ugyanaz, mint az előjel-próbánál (sign test), ahol azt nézzük, hogy a pozitív irányú különbség (itt a változás) és a negatív irányú különbség (itt a változás) valószínűsége azonos-e, a „nincs különbség” (itt „nincs változás”) nem ad információt. Így jól érthető, hogy a próba elvégzésének feltétele, hogy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azonos előjelű kell legyen minden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-re (minden egyedre), és hogy az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párok függetlenek legyenek az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pároktól (</w:t>
      </w:r>
      <w:r>
        <w:rPr>
          <w:i/>
          <w:sz w:val="22"/>
          <w:szCs w:val="22"/>
        </w:rPr>
        <w:t>j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 2x2-es táblázatnak csak azokat a celláit nézzük, amelyek a két szempont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 szerinti különbözőségre (változásra) vonatkoznak 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, akkor a nullhipotézis érvényessége esetén annak a valószínűsége, hogy a különbség (változás) egyik irányú, ugyanúgy 0.5, mint hogy a másik irányú (mint az előjel-próbánál)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smintás eljá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gy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(a két szempont szerint különböző besorolású – diszkordáns - egyedek száma). Az eljárást akkor vagyunk kénytelenek használni, ha a diszkordáns egyedek (párok) száma nem éri el a 20-at. Annak valószínűsége, hog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vagy kevesebb előfordulás legyen a jobb fölső cellában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közül (feltéve, hog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&lt;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Ez egyben a próba kiértékelésére szolgáló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gymintás eljárás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ljárás akkor használható, ha a diszkordáns egyedek (párok) száma legalább 20. A próbastatisztik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Számolásra ez az alak is alkalmas, de az irodalomban más formában szokás írni. Utóbbihoz úgy jutunk, ha a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helyettesítést elvégezzü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lytonossági korrekcióval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Mivel 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eloszlású valószínűségi változó négyzete </w:t>
      </w:r>
      <w:r>
        <w:rPr>
          <w:rFonts w:eastAsia="Symbol" w:cs="Symbol" w:ascii="Symbol" w:hAnsi="Symbol"/>
          <w:i/>
          <w:sz w:val="22"/>
          <w:szCs w:val="22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eloszlású, a következőt is írhatju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ab/>
        <w:tab/>
        <w:t>ill.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gyük észre, hogy a próbastatisztika kifejezésében sem a kismintás, sem a nagymintás eljárásnál nem szerepelnek a 2x2-es tábláza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cellájában lévő számok, vagyis azon egyedek száma, amelyek besorolás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zerint azonos (ún. konkordáns egyedek)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pél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yilvánvalóan azokkal nem kell foglalkoznunk, akiknek a bilirubin-szintje a kezelés során változatlan (változatlanul magas vagy változatlanul alacsony) maradt (ún. konkordáns párok), csak azokkal, akiknek a kezelés előtt nem volt magas a bilirubin- szintje, de kezelés után megnőtt, illetve akiknek magas volt, de a kezelés után lecsökkent (ún. diszkordáns páro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ullhipotézis értelmében annak az esélye, hogy valakinek a kezelés előtt magas volt, és a kezelés után alacsony lett, ugyanannyi, mint annak, hogy valakinek a kezelés előtt alacsony volt, és a kezelés után magas 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gymintás eljárással számolva (a diszkordáns egyedek száma 20)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</m:t>
          </m:r>
        </m:oMath>
      </m:oMathPara>
    </w:p>
    <w:p>
      <w:pPr>
        <w:pStyle w:val="BodyText2"/>
        <w:rPr/>
      </w:pPr>
      <w:r>
        <w:rPr>
          <w:sz w:val="22"/>
          <w:szCs w:val="22"/>
        </w:rPr>
        <w:t>Ha a folytonossági korrekciót is alkalmazzu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5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szükséges minta-elemszámot</w:t>
      </w:r>
      <w:r>
        <w:rPr>
          <w:sz w:val="22"/>
          <w:szCs w:val="22"/>
        </w:rPr>
        <w:t xml:space="preserve"> a binomiális próbánál levezetett képletből számolhatju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ullhipotézis szerint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gyük észre, hogy a képletből a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számot kapjuk, vagyis azoknak az  (ún. diszkordáns) egyedeknek a szükséges számát, akiknek a besorolás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zerint nem azonos, nem pedig a vizsgálandó összes egyede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zámát! Hogy az utóbbit is megkaphassuk, meg kell adni annak 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 valószínűségét, hogy egy egyed besorolás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zerint különböző (vagyis diszkordáns) legyen. Természetesen ezt a vizsgálat előtt nem tudhatjuk, de a számításhoz valamilyen becslésre (jóslásra) van szükség, ebben a szakmai tapasztalatok segíthetnek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pél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együk a diszkordáns esetek előfordulásának valószínűséget 0.2-nek, és számítsuk ki az ahhoz szüksége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minta-elemszámot, hogy 80% biztonsággal kimutassuk, ha a kezelés mellékhatásaként a bilirubin-szint nem változatlan, hanem 2/3 valószínűséggel megváltozik, ha a próba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szignifikancia-szintje 0.05 (egyoldali)!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0.05, 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=0.2, 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 w:eastAsia="en-US"/>
        </w:rPr>
        <w:t xml:space="preserve">=0.666,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 w:eastAsia="en-US"/>
        </w:rPr>
        <w:t xml:space="preserve">=0.5,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 =0.2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2. Két szempont szerinti osztályozás függetlenségének vizsgál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rdést nemcsak úgy tehetjük föl, hogy a két szempont szerinti besorolás eloszlása azonos-e, vagyis hogy az azonosságtól való eltérés szimmetrikus-e, hanem azt is kérdezhetjük, hogy a kétféle besorolás független-e egymástól. A kérdés úgy is megfogalmazható, hogy az, hogy az egyik szempont szerint egy egyed ugyanabba a kategóriába esik, mint a másik szempont szerint, csak a véletlen műve. Nyilvánvalóan a két állítás (az összefüggés vagy azonosság egyfelől, a függetlenség másfelől) egymásnak ellentmond, tehát egyszerre mindkettő nem lehet igaz, de könnyen előfordulhatnak olyan esetek, amikor egyiket sem fogadhatjuk el vagy mindkettőt elfogad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redmények táblázatát a valószínűségekkel fölírva (az indexekre a szokásos mátrix-jelölést – sor, oszlop - alkalmazv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1"/>
        <w:gridCol w:w="992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  <w:vertAlign w:val="sub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üggetlenség hipotézise a következő: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l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potézis vizsgálatának módszereit a 3. fejezetben a </w:t>
      </w:r>
      <w:r>
        <w:rPr>
          <w:i/>
          <w:sz w:val="22"/>
          <w:szCs w:val="22"/>
        </w:rPr>
        <w:t>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óbáknál ismertetjük (3.4.2.po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Fisher „egzakt” próbá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ba neve megtévesztő. Láttuk a két független minta összehasonlításánál (2.2. alfejezet) és a páros összehasonlításnál (2.3. alfejezet), hogy a binomiális eloszláson alapuló próbák egzakt módon, elhanyagolás nélkül is elvégezhetők, de gyakorlatilag ennek a minta mérete határt sz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sher-féle ún. egzakt próba jellegzetessége, hogy a 2x2-es táblázatban a sor- és oszlop-összegek is rögzítettek. Az előfordulások eloszlását ezért a hipergeometrikus eloszlás írja 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pergeometrikus eloszlás urna-modellje a követke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 urnában va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b golyó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fekete és </w:t>
      </w:r>
      <w:r>
        <w:rPr>
          <w:i/>
          <w:sz w:val="22"/>
          <w:szCs w:val="22"/>
        </w:rPr>
        <w:t>N-M</w:t>
      </w:r>
      <w:r>
        <w:rPr>
          <w:sz w:val="22"/>
          <w:szCs w:val="22"/>
        </w:rPr>
        <w:t xml:space="preserve"> fehé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veszünk véletlenszerűe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b golyót az urnából, ezek közül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fekete, </w:t>
      </w:r>
      <w:r>
        <w:rPr>
          <w:i/>
          <w:sz w:val="22"/>
          <w:szCs w:val="22"/>
        </w:rPr>
        <w:t>n-k</w:t>
      </w:r>
      <w:r>
        <w:rPr>
          <w:sz w:val="22"/>
          <w:szCs w:val="22"/>
        </w:rPr>
        <w:t xml:space="preserve"> fehé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ányféleképpen fordulhat elő ez az eredmén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sszes lehetőségek száma (hányféleképpen lehe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közül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et kiválasztani)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edvező lehetőségek száma, figyelembe véve, hogy a fekete golyók nem különböztethetők meg egymástól, és a fehér golyók sem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nak valószínűsége, hogy éppen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 fekete és  </w:t>
      </w:r>
      <w:r>
        <w:rPr>
          <w:i/>
          <w:sz w:val="22"/>
          <w:szCs w:val="22"/>
        </w:rPr>
        <w:t>n-k</w:t>
      </w:r>
      <w:r>
        <w:rPr>
          <w:sz w:val="22"/>
          <w:szCs w:val="22"/>
        </w:rPr>
        <w:t xml:space="preserve">  fehér golyót húzzunk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fekete golyók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előfordulási számának akkor van hipergeometrikus eloszlása, ha csak a véletlenen múlik, milyen színű akad a kezünkbe, vagyis annak valószínűsége, hogy fekete golyót húzzunk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 Éppen ez a próba nullhipotézis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ismintás eljá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minta-elemszám nem túlságosan nagy, a számítás gyakorlatilag is elvégezhető, amint ezt a következő példák illusztrál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pél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. Agresti: Categorical data analysis, J. Wiley, 2002, p. 44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soBekezdes"/>
        <w:spacing w:before="120" w:after="120"/>
        <w:rPr/>
      </w:pPr>
      <w:r>
        <w:rPr>
          <w:sz w:val="22"/>
          <w:szCs w:val="22"/>
        </w:rPr>
        <w:t>Fisher kolléganője szerint a teát úgy kell helyesen készíteni, hogy először a tejet öntik a csészébe, utána a teát. Fisher kétségbe vonta, hogy észre lehetne venni a tea ízéből, ha más a sorrend. Mindkét sorrend szerint 4 csésze teát készített, ezeket kolléganője - aki tudta, hogy mindkét receptúrával 4-4 tea készült, de természetesen nem tudta, hogy melyik csésze tea hogyan készült - megkóstolta. Az eredménye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835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ElsoBekezde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t sorrend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 előb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előb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ényleges sorr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 előb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elő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ullhipotézis az, hogy annak valószínűsége, hogy egy csésze tea ízlelésénél a vélt sorrend helyes, 0.5 (vagyis az ízleléssel csak találgatn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a sorok összege ismert (4 teát készítettek mindkét sorrenddel), és az oszlopok összege is ismert (a hölgy tudta, hogy 4 teára kell azt mondania, hogy a tejet tették bele előbb a csészébe, és 4 teára azt, hogy a teá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ak valószínűsége, hogy a nullhipotézis érvényessége esetén a talált táblázatot kapjuk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A próba elvégzéséhez annak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valószínűségét kell kiszámítanunk, hogy a talált vagy annál szélsőségesebb eredmény álljon elő, amennyiben a nullhipotézis igaz. Itt a szélsőségesebb csak az lehet, hogy a hölgy mind a 4 ízben jól állapítja meg a tea elkészítésének sorrendjét, vagyi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3. Ennek valószínűsége: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3</m:t>
        </m:r>
      </m:oMath>
      <w:r>
        <w:rPr>
          <w:sz w:val="22"/>
          <w:szCs w:val="22"/>
        </w:rPr>
        <w:t xml:space="preserve">, vagyis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>25% annak a valószínűsége, hogy ilyen a véletlen műveként is kijöjjön, ezért formálisan el kellene fogadni H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-t. A kis minta-elemszám miatt nagyok az ugrások, akkor lenne csak a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0.05 alatt, ha mind a 4 esetben sikerült volna eltalálni a sorrendet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Vizsgáljuk meg a 18. példában is számolt következő táblázat hipotetikus esetét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a talált és szélsőségesebb konfigurációk a következők, ha rögzítve tartjuk a sor- és oszlop-összegek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Az első konfiguráció előfordulási valószínűsége 0.1032, a másodiké 0.0040, ha a véletlen műveként (vagyis a hipergeometrikus eloszlásból) áll elő. Itt a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0.1072, meggyőzőbb az előző (3, 1, 1, 3) táblázaténál, de még mindig túlságosan diszkrét a lép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A következő táblázat és annál szélsőségesebb konfigurációk előfordulási valószínűsége a nullhipotézis érvényessége esetén a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0.040+0.0011=0.0411: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t már, ha 0.05 a viszonyítási határ, vagyis az elsőfajú hiba megengedett valószínűsége (a szignifikancia-szint), elutasítanánk a nullhipotézi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gymintás eljá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pergeometrikus eloszlás is közelíthető normális eloszl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rható értéke és varianciája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π</m:t>
          </m:r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x2-es táblázatra alkalmazv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bastatisztik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a-példára a nagymintás eljárás nyilvánvalóan nem alkalmaz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A 2x2-es táblázatra használható próbák összeve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áttuk, hogy igen hasonló szerkezetű adatok nagyon különböző kísérleti tervekből adódhatnak. A következő példában megvizsgáljuk, hogy az azonos 2x2-es táblázatból mennyire adódnak más következtetések, ha a mögöttük álló kísérleti tervek (a kísérlet elvégzésének módja) különbözőek. Mindegyik számításnál kismintás próbát alkalmaz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pél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sher tea-példáját a feladat természete miatt (a 2x2-es táblázatban a sor- és oszlop-összegek is rögzítettek) Fisher egzakt próbájával kellett megold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835"/>
      </w:tblGrid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ElsoBekezde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t sorrend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 előb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előbb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ényleges sorre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 előb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elő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 </w:t>
      </w:r>
      <w:r>
        <w:rPr>
          <w:i/>
          <w:sz w:val="22"/>
          <w:szCs w:val="22"/>
        </w:rPr>
        <w:t>a sorok összege rögzített</w:t>
      </w:r>
      <w:r>
        <w:rPr>
          <w:sz w:val="22"/>
          <w:szCs w:val="22"/>
        </w:rPr>
        <w:t xml:space="preserve"> lenne, de </w:t>
      </w:r>
      <w:r>
        <w:rPr>
          <w:i/>
          <w:sz w:val="22"/>
          <w:szCs w:val="22"/>
        </w:rPr>
        <w:t>az oszlopoké nem</w:t>
      </w:r>
      <w:r>
        <w:rPr>
          <w:sz w:val="22"/>
          <w:szCs w:val="22"/>
        </w:rPr>
        <w:t>, mert az ízlelést végző nem tudná, hogy 4 teára kell azt mondania, hogy a tejet tették bele előbb a csészébe, és 4 teára azt, hogy a teát, a következő hipotézis-párt kellene vizsgálni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19. példában kiszámoltuk, hogy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=0.09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ísérleti tervet úgy is végre lehetett volna hajtani, hogy az ízlelőtől különböző személy főz sok csésze teát, fölváltva előbb a tejet ill. előbb a teát töltve a csészébe, és mindegyiket számmal jelöli, majd e számok közül kisorsolnak 8-at, és megízlelik. Ekkor </w:t>
      </w:r>
      <w:r>
        <w:rPr>
          <w:i/>
          <w:sz w:val="22"/>
          <w:szCs w:val="22"/>
        </w:rPr>
        <w:t>a sorok összege nem</w:t>
      </w:r>
      <w:r>
        <w:rPr>
          <w:sz w:val="22"/>
          <w:szCs w:val="22"/>
        </w:rPr>
        <w:t xml:space="preserve"> lenne </w:t>
      </w:r>
      <w:r>
        <w:rPr>
          <w:i/>
          <w:sz w:val="22"/>
          <w:szCs w:val="22"/>
        </w:rPr>
        <w:t>rögzített</w:t>
      </w:r>
      <w:r>
        <w:rPr>
          <w:sz w:val="22"/>
          <w:szCs w:val="22"/>
        </w:rPr>
        <w:t xml:space="preserve">, mert aki ízlelésre föltálalja, nem 4 ilyet és 4 olyat választ ki, hanem a sorsolás eredménye szerint. </w:t>
      </w:r>
      <w:r>
        <w:rPr>
          <w:i/>
          <w:sz w:val="22"/>
          <w:szCs w:val="22"/>
        </w:rPr>
        <w:t>Az oszlopok összege sem</w:t>
      </w:r>
      <w:r>
        <w:rPr>
          <w:sz w:val="22"/>
          <w:szCs w:val="22"/>
        </w:rPr>
        <w:t xml:space="preserve"> lenne </w:t>
      </w:r>
      <w:r>
        <w:rPr>
          <w:i/>
          <w:sz w:val="22"/>
          <w:szCs w:val="22"/>
        </w:rPr>
        <w:t>rögzített</w:t>
      </w:r>
      <w:r>
        <w:rPr>
          <w:sz w:val="22"/>
          <w:szCs w:val="22"/>
        </w:rPr>
        <w:t xml:space="preserve">, mert az ízlelő nem tudja, hogy hány csésze teáról kell azt gondolnia, hogy így ill. úgy készítették. Minden csésze teát két szempontból kategorizálnánk: hogy mi volt a készítésnél a tea és tej adagolásának tényleges sorrendje, ill. hogy az ízlelő milyen sorrendet vélelmezett. Ekkor Mc-Nemar-próbát ill. függetlenségvizsgálatot kellene végezni, előbbinél 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érték számítására szolgáló képlet a következő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A példánkban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=1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=2 (a diszkordáns párok száma), vagyis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eredmény nem meglepő. A nullhipotézis szerint a valóságos „tej előbb” receptúrával készült tea „tea előbb” vélelmezése pont ugyanolyan valószínű, mint a fordított irányú tévedésé, és ennek nem mondhat ellent egy olyan táblázat, amiben mindkét irányú tévedés egyszer fordul elő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átható, hogy ugyanabból a 2x2-es táblázatból más kísérleti elrendezést föltételezve radikálisan más eredményt kap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k össze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lopok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gzíte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gzít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 „egzakt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geometri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gzíte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t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i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 binomiá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t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t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sszefüggés (McNem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nomiá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53" w:right="1253" w:gutter="562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emény Sándor: Nemparaméteres statisztikai módsze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lsoBekezdes">
    <w:name w:val="ElsoBekezdes"/>
    <w:basedOn w:val="Normal"/>
    <w:next w:val="Normal"/>
    <w:qFormat/>
    <w:pPr>
      <w:spacing w:before="120" w:after="0"/>
      <w:jc w:val="both"/>
    </w:pPr>
    <w:rPr>
      <w:color w:val="auto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uation">
    <w:name w:val="Equation"/>
    <w:basedOn w:val="Normal"/>
    <w:qFormat/>
    <w:pPr>
      <w:spacing w:before="120" w:after="120"/>
      <w:jc w:val="both"/>
    </w:pPr>
    <w:rPr>
      <w:color w:val="auto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21:00Z</dcterms:created>
  <dc:creator>Kemény Sándor</dc:creator>
  <dc:description/>
  <cp:keywords/>
  <dc:language>en-US</dc:language>
  <cp:lastModifiedBy>S. Kemeny</cp:lastModifiedBy>
  <cp:lastPrinted>2008-01-14T11:45:00Z</cp:lastPrinted>
  <dcterms:modified xsi:type="dcterms:W3CDTF">2012-09-19T16:01:00Z</dcterms:modified>
  <cp:revision>7</cp:revision>
  <dc:subject/>
  <dc:title>1</dc:title>
</cp:coreProperties>
</file>