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policiklikus aromás szénhidrogének (PAH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több évtizedes, gázgyári maradék, 1000 ppm felet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kavicsos-homokos feltölté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Szennyezett talaj mennyisége: 2000 m</w:t>
      </w:r>
      <w:r>
        <w:rPr>
          <w:rFonts w:ascii="Times New Roman" w:hAnsi="Times New Roman"/>
          <w:vertAlign w:val="superscript"/>
        </w:rPr>
        <w:t>3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4. A terület hidrogeológiai viszonyai: alacsony talajvízszint (6-7m), a szennyeződés nem érte el 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talajvizet, a szennyeződés mélysége 2-3 méter a felszín alat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A terület tervezett használata: lakásépíté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policiklikus aromás szénhidrogének (PAH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több évtizedes, gázgyári maradék, 5000 ppm felet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homokos agya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Szennyezett talajmennyiség: 550 m</w:t>
      </w:r>
      <w:r>
        <w:rPr>
          <w:rFonts w:ascii="Times New Roman" w:hAnsi="Times New Roman"/>
          <w:vertAlign w:val="superscript"/>
        </w:rPr>
        <w:t>3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4. A terület hidrogeológiai viszonyai: magas talajvízszint, a szennyeződés részben a talajvízben van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5-6 méter mélységig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A terület tervezett használata: lakásépíté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policiklikus aromás szénhidrogének (PAH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 több évtizedes, gázgyári maradék, 10 000 ppm felet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anyagos, homok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Szennyezett mennyiség: 200 m</w:t>
      </w:r>
      <w:r>
        <w:rPr>
          <w:rFonts w:ascii="Times New Roman" w:hAnsi="Times New Roman"/>
          <w:vertAlign w:val="superscript"/>
        </w:rPr>
        <w:t>3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4. A terület hidrogeológiai viszonyai: magas talajvízszint, a szennyeződés veszélyezteti a környező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kutakat, a szennyeződés mélysége 1-3 méte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A terület tervezett használata: üdülő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PCB tartalmú transzformátoro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10 000 ppm felett, néhány éves szennyeződé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vegyes feltölté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A szennyezett terület: 50 000 m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4. A terület hidrogeológiai viszonyai: talajvíz mélyen van, a szennyeződés 4 m-ig </w:t>
        <w:tab/>
        <w:t>szívódott b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A terület tervezett használata: ipar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PCB tartalmú transzformátoro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50 000 ppm felett, egészen friss szennyeződé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vegyes feltölté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Szennyezett mennyiség: 200 m</w:t>
      </w:r>
      <w:r>
        <w:rPr>
          <w:rFonts w:ascii="Times New Roman" w:hAnsi="Times New Roman"/>
          <w:vertAlign w:val="superscript"/>
        </w:rPr>
        <w:t>3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4. A terület hidrogeológiai viszonyai: talajvíz magasan van (1-2m), a szennyeződés 3 m-ig szívódott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be, gyorsan vándorol lefel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A terület tervezett használata: városi par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kerozi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1-2 éves, talajvíz felszínén úszi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agyagos homo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Szennyezett terület: 200 000 m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4. A terület hidrogeológiai viszonyai: a talajvíz 2-3 méteren van, a kerozin fél méter magasságb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úszik a felszíné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A terület tervezett használata: repülőté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kerozin és nehézfém, inhomogén eloszlásba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2. A szennyezőanyag koncentrációja, kora: 1-2 éves, kerozin a talajvíz felszínén úszik, nehézfém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foltokban 5000 ppm réz, és 3000 ppm ólom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agyagos homo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Szennyezett talaj mennyisége:    100 000 m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4. A terület hidrogeológiai viszonyai: a talajvíz 2-3 méteren van, a kerozin fél méter magasságb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úszik a felszíné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A terület tervezett használata: repülőté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perklóretilé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egy-két éves iszapformában a területre lerakott hulladé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jó vízzáró agyag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Hulladék mennyisége: 200 m</w:t>
      </w:r>
      <w:r>
        <w:rPr>
          <w:rFonts w:ascii="Times New Roman" w:hAnsi="Times New Roman"/>
          <w:vertAlign w:val="superscript"/>
        </w:rPr>
        <w:t>3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mély talajvíz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Terület használata: ipar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fűtőo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10 000 ppm körüli, tíz éves, 3-4 méterig átitatott ta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homokos agya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Szennyezett talaj mennyisége: 1000 m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mély talajvíz, 6m alat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Területhasznosítás: felhagyott bányaterület, természetvédelmi terüle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vegyes, kohósalak, helyenként nehézfémek, olajos hulladéko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2. A szennyezőanyag koncentrációja, kora: illegális hulladéklerakás, 20 éves, a kohósalak 40-50%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mért maximális nehézfémtartalom: 4000 ppm réz, 50 ppm Cd, 1000 ppm ólom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3. A talaj típusa: a lerakó altalaja kavicsos homok, helyenként agyagos vízzáró réteg 4-5 méte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mélységben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Szennyezett terület nagysága: 40 000 m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magas talajvíz, Dunapar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Területhasználat: feltöltött dunai ártér, egyetemi épületek építése tervezet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1. A szennyezőanyag fajtája: vegyes, helyenként nehézfémek, olajos hulladékok, akkumulátorok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építési törmelé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illegális hulladéklerakás, 20 éve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kavicsos homok, helyenként agyagos vízzáró réteg 4-5 méter mélységbe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magas talajvíz, Dunapar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Területhasználat: feltöltött dunai ártér, egyetemi épületek építését tervezi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nehézféme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2. A szennyezőanyag koncentrációja, kora: minden nehézfém a talaj határértékek legalább tízszerese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 xml:space="preserve">20-30 éves, meddőhányó formájában. Zn, ólom bánya volt, flotációs technológiával dolgozta fel az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ércet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3. A talaj típusa: a meddőhányó alatti talaj erdei talaj, köves/sziklás altalajjal,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4. A terület hidrogeológiai viszonyai: talajvíz mély, mivel a terület hegyen van. Karsztvizek és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felszíni vizek (patak, tó) vannak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Területhasznosítás: természetvédelmi terület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peszticidek, DDT és klórozott növényvédőszere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2. A szennyezőanyag koncentrációja, kora: 2-3 éves, mezőgazdasági raktárból származó, helytelenü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raktározott, a hulladék mennyisége: 300 kg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agyagos homo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közepes 2-3m talajvíz magasság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Területhasználat: mezőgazdaság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Szükséges előkísérletek terv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A kiválasztott lehető legjobb technológia részletes ismertetése, teljes méretű megtervezés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Diesel o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friss, 20 000 ppm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homoko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talajvíz 2m-e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Talajhasználat: mezőgazdaság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Diesel o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friss, 20 000 ppm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homoko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talajvíz 5m-e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Talajhasználat: mezőgazdaság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Diesel o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friss, 20 000 ppm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homokos, agyago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talajvíz 3m-e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Talajhasználat: ipari terüle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Diesel o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friss, 20 000 ppm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feltölté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talajvíz 5m-e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. Talajhasználat: beépített lakóterüle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nehézfémek, főleg kadmium és ólom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több évtizedes, határérték 5-10-szeres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z üledék típusa: Dunai üledék, magas szervesanyag tartalommal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Soroksári Dunaág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nehézfémek, és szerves mikroszennyezőanyag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több évtizedes, határérték öt-tízszeres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z üledék típusa: Dunai üledék, magas szervesanyag tartalommal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Soroksári Dunaág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nehézféme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több évtizedes, határérték 10-100-szoros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3. Az üledék típusa: Toka-patak és rajta lévő tavak üledéke, leiszapolható frakció </w:t>
        <w:tab/>
        <w:t>aránya nagy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Toka-patak, Gyöngyösoroszinál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trifluralin (peszticid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2. A szennyezőanyag koncentrációja, kora: 10 éve alkalmazzák ezt a peszticidet ezen a területen az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előírásoknak megfelelő koncentrációban, évenként kétsze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humuszos feltalaj, homokos agyag alta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a mezőgazdasági terület felszíni vízhez közel, attól 50 m-re helyezkedik el, enyhén lejtős (a tó fele), talajvíz 2-3 méteren v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bifenox (peszticid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A szennyezőanyag koncentrációja, kora: 5 éve alkalmazzák ezt a peszticidet ezen a területen az előírásoknak megfelelő koncentrációban, évenként kétsze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humuszos feltalaj, homokos agyag alta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a mezőgazdasági terület felszíni vízhez közel, attól 50 m-re helyezkedik el, enyhén lejtős (a tó fele), talajvíz 2-3 méteren v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A szennyezőanyag fajtája: klórpirifosz (peszticid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2. A szennyezőanyag koncentrációja, kora: mezőgazdasági raktárban helytelenül tárolt, sérült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csomagolás miatt környezetbe került 200 kg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típusa: humuszos feltalaj, homokos agyag alta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. A terület hidrogeológiai viszonyai: a mezőgazdasági terület felszíni vízhez közel, attól 50 m-re helyezkedik el, enyhén lejtős (a tó fele), talajvíz 2-3 méteren van.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Savas bányavíz (tisztítás előtt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Savas bányavíz (tisztítás után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Meddőhányó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Ipari víztározó - üledé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Mezőgazdasági víztározó - üledé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Mezőgazdasági talaj (kiskertek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Meddőhányóra hordott talaj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Meddőhányó környékének talaj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 xml:space="preserve">KIINDULÁSI ADATOK: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Bányavízből kicsapott nehézfémsó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Néhai flotációs üzem terület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. Meddőhányó tetején levő tó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oros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2. Gyöngyösoroszi hobbikertek talaja, kadmium, ólom, réz, cink és arzén szennyeződéssel, 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 xml:space="preserve">koncentráció a határérték 2-20 szorosa. Az áradás által érintett terület a kerten belül viszonylag jó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lehatárolható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. A talaj közepes szervesanyagtartalmú mezőgazdasági talaj. Jellemző területhasználat: hobbikert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</w:rPr>
        <w:t>KIINDULÁSI ADATOK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. Terület: Gyöngyö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2. Gyöngyös északkeleti határán a Toka pataknak a Gyöngyösi víztározóba betorkollása előtt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 xml:space="preserve">területen gyöngyösi hobbikertek talaja, kadmium, ólom, réz, cink és arzén szennyeződéssel, 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 xml:space="preserve">koncentráció a határérték 2-20 szorosa. A hobbikertek keresztbe kasul átszabdalódtak, a patak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 xml:space="preserve">áradáskori kontrollálatlansága miatt, kisebb vízfolyásokkal. Igy a patak által szállított hordalék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behálózza kerteket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3. A talaj közepes szervesanyagtartalmú mezőgazdasági talaj. Jellemző területhasználat: hobbikert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zöldség/gyümölcs termelése, otthoni fogyasztás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ovábbi adatok a tanszéken fellelhető irodalmakb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020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" w:hAnsi="H-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7</Words>
  <Characters>0</Characters>
  <CharactersWithSpaces>96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6:01:00Z</dcterms:created>
  <dc:creator>Pato Maria</dc:creator>
  <dc:description/>
  <dc:language>en-US</dc:language>
  <cp:lastModifiedBy/>
  <cp:lastPrinted>2000-09-13T11:19:00Z</cp:lastPrinted>
  <dcterms:modified xsi:type="dcterms:W3CDTF">2001-09-12T13:05:00Z</dcterms:modified>
  <cp:revision>4</cp:revision>
  <dc:subject/>
  <dc:title>Szempon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uiz</vt:lpwstr>
  </property>
</Properties>
</file>