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3.6. Ipari , ill. üzemanyag szesz gyártása.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ipari felhasználásra szánt szesz minôségi követelményei enyhébbek a finomitott szeszénél :              szine: szintelen,tiszta,</w:t>
        <w:tab/>
        <w:tab/>
        <w:tab/>
        <w:tab/>
        <w:tab/>
        <w:tab/>
        <w:tab/>
        <w:tab/>
        <w:tab/>
        <w:tab/>
        <w:t>szeszfoka: legalább 95,0 % (m / v), gyakran 100 % .</w:t>
        <w:tab/>
        <w:tab/>
        <w:tab/>
        <w:tab/>
        <w:tab/>
        <w:t>szaga,ize: nem idegen mellékszag és iz megengedett,</w:t>
        <w:tab/>
        <w:tab/>
        <w:tab/>
        <w:tab/>
        <w:tab/>
        <w:t>furfuroltartalom : 0,01 g / l ,</w:t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aldehidtartalma : legfeljebb 0,12 g / l ,</w:t>
        <w:tab/>
        <w:tab/>
        <w:tab/>
        <w:tab/>
        <w:tab/>
        <w:tab/>
        <w:tab/>
        <w:t>savtartalma: legfeljebb 0,06 g/l  ( ecetsavban kifejezve),</w:t>
        <w:tab/>
        <w:tab/>
        <w:tab/>
        <w:tab/>
        <w:tab/>
        <w:t>észtertartalma: legfeljebb 0,4 g/l  ( etilacetátban kifejezve),</w:t>
        <w:tab/>
        <w:tab/>
        <w:tab/>
        <w:tab/>
        <w:tab/>
        <w:t xml:space="preserve">kozmaolaj : kimutatható, de a minôségi próba során </w:t>
        <w:tab/>
        <w:tab/>
        <w:tab/>
        <w:tab/>
        <w:tab/>
        <w:tab/>
        <w:t>csapadék nem képzôdhet.</w:t>
        <w:tab/>
        <w:tab/>
        <w:tab/>
        <w:tab/>
        <w:tab/>
        <w:tab/>
        <w:tab/>
        <w:tab/>
        <w:t>metilalkoholt : 0,5 % ( v / v ),</w:t>
        <w:tab/>
        <w:tab/>
        <w:tab/>
        <w:tab/>
        <w:tab/>
        <w:tab/>
        <w:tab/>
        <w:tab/>
        <w:t xml:space="preserve">optikailag aktiv anyag UV-fényben gyenge fluoreszcenciát </w:t>
        <w:tab/>
        <w:tab/>
        <w:tab/>
        <w:tab/>
        <w:tab/>
        <w:tab/>
        <w:t>okozha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ipari szeszt sokszor denaturálják , mivel ennek adótartalma , igy ára is kisebb , mint a finomitott szeszé. A denaturálószer összetétele általában titkos - az eltávolitás nehezebbé tétele miatt - legtöbbször az elô- és utópárlatból állitják össze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ipari szeszt gyakran azeotróp desztillálással viztelenitett formában használják fel. Még ennél is kisebb követelményeket támasztanak a motorhajtó szesz vonatkozásában , igy azt a nyersszesz 99,5 %-osra töményitésével nyerik, elhagyva a költséges finomitást. A 0,5% viz esetében már nem válik két fázisra a benzin és az alkohol , igy belsôégésû motorokban már használható a benzin részleges helyettesitésére. Magyarországon már 1929-ben alkalmazták a motalkót, amely 80% benzint és 20% alkoholt tartalmazott. Az alkohol csökkenti a benzin “kopogási hajlamát”,amely túlhevült motorokban idôelôtti gyujtást jelent (motorversenyzôk ma is kevernek szeszt az üzemanyaghoz). A 2.világháború után megszüntették a motalkó forgalmazását, ma már fôleg Amerikában ismét használják.</w:t>
        <w:tab/>
        <w:tab/>
        <w:tab/>
        <w:tab/>
        <w:tab/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3.6.1. Szintetikus cefre erjesztés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Glükóz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minimál cefrében ( csak Ca-pantotenátot tartalmaz)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.mobilis</w:t>
      </w:r>
      <w:r>
        <w:rPr>
          <w:rFonts w:eastAsia="H-Times New Roman" w:cs="H-Times New Roman" w:ascii="H-Times New Roman" w:hAnsi="H-Times New Roman"/>
          <w:sz w:val="24"/>
          <w:szCs w:val="24"/>
        </w:rPr>
        <w:t>-szal 30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-on és pH= 5-ön közel zéró növekedés mellett (energia csak fenntartásra ) az alábbi értékeket produkálta ( Jöbses et.al. 1987)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8 + 0,03 [P]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3 +0,015 [P]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= 100 g / l (rátáplálásnál) ,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002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>] =</w:t>
        <w:tab/>
        <w:t xml:space="preserve">66 g / l (folytonos erjesztésnél komplett </w:t>
        <w:tab/>
        <w:tab/>
        <w:tab/>
        <w:tab/>
        <w:tab/>
        <w:tab/>
        <w:tab/>
        <w:tab/>
        <w:t>sejtrecirkulációnál) ,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009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Xiló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özvetlen erjesztése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el csak glükózizomerázos xilulózzá alakitással ( Gong et.al. 1981) , vagy olyan génmanipulál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el oldható meg, amely tartalmazza a glükózizomeráz génjét ( Sarthy et.al. 1987). Termofil baktériummal (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lostridium thermosaccharolyticum</w:t>
      </w:r>
      <w:r>
        <w:rPr>
          <w:rFonts w:eastAsia="H-Times New Roman" w:cs="H-Times New Roman" w:ascii="H-Times New Roman" w:hAnsi="H-Times New Roman"/>
          <w:sz w:val="24"/>
          <w:szCs w:val="24"/>
        </w:rPr>
        <w:t>) nagy térfogati produktivitás (     ) ,de kis alkohol-koncentráció (     ) érhetô el ( Mistry és Cooney 1989)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Glükóz,mannóz és galaktóz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everékének szakaszos erjesztése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lesztôvel ( [G] = 5,5 g / l , [Gal] = 5,3 g / l , [Man] = 19,4 g / l , sók, pH = 4,1 ; 25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) :</w:t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 szaporodás termékgátlására az alábbi hiperbolikus egyenletet használták Safi et.al.(1986) 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</m:den>
            </m:f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-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d</w:t>
        <w:tab/>
        <w:tab/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ahol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4,2 g / l   ; 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termékgátlási állandó = 1,39 g / l  ;</w:t>
        <w:tab/>
        <w:tab/>
        <w:tab/>
        <w:tab/>
        <w:tab/>
        <w:tab/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sejtek spec.pusztulási seb-i állandója = 0,002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specifikus termékképzési sebességi állandó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hol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termék telitési álla dója = 12,9 g / l ,</w:t>
        <w:tab/>
        <w:tab/>
        <w:tab/>
        <w:tab/>
        <w:tab/>
        <w:tab/>
        <w:t xml:space="preserve">   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57 gP / gX h. </w:t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Glükóz és xilóz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everékének erjesztése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ichia stipit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lesztôvel ( Grootjen et.al. 1991): A két cukor gátolja egymás felvételét . A megfelelô specifikus felvételi sebességek :</w:t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G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G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G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/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Xim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i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két cukor keverékénél addig nem veszi fel az élesztô a xilózt, amig a glükózgátlás meg nem szûnik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Mikrolevegôztetés ennél az élesztônél is szükséges a megfelelô produktivitás eléréséhez, a glükóznál  növekedést fokozóként , a xilóznál eszenciális szubsztrátként szerepel a limitáló oxigén . Igy a megfelelô spec. növekedési sebességek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XG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Ga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Ga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Gan</m:t>
                        </m:r>
                      </m:sub>
                    </m:sSub>
                  </m:e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</m:sub>
                </m:sSub>
              </m:den>
            </m:f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G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X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</w:t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Xim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i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i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hol az ae és an indexek az aerob , ill. anaerob növekedésre vonatkoznak.</w:t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Glükóz és xilóz keverék esetén az oxigén felhasználási sebesség 0,007 mol / l h , csak xilóz jelenlétében 0,02 mol / l h 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sebesség meghatározó lépés ennél a mikrobánál a szubsztrát felvételi sebesség. 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etanolképzôdés sebessége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z egyenletben szereplô együtthatók elméleti hozamkonstansokat jelentenek, a két utolsót a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P.stipitis </w:t>
      </w:r>
      <w:r>
        <w:rPr>
          <w:rFonts w:eastAsia="H-Times New Roman" w:cs="H-Times New Roman" w:ascii="H-Times New Roman" w:hAnsi="H-Times New Roman"/>
          <w:sz w:val="24"/>
          <w:szCs w:val="24"/>
        </w:rPr>
        <w:t>összetételébôl ( C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,8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,5</w:t>
      </w:r>
      <w:r>
        <w:rPr>
          <w:rFonts w:eastAsia="H-Times New Roman" w:cs="H-Times New Roman" w:ascii="H-Times New Roman" w:hAnsi="H-Times New Roman"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,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, ill. a szubsztrátok redukciós fokából lehet számolni.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Egyéb konstansok :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G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1,1 gG / gX h   ;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i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5 gXi / gX h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1 g / l</w:t>
        <w:tab/>
        <w:t>; 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3 g / l,   ;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X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0001 g / l  ;  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X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0005 g/l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m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maintenance xilózon ) = 0,0072 gXi / gX h</w:t>
        <w:tab/>
        <w:t>; m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G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0        </w:t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3.6.2.Félszintetikus cefrék erjesztése.</w:t>
        <w:tab/>
        <w:tab/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Félszintetikus, vagy részben definiált cefréknek azokat nevezzük, amelyeket zömmel ismert összetételû vegyületekbôl állitunk elô, de a cefre egy-,vagy több komponense  nem pontosan definiált összetételû. Ilyen cefrekomponens pl. az élesztôextrakt, valamilyen fehérjehidrolizátum,stb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lükóz</w:t>
      </w:r>
      <w:r>
        <w:rPr>
          <w:rFonts w:eastAsia="H-Times New Roman" w:cs="H-Times New Roman" w:ascii="H-Times New Roman" w:hAnsi="H-Times New Roman"/>
          <w:sz w:val="24"/>
          <w:szCs w:val="24"/>
        </w:rPr>
        <w:t>alapú cefre (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= 8 % glükóz , [élesztôextrakt] = 1 % , [pepton] = 0,5 %, sók ) 30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 -on Z.mobilis-szal rátáplálásos (fed batch) technikával erjesztve ( 4 óra szakaszos erjesztés, majd az 50 %-os glükózoldat Q = 0,1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/ h térfogati sebességû rátáplálással) 29 órás erjesztéssel 11,3 % termékkoncentrációt és 4,6 g / lh térfogati produktivitást lehet elérni ( Silman 1984)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osszabb szénláncú normál alkoholok felhasználását a gátló hatású etanol in situ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xtrakció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távolitására az erjedô cefrébôl elôször Minier és Goma (1981) javasolták. Ugyancsak ôk határozták meg a különbözô lánchosszúságú alkoholok hatását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.cerevisiae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szaporodására, termékképzésére és glükóz felvételére ( Minier és Goma 1982). Megállapitották, hogy 12 , vagy annál nagyobb szénatomszámú extrahálószer már nem gátolja egyik folyamatot sem. Ezért a dodekanolt választották, amelynek oldhatósága minimális vizben ( 2,3 mg / l , 25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-on ) , sûrüsége ( 0,83 ) miatt jól elválik a viztôl és olvadáspontja is megfelelôen kicsi ( 24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 ) az adagolás szempontjából. Viszont az etanol megoszlási hányadosa ( etanol az oldószerber / etanol a vizben ) kimondottan rossz ( 0,35 ), ami azt jelenti, hogy az extrahálószert nagy feleslegben kell alkalmazni, ami in situ alkalmazásnál nagymértékben csökkenti a térfogati produktivitást. </w:t>
        <w:tab/>
        <w:tab/>
        <w:tab/>
        <w:tab/>
        <w:tab/>
        <w:tab/>
        <w:tab/>
        <w:tab/>
        <w:tab/>
        <w:tab/>
        <w:tab/>
        <w:t xml:space="preserve">Átlagosan 5 mm-es téglatörmelékkel töltött oszlopreaktorban (tk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ögzitett sejt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eaktor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 situ extrahá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sal összekötve ) pulzálással ”kevert” és buborékmentesitett erjesztéssel a 31,7 %-os glükóz + élesztôextrakt + sók összetételû tápoldat 15,1: 1 = extrahálószer : cefre aránynál a 0,18 -as kontrol térfogati produktivitás 0,95 -re növekedett. A reaktor 1,5 évig folytonosan mûködött ( Minier és Goma 1982).  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Nagy koncentrációjú glükózoldat (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] = 372 g / l , [élesztôextrakt] = 2,5 - 7,5 g / l , 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= 25 g / l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30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 , pH = 5 és 0,6 l / lmin levegôztetés ) folytonos erjesztését légáramlásos ( 8,3 cm / s lineáris légsebességgel)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ervaporizáci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val ( 40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-on etanol szelektiv poly(tetrafluoroetilén) membránnal) összekötve Calibo és mtsai (1989) tanulmányozták. D = 0,03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igitási sebességnél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gP/gXh) = 0,22 ( kiûzés nélkül 0,05 ) ,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= 25 g / l , hûtött kondenzátorban : [P] = 240 g / l 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termékgátlást Kang és mtsai (1990) membrán extrakciós erjesztôvel eliminálták.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hajszálcsöves membránokban mûködik , a cefre koncentrációja 300 g glükóz / l , sókkal és élesztôextrakttal (8,5 g / l ) kiegészitve. Az extrahálószer ( oleilalkohol) a hajszálcsövek között áramlik. Ha a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/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w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9 , akkor teljes szubsztrát konverziót kaptak.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aktó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lapú félszintetikus cefre ( élesztô- és malátaextrakttal , ill. peptonnal kiegészitett laktózos cefre ) keresztáramlású membrán erjesztô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luyveromyces fragi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= 90 g / l -es koncentrációjánál és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] = 150 g / l belépô szubsztrátkoncentrációnál 240 g / l h térfogati produktivitás is elérhetô. Ekkor a termékkoncentráció csak 30 g / l  és a konverzió is csak 60 % -os, a D viszont 6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. Ha a higitási sebesség 1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re csökken, akkor már teljes a konverzió, 72 g / l -es a termékkoncentráció és 80 g / l h a térfogati produktivitás érhetô el ( Cherian és Mehaia 1983)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Hasonló eredményt értek el hajszálcsöves reaktor alkalmazása esetén is ( Mehaia és Cheryan 1984)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Xilóz és a hemicellulóz hidrolizátum egyéb komponensei erjeszthetôk génmanipulál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Escherichia coli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baktériummal ( Beall et.al. 1991). A rekombináns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.mobi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iruvát-dekarboxiláz és alkohol-dehidrogenáz génjét tartalmazz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lac </w:t>
      </w:r>
      <w:r>
        <w:rPr>
          <w:rFonts w:eastAsia="H-Times New Roman" w:cs="H-Times New Roman" w:ascii="H-Times New Roman" w:hAnsi="H-Times New Roman"/>
          <w:sz w:val="24"/>
          <w:szCs w:val="24"/>
        </w:rPr>
        <w:t>promóterrel és tetraciklin rezisztenciával rendelkezô plazmidban. Erjesztési eredmények a    táblázatban látható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táblázat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emicellulóz hidrolizátum szénhidrátjainak erjesztése génmanipulál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.coli</w:t>
      </w:r>
      <w:r>
        <w:rPr>
          <w:rFonts w:eastAsia="H-Times New Roman" w:cs="H-Times New Roman" w:ascii="H-Times New Roman" w:hAnsi="H-Times New Roman"/>
          <w:sz w:val="24"/>
          <w:szCs w:val="24"/>
        </w:rPr>
        <w:t>-val.</w:t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Cukor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[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o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] (g / l)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[P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t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] (g / l )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 (óra)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 / S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P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v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(g / l h)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X / S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Xilóz</w:t>
            </w:r>
          </w:p>
        </w:tc>
        <w:tc>
          <w:tcPr>
            <w:tcW w:w="1265" w:type="dxa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7,6</w:t>
            </w:r>
          </w:p>
        </w:tc>
        <w:tc>
          <w:tcPr>
            <w:tcW w:w="1265" w:type="dxa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4</w:t>
            </w:r>
          </w:p>
        </w:tc>
        <w:tc>
          <w:tcPr>
            <w:tcW w:w="1265" w:type="dxa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7</w:t>
            </w:r>
          </w:p>
        </w:tc>
        <w:tc>
          <w:tcPr>
            <w:tcW w:w="1265" w:type="dxa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0</w:t>
            </w:r>
          </w:p>
        </w:tc>
        <w:tc>
          <w:tcPr>
            <w:tcW w:w="1265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4,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9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64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8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8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39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2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7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Glükóz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4,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7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0,073 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annóz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3,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0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56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Galaktóz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2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48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0,45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0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64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Fruktóz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6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5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1,4 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49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rabinóz</w:t>
            </w:r>
          </w:p>
        </w:tc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0</w:t>
            </w:r>
          </w:p>
        </w:tc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2,8</w:t>
            </w:r>
          </w:p>
        </w:tc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8</w:t>
            </w:r>
          </w:p>
        </w:tc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8</w:t>
            </w:r>
          </w:p>
        </w:tc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1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55</w:t>
            </w:r>
          </w:p>
        </w:tc>
      </w:tr>
    </w:tbl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Cellobióz </w:t>
      </w:r>
      <w:r>
        <w:rPr>
          <w:rFonts w:eastAsia="H-Times New Roman" w:cs="H-Times New Roman" w:ascii="H-Times New Roman" w:hAnsi="H-Times New Roman"/>
          <w:sz w:val="24"/>
          <w:szCs w:val="24"/>
        </w:rPr>
        <w:t>tartalmú cefre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( 34,2 g/ l cellobióz , 5 g / l élesztôextrakt ,sók , pH = 5,3 ) SSF erjesztése  Concavalin A-Sepharose -on rögzitet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sp.nig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glükozidáz és alginátgélben együtt rögzitet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.mobi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baktériummal ( Lee et.al. 1983). Optimális térfogati produktivitást ( 16 g etanol / l h ) D = 1,8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rtéknél kaptak 83 % -os konverziót elérve. Hahn-Hagerdal és mtsai (1981), vagy Williams és Munnecke (1981)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glükozidáz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.cerevisiae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ill. Kierstan és mtsai (1982)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glükozidáz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alaromyces emersoni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oimmobilizálásával, vagy Strandberg és mtsai (1982) ,ill. Rogers és mtsai (1980)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glükozidáz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Z. mobili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oimmobilizálásával még ennél is jobb eredményeket publikáltak.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ményitô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 amiláz jelenlétében 95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 xml:space="preserve">o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-on elfolyósitott formában és élesztôextrakttal kiegészitve SSF technológiával erjesztettek különbözô mûveleti kombinációkban ( Kim és Rhee , 1993). Cukrositásra kereskedelmi forgalomban kapható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spergillus nig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lükoamilázt , erjesztésre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ymomonas mobi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baktériumot használtak. A cukrositás és az erjesztés közös optimumát 30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 xml:space="preserve"> o </w:t>
      </w:r>
      <w:r>
        <w:rPr>
          <w:rFonts w:eastAsia="H-Times New Roman" w:cs="H-Times New Roman" w:ascii="H-Times New Roman" w:hAnsi="H-Times New Roman"/>
          <w:sz w:val="24"/>
          <w:szCs w:val="24"/>
        </w:rPr>
        <w:t>C - nak és pH = 5,0- nak találták. Az egyes mûveleti variációk összehasonlitó adatai a    táblázatban látható.</w:t>
        <w:tab/>
        <w:tab/>
        <w:tab/>
        <w:tab/>
        <w:tab/>
        <w:tab/>
        <w:tab/>
        <w:t>táblázat.</w:t>
        <w:tab/>
        <w:tab/>
        <w:tab/>
        <w:tab/>
        <w:tab/>
        <w:tab/>
        <w:tab/>
        <w:tab/>
        <w:tab/>
        <w:t>Elfolyósitott keményitô SSF-je különbözô módszerekkel.</w:t>
      </w:r>
    </w:p>
    <w:tbl>
      <w:tblPr>
        <w:tblW w:w="8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1620"/>
        <w:gridCol w:w="814"/>
        <w:gridCol w:w="986"/>
        <w:gridCol w:w="990"/>
        <w:gridCol w:w="641"/>
        <w:gridCol w:w="641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ódsze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nzimform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ikrobaform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[P] 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 / l )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Hozam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%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P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vol</w:t>
            </w:r>
          </w:p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g/m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h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tabili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[X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o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g/l</w:t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zakaszos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Oldott GA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zuszp. Z. m.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9,5</w:t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7,0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Félfolyt. ülepi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ôs recirkul. 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2 h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6 h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6 h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Félfolyt.mikro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szûrôs recirk.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20 h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2 h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9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2 h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Folytonos    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D = 0,4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Immob. kiti-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n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lginátban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immobilizált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6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8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4 d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D = 0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4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“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Folytonos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D = 0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Immob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GA immob. kitinen és koimm. Z.m-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zal alginát-ba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6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6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8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0 d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D = 3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“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2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6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2,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“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urgonya keményitô cukrositását és erjesztését szimultán végezték ( Lee et. al. 1983)  olyan technológiával, amelynél a glükoamilázt és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.mobilis</w:t>
      </w:r>
      <w:r>
        <w:rPr>
          <w:rFonts w:eastAsia="H-Times New Roman" w:cs="H-Times New Roman" w:ascii="H-Times New Roman" w:hAnsi="H-Times New Roman"/>
          <w:sz w:val="24"/>
          <w:szCs w:val="24"/>
        </w:rPr>
        <w:t>-t egy mellékáramkörû hajszálcsöves 5000-es kizárású membránnal választották el a terméktôl és vezették vissza a cukrositó-erjesztôbe (   ábra 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6572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6pt;height:168.75pt" filled="f" o:ole="">
            <v:imagedata r:id="rId3" o:title=""/>
          </v:shape>
          <o:OLEObject Type="Embed" ProgID="" ShapeID="ole_rId2" DrawAspect="Content" ObjectID="_1698541457" r:id="rId2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ábra. Burgonya keményitô SSF -je sejt és enzim recirkulációva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folyósitóba adagolják a keményitôt és a termostabil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- amilázt, az SSF egységbe pedig a glükoamiláz enzimet és a baktérium tenyészetet. Szakaszos üzemeltetésnél 200 g / l  glükóznak megfelelô keményitô,  a keményitôre számolt 0,5 % glükoamilázzal  25 óra  teljesen leerjedt : [P] = 95 g / l ,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47 , 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4 g etanol / l h . Folytonos üzemmódban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] = 130 g / l , D = 1,0 , GA = 7,5 % keményitôre számolva, [P] = 60 g/l,</w:t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60 g etanol / l h . 50 órás folytonos üzem esetén az enzimszükséglet már csak 7,5/50 = 0,15 %.  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Folyósitás (fôzés) nélküli nyers cassava keményitô szimultán cukrositását és erjesztését Fujio és mtsai (1985) búzakorpa penésztenyészettel (japánul koji ) oldották meg és hasonlitották össze a glükoamilázo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 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>-s SSF-fel, illetve egy glükózos erjesztéssel (   táblázat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6"/>
        <w:gridCol w:w="1956"/>
        <w:gridCol w:w="195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ért értékek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i/>
                <w:iCs/>
                <w:sz w:val="24"/>
                <w:szCs w:val="24"/>
              </w:rPr>
              <w:t xml:space="preserve">Rhizopus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oj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GA+</w:t>
            </w:r>
            <w:r>
              <w:rPr>
                <w:rFonts w:eastAsia="H-Times New Roman" w:cs="H-Times New Roman" w:ascii="H-Times New Roman" w:hAnsi="H-Times New Roman"/>
                <w:i/>
                <w:iCs/>
                <w:sz w:val="24"/>
                <w:szCs w:val="24"/>
              </w:rPr>
              <w:t>S.cerevisia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G+</w:t>
            </w:r>
            <w:r>
              <w:rPr>
                <w:rFonts w:eastAsia="H-Times New Roman" w:cs="H-Times New Roman" w:ascii="H-Times New Roman" w:hAnsi="H-Times New Roman"/>
                <w:i/>
                <w:iCs/>
                <w:sz w:val="24"/>
                <w:szCs w:val="24"/>
              </w:rPr>
              <w:t xml:space="preserve"> S.cerevisia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rjedési idô ( óra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onverzió ( % 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0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1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tanolkoncentráció (% v/v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4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/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(kg etanol/kg szubsztr.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tanolhozam ( % 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3,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5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Átlagos produktivitás (g/lh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ax. produktivitás ( g/ l h 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Ugyancsak folyósitás nélküli keményitôt ( búzaból) használtak Mori és Inaba (1990) k etanol közvetlen erjesztéses elôállitására egy termofil anaerob baktérium ,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lostridium thermohydrosulfuricu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elhasználásával , összekötve az erjesztést pervaporizációs termékeltávolitással. Bár a membrán ( mikropórusos polytetrafluoroetilén pórusaiba impregnált szilikongumi ) fluxusa és szelektivitása (viz-etanolból 18,7, cefrébôl 8,3 ) , a térfogati produktivitás csak 0,36 g / l h volt. Jelentôs az acetát és laktát képzôdés is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3.6.3. Erjesztés keményitôtartalmú növényekbôl.</w:t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úzacefr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agytöménységû ( 36,5 % m/v oldott szárazanyag) erjesztését Jones és Ingledew (1994) oldották meg S.cerevisiae élesztôvel 16 mmol karbamid jelenlétében. A karbamid adagolás nagymértékben csökkenti az erjesztés idejét. A búzát a söriparban szokásos duplacefrés eljárással tárják fel, majd glükoamilázzal cukrositják el. Az erjesztés optimális hômérséklete 27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. A teljes leerjedéshez kb. 50 óra szükséges (ami karbamid nélkül kb.170 óra), az erjedés végén a cefre alkoholkoncentrációja  20,6 %(v/v). Csak a tiszta erjedési idôt számolva a térfogati produktivitás 3,3 kg etanol /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h, viszont a cefre nagy alkoholkoncentrációja jelentôsen csökkenti az eltávolitandó viz mennyiségét.</w:t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korica ôrlem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kalapácsos ôrlôvel) cukrositását és erjesztését szimultán módon oldották meg Weller és mtsai (1983) : Cukrositásra helyben elôállitot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Aspergillu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ojit használnak, amelyet szintén nyers , fôzés nélküli kukoricadarán szaporitottak el. Ehhez keverik a cukrositandó és erjesztendô kukoricadarát. A penész-tenyészet és a cefre össz keményitôtartalma 33,4 g , amely megfelel 33,4 x 1,1 = 36,7 g glükóznak, ill. 36,7 x 0,51 = 18,75 g etanolnak. 32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-on , pH = 4-4,2-nél 72 óra alatt 17,09 g etanol képzôdött, ami az elméleti hozam 91,1 %-a. 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Kukorica és savó együttes erjesztését találták a mûködési költségek tekintetében leggazdaságosabbnak egy farm szintû üzem esetén 2 kolonnás desztilláló esetén 95 %-os szesz nyerése céljából ( Gibbons és Westby 1983 )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A cefre összetétele : </w:t>
        <w:tab/>
        <w:t>1007 l savó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210,9 kg kukoricadar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Folyósitás 92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-on , pH = 7 -en , cukrositás glükoamilázzal 60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-on ,pH = 4,0-án, erjeszt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luyveromyces fragi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szal  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 -on 114 óráig. Az energia mérleg (Westby és Gibbons 1982 szerint számolva) 2,42 , amely nem tatalmazza a kukorica termelésének és az értékes fehérjedús moslék energiatartalmát. Ez összehasonlitva egy 18 % keményitônek megfelelô kukorica egyedüli feldolgozásával ( összehasonlitó standard energia-mérlege = 2,26 ) 7 %-os növekedést mutat. A beruházási költsége viszont 116 % ( a keményitôsé 100 %), de termelési költsége csak 80 % -a annak.      </w:t>
        <w:tab/>
        <w:tab/>
        <w:tab/>
        <w:tab/>
        <w:tab/>
        <w:tab/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Savó helyett vizet használva és a keményitôtartalmat 27,5 %-ra emelve ( több kukorica bemérésével a leerjedt cefre alkoholtartalma 14,9 % lesz) az energiamérleg 3,34 - re növekszik, a termelési költség 88,5 %-a, a beruházási költség 93,2 %-a standardnek vett technológiának.   </w:t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folytonos gôzinjektoros feltárást és igy a folytonos erjesztést nem ajánlják farmüzem létesitésekor. A savós kiegészités is csak helyközeli hozzáférés esetén ajánlott. </w:t>
      </w:r>
    </w:p>
    <w:p>
      <w:pPr>
        <w:pStyle w:val="Normal"/>
        <w:ind w:firstLine="720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koricadará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t fôzés nélküli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Asp.awamori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helyben szaporitott koji-val ( nyers keményitôt hatékonyan cukrositó amiláz fermentlével) szimultán cukrositottak és etanol toleran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vel erjesztettek, 20,1 % alkoholtartalmú cefrét kaptak 30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 xml:space="preserve">o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-on 5 nap alatt ( Hayashida S. et.al. 1982) </w:t>
      </w:r>
    </w:p>
    <w:p>
      <w:pPr>
        <w:pStyle w:val="Normal"/>
        <w:ind w:firstLine="72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nem édes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ir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eményitô formájában tárolja tartalék szénhidrátját. Ennek szimultán cukrositását ( penészeredetû glükoamilázzal és cellulázzal ) és erjesztését (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>-vel) oldották meg Thammarutwasik és mtsai (1986) . 35 % ôrölt cirok tartalmú cefre 12-13 % alkoholtartalmat adott 80 % körüli hozammal.</w:t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3.6.4. Inulint tartalmazó növények erjesztése.</w:t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Inulinázzal hidrolizált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icsóka extraktu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Jerusalem artichoke , Helianthus tuberosus) szakaszos erjesztése Z.mobilis flokkuláló baktérium törzzsel ( Favela-Torres et.al. 1986) : A polinómos illesztéssel kapott kinetikai adatok a    táblázatban láthatók.</w:t>
        <w:tab/>
        <w:tab/>
        <w:tab/>
        <w:tab/>
        <w:tab/>
        <w:tab/>
        <w:t>táblázat.</w:t>
        <w:tab/>
        <w:tab/>
        <w:tab/>
        <w:tab/>
        <w:tab/>
        <w:tab/>
        <w:tab/>
        <w:tab/>
        <w:t xml:space="preserve">Csicsókalé hidrolizátum szakaszos erjesztése Z. mobilis-szal.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32"/>
        <w:gridCol w:w="1332"/>
        <w:gridCol w:w="1332"/>
        <w:gridCol w:w="13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Cukorkoncentráció : [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o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] ( g / l 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1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5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0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A számolás idôintervalluma ( h )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7-10,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,5-15,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5-15,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4,7-30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Spec.szaporodási seb. :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X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(h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pec. S-felv.seb.: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(gS/gXh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,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pec. etanolképz.: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(gP/gXh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ejttömeg hozam : 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X/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( gX/gS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tanol hozam : 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/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( gP/gS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tanol koncentráció : [P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t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]  (g/l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zubsztrát konverziója (%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érfogati produktivitás :P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v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(g /l h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3.6.5. Ipari etanol lignocellulóz nyersanyagokbó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Lignocellulózoknak hivják azokat a “fás növényeket”, vagy ezekbôl keletkezô termékeket, amelyek fô komponense a cellulóz, a cellulózrostokat összekötô, inkrusztáló elágazó szerkezetû aromás polimer, a lignin, ill. a hemicellulóz néven összefoglalt ,fôleg pentóz alegységekbôl felépült poliszacharid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Ilyenek pl. a különbözô erdei termékek( puha és kemény fák), vagy ezek feldolgozásának hulladékai ( pl. galyak, fürészpor, stb.),  mezôgazdasági melléktermékek és hulladékok ( pl. kukoricaszár, csutka, gabonák szalmája, stb.) ill. kommunális hulladékok ( pl. újságpapir , stb. ). 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lignocellulózok kompakt szerkezete miatt a cukrositás elôtt valamilyen elôkezelést kell alkalmazni. A sok kémiai és fizikai elôkezelés közül ma a legigéretesebbek az un. gôzrobbantásoseljárások. Ezeknél a nagy nyomású és nagy hômérsékletû gôzzel 230-250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 -on fôzik lignocellulóz forgácsot, majd igen rövid idô alatt egy megfelelôen kiképzett szelepen át expandáltatják. Ilyen eljárást alkalmaz az Iotech (Jurasek 1977)  ,a Stake ( Bender 1979) és a General Electric (Brooks 1978). Egyes esetekben a hemicellulózok hidrolizisének elôsegitésére S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2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 Eklund et.al.1995),      vagy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2 </w:t>
      </w:r>
      <w:r>
        <w:rPr>
          <w:rFonts w:eastAsia="H-Times New Roman" w:cs="H-Times New Roman" w:ascii="H-Times New Roman" w:hAnsi="H-Times New Roman"/>
          <w:sz w:val="24"/>
          <w:szCs w:val="24"/>
        </w:rPr>
        <w:t>gázt is alkalmaznak. Az elsô esetben fûzfa-apriték (2-3,5 mm) elôkezelését 1 % S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vel (a fa szárazanyagára számitva) végzik 1 baros elôgôzölés után (ez elôsegiti az S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elvételét). Ezután 200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 -on gôzölnek 10 percig, majd az expandáltatott gôzt és a feltárt anyagot ciklonban választják el. Igy olyan terméket kapnak,amelyben a xilóz 62 %-a szabaddá válik, mig a glükózhozam 95 %-os celluláz enzimes hidrolizis után. Az S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élküli gôzölésnél csak 40 % xilózt és 50 % glükózt kapnak. Az S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ülönben rögtön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S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 é oxidálódik és igy fejti ki hatását.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os feltárásnak egy energiatakarékos változata az un. “Siropulper”, amelynél 200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 -on végzik a hemicellulóz autohidrolizisét 3,45 MPa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yomáson ( Puri és Mamers 1983). A “Siropulper “ sematikus rajza   a     ábrán látható.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8405" w:dyaOrig="45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25pt;height:227.35pt" filled="f" o:ole="">
            <v:imagedata r:id="rId5" o:title=""/>
          </v:shape>
          <o:OLEObject Type="Embed" ProgID="" ShapeID="ole_rId4" DrawAspect="Content" ObjectID="_674514226" r:id="rId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ábra. A “Siropulper” sematikus rajza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ulladék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ságpapi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setében elégséges egy olyan durva ôrlés ( pl. kalapácsos darálóban ) elôkezelésre, amely a késôbbiek során szivattyúzható szuszpenziót eredményez. Wilke és mtsai (1976) ill. Cysewski és mtsai (1976) olyan technológiát dolgoztak ki , amelyben ugyanezen nyersanyagon fermentált cellulázenzim komplexet 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t használnak etanol elôállitására. Egy 885 t / nap újságpapir ( melynek átlagos összetétele : 61 % cellulóz, 21 % lignin, 16 % hemicellulóz , 2 % egyéb 94 % szárazanyagra számolva ) feldolgozó kapacitású üzem anyagáram ( t / nap dimenzióban) diagramja  az    ábrán látható.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1007" w:dyaOrig="6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0.35pt;height:319pt" filled="f" o:ole="">
            <v:imagedata r:id="rId7" o:title=""/>
          </v:shape>
          <o:OLEObject Type="Embed" ProgID="" ShapeID="ole_rId6" DrawAspect="Content" ObjectID="_1003941945" r:id="rId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ábra. Újságpapirból etanol és élesztô elôállitás anyagáram diagramj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z üzem napi 885 t  6 % nedvesség-tartalmú hulladék újságpapirt dolgoz fel. Ehhez jön még 66 t enzimindukcióra használt újságpapir. Az aerob termelt (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richoderma virid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omba D = 0,2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igitási sebességû 1 %  hidrolizátumot, protein hidrolizátumot és tápsókat tartalmazó fermentlé ) ill. külön fermentorban  indukált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( 66 t / nap ôrölt ujságpapirral) és sejtvisszavezetéssel ( 0,65 arányban) termelt celluláz enzimkomplex legalább 3,5 FPA / ml aktivitású, az elválasztott micéliumot elégetve gôzfejlesztésre,esetleg áramtermelésre használják. Az enzimes hidrolizis ( 45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-on, 40 óra, 50 %-os hidrolizis 1:20 = szilárd :folyadék aránynál ) maradéka ( az enzim deszorpciója után ) ugyancsak égetésre kerül. A hidrolizátum ( 238 t / nap ) összetétele : 72 % glükóz, 22 % cellobióz, 4,4 % xilóz és 1,5 % mannóz. Koncentrációja 4 % , amelyet erjesztés elôtt 14,3 % -osra párolnak be az optimális 10 % erjeszthetô cukortartalom elérése céljából .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el mikrolevegôztetéssel végzett erjesztés 4,9 % etanoltartalmat eredményez. A desztillálás után kapott moslékon torula élesztôt szaporitva hasznositják az elôzô erjesztésnél visszamaradó hemicellulóz hidrolizátumot.   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Érdekes képet mutat az energiahasznosulás a fenti eljárás során (   ábra 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8639" w:dyaOrig="52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264.85pt" filled="f" o:ole="">
            <v:imagedata r:id="rId9" o:title=""/>
          </v:shape>
          <o:OLEObject Type="Embed" ProgID="" ShapeID="ole_rId8" DrawAspect="Content" ObjectID="_1250301181" r:id="rId8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</w:t>
      </w:r>
      <w:r>
        <w:rPr>
          <w:rFonts w:eastAsia="H-Times New Roman" w:cs="H-Times New Roman" w:ascii="H-Times New Roman" w:hAnsi="H-Times New Roman"/>
          <w:sz w:val="24"/>
          <w:szCs w:val="24"/>
        </w:rPr>
        <w:t>ábra . Újságpapir hulladék komplex hasznositásának energiadiagramja ( GJ / h 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energiaegyenleg : 602 GJ óránként bevitt égéshôjû papirból 77 GJ égéshônek megfelelô etanol, 8 GJ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16 GJ  torula élesztô és 14 GJ elektromos energia képzôdik. Ez mindössze 19 %-os energiahasznosulásnak felel meg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Gôzrobbantással elôkezelt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faforgác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folytonos SSF-jét South és mtsai (1995) vizsgálták kinetikai és megvalósithatósági szempontbó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richoderma reese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ellulázt és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lesztôt használtak. 33,9 % cellulóz-tartalmú szubsztrát esetén 3,26 napos tartózkodási idô mellett és  15,3 U / g (cellulóz)  folytonos enzimadagolás mellett a cellulózkonverzió 86 % -os volt , a kilépô cefre cellulóztartalma 6,1 g / l . Az adatokból számolt D = 0,013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 xml:space="preserve">-1 </w:t>
      </w:r>
      <w:r>
        <w:rPr>
          <w:rFonts w:eastAsia="H-Times New Roman" w:cs="H-Times New Roman" w:ascii="H-Times New Roman" w:hAnsi="H-Times New Roman"/>
          <w:sz w:val="24"/>
          <w:szCs w:val="24"/>
        </w:rPr>
        <w:t>, [P] = 11,1 g / l , a térfogati produktivitás , 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v </w:t>
      </w:r>
      <w:r>
        <w:rPr>
          <w:rFonts w:eastAsia="H-Times New Roman" w:cs="H-Times New Roman" w:ascii="H-Times New Roman" w:hAnsi="H-Times New Roman"/>
          <w:sz w:val="24"/>
          <w:szCs w:val="24"/>
        </w:rPr>
        <w:t>= 0,144 g / l h 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Lignocellulózok SSF erjesztését összekötve egy vákuum flash etanol eltávolitással elôször Ghose és munkatársai (1984) tanulmányozták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izsszalm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SF erjesztését valósitották meg Roychoudhury és mtsai (1992) kombinálva egy mellékáramkörû flash etanol elpárologtatóval és idônkénti szubsztrát- adagolássa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richoderma reese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utánssal termelt cellulázt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spergillus wenti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 glükozidázt il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Candida acidothermophilum </w:t>
      </w:r>
      <w:r>
        <w:rPr>
          <w:rFonts w:eastAsia="H-Times New Roman" w:cs="H-Times New Roman" w:ascii="H-Times New Roman" w:hAnsi="H-Times New Roman"/>
          <w:sz w:val="24"/>
          <w:szCs w:val="24"/>
        </w:rPr>
        <w:t>termotoleráns élesztôt használtak, 40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 xml:space="preserve">o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 -on és pH = 4,8 -on. A ciklusidô a vákuum flash alkalmazásánál 15 min volt, a kondenzált etanol koncentrációja 121 g / l , a térfogati produktivitás 2,6 g / l h volt. Korábban ugyanezen szerzôk ( Ghose TK., et.al. 1984)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-glükozidázzal kiegészitett cefrébôl hasonló technológiával 4,5 g etanol / l h térfogati produktivitással nyertek alkoholt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lignocellulózok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hemicellulóz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hidrolizátumának legfontosabb komponensei a pentózok ,ezek közül is a xilóz . A pentózok közvetlenül nem erjeszthetô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el , a pentózerjesztô mikrobák viszont kis térfogati produktivitással dolgoznak. Pl.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chizosaccharomyces pomb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,78 g / l h produktivitást adott [X] = 35 g / l , mig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achysolen tannophil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sak 0,20 -as térfogati produktivitást mutatott.</w:t>
        <w:tab/>
        <w:tab/>
        <w:tab/>
        <w:tab/>
        <w:t xml:space="preserve">Ezért pl. a xilózt elôször izomerizálni kell xilulózzá, mert az már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>-val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is erjeszthetô. A két folyamat azonban eltérô körülményeket kiván, az izomerizáció optimális 65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-on és pH = 7-8 , mig az erjesztés 30-32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-on és pH = 4,0-án. A külön végzett izomerizáció és erjesztés megoldható, de nem racionális. Ezért  Kabel és mtsai (1983) SSF technológiát dolgoztak ki, amelynél kevertágyas , de rövid szakaszokból összeállitott ( a képzôdô nagytérfogatú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2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ivezetése céljából )  oszlopreaktorban történik a szimultán izomerizáció és erjesztés, faforgács felületén rögzitet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chizosaccharomyces pomb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 30 g élesztô / l reaktor térfogat) és külön rögzitett glükózizomeráz enzimmel, 30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 xml:space="preserve">o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-on és pH = 6,0-nál. Igaz, hogy ezen a pH értéken az élesztô nem szaporodik, de 60 - 90 napig megtartja erjesztôképességét, ami alatt a glükózizomeráz is csak kismértékben inaktiválódik. Ilymódon a térfogati produktivitás eléri az 1,56 g / l h értéket      </w:t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3.6.6. Erjesztés “ cukornövények”-bôl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Cukornövényeknek hivják azokat a növényeket, amelyek egyszerû szénhidrátok, cukrok formájában tárolják tartaléktápanyagaikat. Ilyenek például a cukorrépa, a cukornád, az édescirok. Itt tárgyaljuk ezek feldolgozásánál keletkezô melléktermékek erjesztését is, pl. a melaszerjesztést.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édescirok </w:t>
      </w:r>
      <w:r>
        <w:rPr>
          <w:rFonts w:eastAsia="H-Times New Roman" w:cs="H-Times New Roman" w:ascii="H-Times New Roman" w:hAnsi="H-Times New Roman"/>
          <w:sz w:val="24"/>
          <w:szCs w:val="24"/>
        </w:rPr>
        <w:t>szárrészének összetétele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szárazanyag tartalom : 34 %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szacharóz :</w:t>
        <w:tab/>
        <w:tab/>
        <w:t>13,5 %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glükóz :</w:t>
        <w:tab/>
        <w:tab/>
        <w:t xml:space="preserve">  0,35 % 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cellulóz :</w:t>
        <w:tab/>
        <w:tab/>
        <w:t>12,1 % 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hemicellulóz :</w:t>
        <w:tab/>
        <w:tab/>
        <w:t>5,1 % 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lignin :</w:t>
        <w:tab/>
        <w:tab/>
        <w:tab/>
        <w:t>2,9 % 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egyéb :</w:t>
        <w:tab/>
        <w:tab/>
        <w:tab/>
        <w:t>2,95 %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közvetlenül erjeszthetô csak a szacharóz és glükóz része , de h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Fusarium oxysporum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 amely celluláz enzimeket termel ) kevert tenyészetével erjesztjük, akkor a NaOH-val elôkezelt édescirok szár  29,7 % etanol hozamot ad száraz cirokszárra vonatkoztatva ( Lezinou et.al. 1994 )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édescirok különben a legigéretesebb biomassza a cukornádat nem termesztô országok számára. A    táblázatban láthatók a legfontosabb alkohol alapanyagok összehasonlitó adatai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tábláza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lkohol nyersanyagok terméshozamai és termékhozamai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2430"/>
        <w:gridCol w:w="1818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Növény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Terméshozam 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 t / h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Alkoholhozam 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 hl / t 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Alkoholhozam </w:t>
            </w:r>
          </w:p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( hl / ha )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Cukornád (Brazilia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4,2</w:t>
            </w:r>
          </w:p>
        </w:tc>
        <w:tc>
          <w:tcPr>
            <w:tcW w:w="24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67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Cukorrépa ( EU )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3,5</w:t>
            </w:r>
          </w:p>
        </w:tc>
        <w:tc>
          <w:tcPr>
            <w:tcW w:w="243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1,0  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H-Times New Roman" w:cs="H-Times New Roman" w:ascii="H-Times New Roman" w:hAnsi="H-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Édescirok ( USA)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6,5</w:t>
            </w:r>
          </w:p>
        </w:tc>
        <w:tc>
          <w:tcPr>
            <w:tcW w:w="243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0,76                                  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b/>
                <w:bCs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Édescirok mag( EU)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7</w:t>
            </w:r>
          </w:p>
        </w:tc>
        <w:tc>
          <w:tcPr>
            <w:tcW w:w="243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3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Gabonacirok( USA )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5</w:t>
            </w:r>
          </w:p>
        </w:tc>
        <w:tc>
          <w:tcPr>
            <w:tcW w:w="243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9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13,6   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ukorica ( USA)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7</w:t>
            </w:r>
          </w:p>
        </w:tc>
        <w:tc>
          <w:tcPr>
            <w:tcW w:w="243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8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ukorica ( EU )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,6</w:t>
            </w:r>
          </w:p>
        </w:tc>
        <w:tc>
          <w:tcPr>
            <w:tcW w:w="243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6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Búza ( EU )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5</w:t>
            </w:r>
          </w:p>
        </w:tc>
        <w:tc>
          <w:tcPr>
            <w:tcW w:w="243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6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Cassava (Brazilia)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1,9</w:t>
            </w:r>
          </w:p>
        </w:tc>
        <w:tc>
          <w:tcPr>
            <w:tcW w:w="243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1,8                                   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Burgonya ( EU )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9,5</w:t>
            </w:r>
          </w:p>
        </w:tc>
        <w:tc>
          <w:tcPr>
            <w:tcW w:w="243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1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Csicsóka ( EU )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0</w:t>
            </w:r>
          </w:p>
        </w:tc>
        <w:tc>
          <w:tcPr>
            <w:tcW w:w="24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0,9 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b/>
                <w:bCs/>
                <w:sz w:val="24"/>
                <w:szCs w:val="24"/>
              </w:rPr>
              <w:t>53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Inulináz enzimmel hidrolizált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cukorrépa melaszt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Zymomonas mobilis ozmotolerans mutánsával erjesztettek 30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-on és pH = 5,0 - án (Park és Baratti 1991). Ez a mutáns nem igényel élesztôextraktot, sók közül is csak 0,5 g / l koncentrációban MgS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. 7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O - t. A kapott eredményeket a  táblázat tartalmazza.</w:t>
        <w:tab/>
        <w:tab/>
        <w:tab/>
        <w:tab/>
        <w:tab/>
        <w:tab/>
        <w:tab/>
        <w:tab/>
        <w:tab/>
        <w:t>táblázat.</w:t>
        <w:tab/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Cukorrépa melasz erjesztése ozmotoleráns Z.mobilis mutáns baktériummal.</w:t>
        <w:tab/>
      </w:r>
    </w:p>
    <w:tbl>
      <w:tblPr>
        <w:tblW w:w="7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76"/>
        <w:gridCol w:w="876"/>
        <w:gridCol w:w="876"/>
        <w:gridCol w:w="876"/>
        <w:gridCol w:w="876"/>
      </w:tblGrid>
      <w:tr>
        <w:trPr/>
        <w:tc>
          <w:tcPr>
            <w:tcW w:w="31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elaszkoncentráció(% m/v)</w:t>
            </w:r>
          </w:p>
        </w:tc>
        <w:tc>
          <w:tcPr>
            <w:tcW w:w="8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rjedési idô ( óra )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2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3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0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3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Induló cukorkonc. [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o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] g / l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8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8.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9.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51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78,2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aradék cukorkonc. [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t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]  “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7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Cukor konverzió ( % )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8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8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Végsô sejtkonc. [X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t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] g / l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Végsô etanolkonc. [P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t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] g / l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1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0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6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Végsô szorbitkonc. g / l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,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3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érf. produktivitás (P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 xml:space="preserve">v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g/lh)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pec. szaporod. seb.(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X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h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)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ax.sp.szap.seb. .(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Xm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h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p. S-felvét.se .(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gS/gXh)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,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1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1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p.etanol prod. .(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gP/gXh)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p.szorbit    “       “          “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ejthozam    ( 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X/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gX/gS)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2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2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tanolhozam( 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/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gP/gS)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3186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zorbithozam( 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1/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gP1/gS)</w:t>
            </w:r>
          </w:p>
        </w:tc>
        <w:tc>
          <w:tcPr>
            <w:tcW w:w="87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1</w:t>
            </w:r>
          </w:p>
        </w:tc>
        <w:tc>
          <w:tcPr>
            <w:tcW w:w="87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5</w:t>
            </w:r>
          </w:p>
        </w:tc>
        <w:tc>
          <w:tcPr>
            <w:tcW w:w="87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4</w:t>
            </w:r>
          </w:p>
        </w:tc>
        <w:tc>
          <w:tcPr>
            <w:tcW w:w="87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8</w:t>
            </w:r>
          </w:p>
        </w:tc>
      </w:tr>
    </w:tbl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Silman (1984) Z. mobilis esetén bizonyitotta a rátáplálásos melaszerjesztés elônyeit a szakaszos erjesztéssel szemben. Eszerin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3.6.7. Etanol élelmiszeripari hulladékokbó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tejiparban képzôdô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savók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lehetnek édes savók( a vaj , a tejföl,stb. mellékterméke) és savanyú savók( a tejalvasztással készült termékek maradékai). Nagy volumenben képzôdnek, de csak kb.felét hasznositják,másik fele szennyvizként kerül ki az üzemekbôl. Pedig összetétele alapján értékes mellékterméknek is tekinthetjük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(   táblázat).  </w:t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táblázat.</w:t>
        <w:tab/>
        <w:tab/>
        <w:tab/>
        <w:tab/>
        <w:tab/>
        <w:tab/>
        <w:tab/>
        <w:tab/>
        <w:t>Édes és savanyú savó kémiai összetétele( %-ban)</w:t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079"/>
        <w:gridCol w:w="2079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omponens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Édes savóban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avanyú savóban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zárazanyag tartalom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 - 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 - 6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Laktóz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5 - 5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8 - 4,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ejsav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nyomokban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8-ig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Citromsav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Hamú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5 - 0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7 - 0,8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pH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5 - 6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9 - 4,5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Nyers fehérje ( N x 6,25 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8 - 1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8 - 1,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bbôl %-osan : valódi fehérje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2,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peptid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minósav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reatin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arbamid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purinok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mmónia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Ultraszûréssel proteinmentesitett és reverzozmózissal töményitett tejsavó (a savó kb. 4 - 5 % laktóztartalma 10 %-ra növekszik ) erjesztése közvetlenül csak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- galaktozidázt termelô mikroorganizmusokkal valósitható meg. Ilyen pl. a Kluyveromyces fragilis, amely mikroaerob feltételek mellett szintén hatékonyabb erjesztést biztosit, mint anaerob körülmények között. 0,7 l / l min levegôztetés mellett az alábbi jellemzôket kapták ( Zertuche és Zall 1985) :</w:t>
        <w:tab/>
        <w:tab/>
        <w:tab/>
        <w:tab/>
        <w:tab/>
        <w:tab/>
        <w:tab/>
        <w:t>anaerob</w:t>
        <w:tab/>
        <w:tab/>
        <w:t>mikroaerob</w:t>
      </w:r>
    </w:p>
    <w:p>
      <w:pPr>
        <w:pStyle w:val="Normal"/>
        <w:ind w:firstLine="72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0,20</w:t>
        <w:tab/>
        <w:tab/>
        <w:tab/>
        <w:t xml:space="preserve">     0,4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(g / l )</w:t>
        <w:tab/>
        <w:tab/>
        <w:t>12,47</w:t>
        <w:tab/>
        <w:tab/>
        <w:tab/>
        <w:t xml:space="preserve">    24,8</w:t>
        <w:tab/>
        <w:tab/>
        <w:tab/>
        <w:tab/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/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gP/gX)</w:t>
        <w:tab/>
        <w:tab/>
        <w:t>10,54</w:t>
        <w:tab/>
        <w:tab/>
        <w:tab/>
        <w:t xml:space="preserve">      5,1</w:t>
        <w:tab/>
        <w:tab/>
        <w:tab/>
        <w:tab/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gX/gS)</w:t>
        <w:tab/>
        <w:t xml:space="preserve"> </w:t>
        <w:tab/>
        <w:t xml:space="preserve"> 0,05</w:t>
        <w:tab/>
        <w:tab/>
        <w:tab/>
        <w:t xml:space="preserve">      0,15</w:t>
        <w:tab/>
        <w:tab/>
        <w:tab/>
        <w:tab/>
        <w:tab/>
        <w:t xml:space="preserve">S konverzió(%)  </w:t>
        <w:tab/>
        <w:t>98</w:t>
        <w:tab/>
        <w:tab/>
        <w:tab/>
        <w:t xml:space="preserve">     98</w:t>
        <w:tab/>
        <w:tab/>
        <w:tab/>
        <w:tab/>
        <w:tab/>
        <w:tab/>
        <w:t xml:space="preserve">Etanol hozam (%) </w:t>
        <w:tab/>
        <w:t>70</w:t>
        <w:tab/>
        <w:tab/>
        <w:tab/>
        <w:t xml:space="preserve">     80</w:t>
        <w:tab/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üzemi megvalósitások azt bizonyitják, hogy az ultraszûréssel kapott fehérjeoldat porlasztva száritásával nyert termék értékesitésével gazdaságos lehet az alkohol elôállitása savóból ( Elias 1979)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ultraszûrt 4, 8 és 16 % laktóztartalmú savó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andida pseudotropica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lesztôvel is erjesztettek (Shaptai és Mandel 1993 ). A cefre 4 g / l élesztôextraktot és sókat is tartalmazott , pH=4,5. Az induló élesztôkoncentráció : 30 g / l . Szakaszos erjesztéssel levegôztetés nélkül  1,9 % ( 10 h ) , 3,9 % (30 h ) és 7,6 % ( &gt; 100 h ) alkoholtartalmat kaptak a fenti laktózkoncentrációknál . Az ezekhez szükséges erjedési idôk (zárójelben) jelentôs termékgátlásra utalnak. A megfelelô hozamkonstansok :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45 ; 0,46 és 0,41. A termékgátlás csökkentése céljából pervaporációs egységet kapcsoltak a  erjesztôkádhoz , az alkohol elpárologtatását vákuummal oldották meg, a részben alkoholmentesitett cefrét visszacirkuláltatták a kádba. A pervaporizációval eltávozó folyadék térfogatát friss 30 %-os cefrével pótolták. Igy a cefre alkoholkoncentrációja 20 g / l alatt maradt, miközben a pervaporátum kb.140 g / l etanol tartalmú volt. Az állandósult produktivitás elérte a 4 g / l h értéket.  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Dale és mtsai (1985a,1985b) kerámia felületén glutáraldehiddel keresztkötött zselatinhoz adszorptive egyrétegben kötôdô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luyveromyces fragi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lesztôt használt savó erjesztésére in situ gázstrippinggel kombinálva. Két oszlopreaktort használtak , az elsôbe alulról lép be a cefre és a kiûzô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2 </w:t>
      </w:r>
      <w:r>
        <w:rPr>
          <w:rFonts w:eastAsia="H-Times New Roman" w:cs="H-Times New Roman" w:ascii="H-Times New Roman" w:hAnsi="H-Times New Roman"/>
          <w:sz w:val="24"/>
          <w:szCs w:val="24"/>
        </w:rPr>
        <w:t>gáz, egyirányban haladva erjed a cefre laktóz tartalma, képzôdik az etanol, amelynek egyrésze átlép a gázfázisba. Az elsô oszlopból kilépô gáz kondenzátorba kerül, a folyadék része pedig felülrôl belép a 2. oszlop-reaktorba, ahol ellenáramban találkozik egy újabb kiûzô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2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ázárammal, amely szintén magával ragadja az alkohol nagyrészét, amely kondenzálásra kerül, az oszlop alján pedig a kiüresedett cefre és az élesztô felesleg (+holt sejtek) lép ki. </w:t>
        <w:tab/>
        <w:tab/>
        <w:tab/>
        <w:tab/>
        <w:tab/>
        <w:t xml:space="preserve">215 g / l -es laktóz-koncentrációnál az oszlopok 0,65 -ös ürestérfogatára számolt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D = 1,1-nél az 1.oszlopból kilépô cefre laktóztartalma 55,1 g / l -re csökken , etanol koncentrációja 44,3 g / l , 2,7 mol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2 </w:t>
      </w:r>
      <w:r>
        <w:rPr>
          <w:rFonts w:eastAsia="H-Times New Roman" w:cs="H-Times New Roman" w:ascii="H-Times New Roman" w:hAnsi="H-Times New Roman"/>
          <w:sz w:val="24"/>
          <w:szCs w:val="24"/>
        </w:rPr>
        <w:t>/ mol viz kiûzô gázaránynál. Az 1. oszlop térfogati produktivitása : 73,5 g / l h . A 2. oszlopban a laktóz gyakorlatilag teljesen felhasználódik (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0,7 g / l ), a kilépô cefre etanolkoncentrációja 2,2 g / l ( 5,2-es kiûzô gázaránynál ), a produktivitás 16,4 g / l h . </w:t>
        <w:tab/>
        <w:tab/>
        <w:t xml:space="preserve">     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a a savó laktóztartalmát elôzôleg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 galaktozidáz enzimmel glükózra és galaktózra hidrolizálják, akkor az erjeszt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 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el is elvégezhetô (O`Leary et.al. 1977). Szimultán hidrolizis és erjesztés is megvalósitható ( méghozzá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luyveromyces fragi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ál hatásosabban ) Ca-algináthoz kémiailag kötött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 galaktozidáz enzimmel és ugyanabban a gélben koimmobilizál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. 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lesztôvel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( Hahn-Haegerdal 1985). 10 % -os laktóztartalmú cefrénél 4,5 g etanol / l h térfogati produktivitás és 52 g / l etanolkoncentráció érhetô el oszlopreaktorban teljes laktózhasznosulás mellett. Nagyobb laktózkoncentrációnál ugyan nô a produktivitás , de a hasznosulás nem teljes.</w:t>
        <w:tab/>
        <w:tab/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3.6.8. Etanol papiripari hulladékokbó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Ilyen hulladék az un. “rövid rost iszap”, amely a lignocellulóz nyersanyag feldolgozása kapcsán nem hasznositható a papirlap gyártásánál, ill. fôleg az elmult idôkben sok környezeti kárt okozó szulfit szennylúg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szulfit szennylúg </w:t>
      </w:r>
      <w:r>
        <w:rPr>
          <w:rFonts w:eastAsia="H-Times New Roman" w:cs="H-Times New Roman" w:ascii="H-Times New Roman" w:hAnsi="H-Times New Roman"/>
          <w:sz w:val="24"/>
          <w:szCs w:val="24"/>
        </w:rPr>
        <w:t>mint a biszulfitos lignocellulóz feltárás jelentôs mennyiségû papirgyári mellékterméke , régebben komoly környezeti gondokat okozott. Az utóbbi idôkben azonban mindinkább áttérnek az un. Kraft (szulfátos) feltárásra, ahol a melléktermékek elégetésével regenerálják a feltáró reagenst,igy csak a régi technológiát használó üzemekben képzôdik szulfit szennylúg, amelynek átlagos összetétele :</w:t>
        <w:tab/>
        <w:tab/>
        <w:tab/>
        <w:tab/>
        <w:tab/>
        <w:tab/>
        <w:t xml:space="preserve">Lignoszulfonsav : </w:t>
        <w:tab/>
        <w:t>43 %</w:t>
        <w:tab/>
        <w:tab/>
        <w:tab/>
        <w:tab/>
        <w:tab/>
        <w:tab/>
        <w:tab/>
        <w:tab/>
        <w:tab/>
        <w:t>Hemilignin :</w:t>
        <w:tab/>
        <w:tab/>
        <w:t>12 %</w:t>
        <w:tab/>
        <w:tab/>
        <w:tab/>
        <w:tab/>
        <w:tab/>
        <w:tab/>
        <w:tab/>
        <w:tab/>
        <w:tab/>
        <w:t>Hemicellulóz és uron-</w:t>
        <w:tab/>
        <w:tab/>
        <w:tab/>
        <w:tab/>
        <w:tab/>
        <w:tab/>
        <w:tab/>
        <w:tab/>
        <w:tab/>
        <w:tab/>
        <w:t xml:space="preserve">     sav maradék :</w:t>
        <w:tab/>
        <w:t xml:space="preserve">  7 %</w:t>
        <w:tab/>
        <w:tab/>
        <w:tab/>
        <w:tab/>
        <w:tab/>
        <w:tab/>
        <w:tab/>
        <w:tab/>
        <w:tab/>
        <w:t>D-Glükóz :</w:t>
        <w:tab/>
        <w:tab/>
        <w:t>2,6 %</w:t>
        <w:tab/>
        <w:tab/>
        <w:tab/>
        <w:tab/>
        <w:tab/>
        <w:tab/>
        <w:tab/>
        <w:tab/>
        <w:tab/>
        <w:t>D-Xilóz</w:t>
        <w:tab/>
        <w:tab/>
        <w:t>4,6 %</w:t>
        <w:tab/>
        <w:tab/>
        <w:tab/>
        <w:tab/>
        <w:tab/>
        <w:tab/>
        <w:tab/>
        <w:tab/>
        <w:tab/>
        <w:t>D-Mannóz :</w:t>
        <w:tab/>
        <w:t xml:space="preserve">            11,0 %</w:t>
        <w:tab/>
        <w:tab/>
        <w:tab/>
        <w:tab/>
        <w:tab/>
        <w:tab/>
        <w:tab/>
        <w:tab/>
        <w:tab/>
        <w:t>D-Galaktóz :</w:t>
        <w:tab/>
        <w:tab/>
        <w:t xml:space="preserve">  2,6 %</w:t>
        <w:tab/>
        <w:tab/>
        <w:tab/>
        <w:tab/>
        <w:tab/>
        <w:tab/>
        <w:tab/>
        <w:tab/>
        <w:tab/>
        <w:t>L-Arabinóz :</w:t>
        <w:tab/>
        <w:tab/>
        <w:t xml:space="preserve">  0,9 %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Ecetsav</w:t>
        <w:tab/>
        <w:tab/>
        <w:t xml:space="preserve">   6 %</w:t>
        <w:tab/>
        <w:tab/>
        <w:tab/>
        <w:tab/>
        <w:tab/>
        <w:tab/>
        <w:tab/>
        <w:tab/>
        <w:tab/>
        <w:t>Aldonsav+egyéb :</w:t>
        <w:tab/>
        <w:t xml:space="preserve">  10 %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z erjesztés kinetikája hasonló a modell monoszacharidok erjesztéséhez ( lásd 3.6.1.pont) :  az egyes konstansok azonosak, kivéve a szaporodás termékgátlását,ahol az etanol mellett a feltárásnál keletkezett egyéb vegyületek gátlóhatását is figyelembe kell venni egy 1 / ( 1+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) szorzóval: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= dimenzió nélküli gátlási állandó = 3,415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4,2 g / l   ; 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termékgátlási állandó = 1,39 g / l  ;</w:t>
        <w:tab/>
        <w:tab/>
        <w:tab/>
        <w:tab/>
        <w:tab/>
        <w:tab/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sejtek spec.pusztulási seb-i állandója = 0,002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termék telitési álla dója = 12,9 g / l ,</w:t>
        <w:tab/>
        <w:tab/>
        <w:tab/>
        <w:tab/>
        <w:tab/>
        <w:tab/>
        <w:t xml:space="preserve">        </w:t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57 gP / gX h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papiripari rövidrost </w:t>
      </w:r>
      <w:r>
        <w:rPr>
          <w:rFonts w:eastAsia="H-Times New Roman" w:cs="H-Times New Roman" w:ascii="H-Times New Roman" w:hAnsi="H-Times New Roman"/>
          <w:sz w:val="24"/>
          <w:szCs w:val="24"/>
        </w:rPr>
        <w:t>SSF</w:t>
        <w:tab/>
        <w:t>teechnológiával is alkohollá</w:t>
        <w:tab/>
        <w:t xml:space="preserve">alakitható ( Xin et.al.1993). A cefre 20 % hulladékrostot + tápsókat tartalmazott, az enzimarányok ha az FP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1 U / ml ,akkor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 glükozidáz / FPA aránynak legalább 1-nek kell lenni ( FPA=filter paper activity ). Ilyen körülmények között 37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-on 96 óra után 5,4 % alkoholkoncentráció kapható, amely megfelel 89,3 %-os cellulóz hasznosulásnak és 66,7 %-os etanol hozamna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.</w:t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start="2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9:12:00Z</dcterms:created>
  <dc:creator>CH</dc:creator>
  <dc:description/>
  <dc:language>en-US</dc:language>
  <cp:lastModifiedBy>CH</cp:lastModifiedBy>
  <dcterms:modified xsi:type="dcterms:W3CDTF">1998-03-26T13:40:00Z</dcterms:modified>
  <cp:revision>12</cp:revision>
  <dc:subject/>
  <dc:title>		3.6. Ipari , ill. �zemanyag szesz gy�rt�sa.							</dc:title>
</cp:coreProperties>
</file>