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;</w:t>
        <w:tab/>
        <w:tab/>
        <w:tab/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2.7</w:t>
      </w:r>
      <w:r>
        <w:rPr>
          <w:b/>
          <w:bCs/>
        </w:rPr>
        <w:t>.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Erjesztés rögzitett mikrobákkal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z erjedési iparokban használt mikrobasejtek többféle módon is rögzithetôk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fizikai bezárással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oszlopreaktorba töltve, alul,felül szûrési segédanyagokkal </w:t>
        <w:tab/>
        <w:tab/>
        <w:tab/>
        <w:tab/>
        <w:tab/>
        <w:tab/>
        <w:t>(pl.diatómafölddel,homokkal,stb.)lezárv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mikro-,vagy ultraszûrôbe (pl.hajszálcsöves ultraszûrôbe) zárva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stb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gélbezárással : leginkább a Ca-alginát gélbezárást használják (alginsav=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tengeri algákból nyert poliuronsav D-mannuronsav és L-</w:t>
        <w:tab/>
        <w:tab/>
        <w:tab/>
        <w:tab/>
        <w:tab/>
        <w:t>guluronsav dimerbôl felépülve, móltömege : 12-120 ezer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Gélbezárás : Na-alginát vizes oldata + mikroba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CaCl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2 </w:t>
        <w:tab/>
        <w:tab/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oldatba</w:t>
        <w:tab/>
        <w:t xml:space="preserve"> kis cseppek formájába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A másik még használt géltipu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karragén alapú ( amely </w:t>
        <w:tab/>
        <w:tab/>
        <w:tab/>
        <w:tab/>
        <w:tab/>
        <w:t>vörös algákból nyert elágazó szerkezetû polimer 3,6-</w:t>
        <w:tab/>
        <w:tab/>
        <w:tab/>
        <w:tab/>
        <w:tab/>
        <w:t xml:space="preserve">anhidro-D-galaktóz és D-galaktóz-4-szulfát alegységekkel) </w:t>
        <w:tab/>
        <w:tab/>
        <w:tab/>
        <w:tab/>
        <w:t>és Kcl oldatba csepegtetve szolgáltat gél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pórusos hordozókba növesztve ( szivacsokba, zeolitokba,stb.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- hordozók felületére növesztve ( kerámia gyöngyökre, homokra,stb. )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az erjesztô mikrobák kevésbé tapadnak a hordozók felületére,ezért </w:t>
        <w:tab/>
        <w:tab/>
        <w:tab/>
        <w:t xml:space="preserve">a hordozók felületére pl. viszkózus zselatinoldatot visznek fel , </w:t>
        <w:tab/>
        <w:tab/>
        <w:tab/>
        <w:tab/>
        <w:t>amelyet utólag</w:t>
        <w:tab/>
        <w:t xml:space="preserve"> glutárdialdehiddel keresztkötve stabilizálnak. Ilyen </w:t>
        <w:tab/>
        <w:tab/>
        <w:tab/>
        <w:t xml:space="preserve">módon egyréteges mikrobaboritást (monolayer) lehet elérni. Ez </w:t>
        <w:tab/>
        <w:tab/>
        <w:tab/>
        <w:tab/>
        <w:t xml:space="preserve">azért fontos,mert egy ilyen rögzitett sejtes reaktorban el lehet érni </w:t>
        <w:tab/>
        <w:tab/>
        <w:tab/>
        <w:tab/>
        <w:t xml:space="preserve">steady state viszonyokat.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lôzô módszereknél ugyanis fellépnek az alábbi anomáliák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oszlopreaktorokban csak a beadagolt cefrét lehet oxigénnel teliteni, tehát </w:t>
        <w:tab/>
        <w:tab/>
        <w:tab/>
        <w:t xml:space="preserve">kismérvû levegôztetést igénylô mikrobák esetén, az oxigén a beadagolás </w:t>
        <w:tab/>
        <w:tab/>
        <w:tab/>
        <w:t xml:space="preserve">után gyorsan elfogy. Ennek következménye , hogy a beadagolásnál </w:t>
        <w:tab/>
        <w:tab/>
        <w:tab/>
        <w:t xml:space="preserve">túlszaporodnak a mikrobák,késôbb pedig az oszlop nagyobb részén az </w:t>
        <w:tab/>
        <w:tab/>
        <w:tab/>
        <w:t xml:space="preserve">oxigénhiány miatt csökken a mikrobák erjesztôképessége, sôt gyorsan el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is pusztulnak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- gélbezárásnál,vagy pórusokba növesztésnél a szubsztrát- és a termék </w:t>
        <w:tab/>
        <w:tab/>
        <w:tab/>
        <w:tab/>
        <w:t>diffúziógátlása miatt nagyon lecsökken azerjesztés sebessége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egyréteges hordozófedettség esetén az elhalt sejtek leválnak a hordozóról és helyükön új sejtek jöhetnek létre, igy biztositható az állandósult állapo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Ilyen esetben az oszlopreaktor l hossza mentén az egyes reakciósebességek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= R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= R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>= R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 xml:space="preserve">    ahol F = a cefre lineáris áramlási sebessége ( m/h 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l  = az oszlop hossza (m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R = felület / térfogat arány (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 xml:space="preserve">X </w:t>
      </w:r>
      <w:r>
        <w:rPr>
          <w:rFonts w:eastAsia="H-Times New Roman" w:cs="H-Times New Roman" w:ascii="H-Times New Roman" w:hAnsi="H-Times New Roman"/>
          <w:sz w:val="24"/>
          <w:szCs w:val="24"/>
        </w:rPr>
        <w:t>,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, 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z egységnyi felületen lejátszódó sejtnövekedési, </w:t>
        <w:tab/>
        <w:tab/>
        <w:tab/>
        <w:tab/>
        <w:tab/>
        <w:tab/>
        <w:t xml:space="preserve">szubsztrát-hasznosulási és termékképzési sebesség </w:t>
        <w:tab/>
        <w:tab/>
        <w:tab/>
        <w:tab/>
        <w:tab/>
        <w:tab/>
        <w:t>(kg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h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képzés sebessége exponenciális termékgátlás esetén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</w:t>
      </w:r>
      <w:r>
        <w:rPr/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]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hol     [X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>] = felületi sejtkoncentráció ( kg 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= termékgátlási állandó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v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R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= felületi sejtmegújulási sebességi állandó (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d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  = sejtpusztulási sebességi állandó ( h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Általában a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&lt; [S]  és az elôzô egyenlet utolsó tagja ~ 1 , igy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Integrálva [P] = 0 és L = 0 kezdeti feltételekkel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Ebbôl a [P] - az oszlop L hosszának megtételekor- számolható , ill. adott [P] </w:t>
        <w:tab/>
        <w:t>eléréséhez szükséges oszlophossz meghatározható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ab/>
        <w:tab/>
        <w:tab/>
        <w:t>2.8. Szimultán cukrositás és erjesztés.</w:t>
      </w:r>
    </w:p>
    <w:p>
      <w:pPr>
        <w:pStyle w:val="Normal"/>
        <w:rPr>
          <w:rFonts w:ascii="H-Times New Roman" w:hAnsi="H-Times New Roman" w:eastAsia="H-Times New Roman" w:cs="H-Times New Roman"/>
          <w:b/>
          <w:b/>
          <w:bCs/>
          <w:sz w:val="24"/>
          <w:szCs w:val="24"/>
        </w:rPr>
      </w:pP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közvetlenül nem erjeszthetô szénhidrátok (pl. poliszacharidok) felhasználásánál sokszor egy elôzetes hidrolizist, erjeszthetô cukrokká alakitást végeznek. Az utóbbi idôben azonban olyan eljárásokat is kidolgoztak, amelyek során a hidrolizist és az erjesztést egyidôben végzik,azaz szimultán folyik a két folyamat,melynek révén a mûveleti idô lerövidûl,kevesebb berendezést kell épiteni és üzemeltetni. A hidrolizisidô megfelelô szabályozásával a szubsztrátgátlás is minimalizálható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 xml:space="preserve">keményitô 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szimultán cukrositása és erjesztése két módon is megoldható. Az egyik esetben hôstabil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- amilázzal 100 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o</w:t>
      </w:r>
      <w:r>
        <w:rPr>
          <w:rFonts w:eastAsia="H-Times New Roman" w:cs="H-Times New Roman" w:ascii="H-Times New Roman" w:hAnsi="H-Times New Roman"/>
          <w:sz w:val="24"/>
          <w:szCs w:val="24"/>
        </w:rPr>
        <w:t>C felett elfolyósitott keményitôt, oldott dextrin-szubsztrátot használnak a szimultán folyamat inditásához. A cukrositást glükoamiláz enzimmel , erjesztést a megfelelô mikroorganizmussal végzik. A másik megoldás szerint az erjesztô mikroorganizmusba génmanipulációval beviszik a glükoamiláz gént, igy az alkalmas lesz egyidôben hidrolizálni és erjeszteni is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gükoamiláz enzimet és az erjesztô mikroorganizmust többféle módon is lehet alkalmazni : mindkettôt oldott formában, egyiket oldott a másikat  rögzitett formában, vagy mindkettôt rögzitett , ill. koimmobilizált formában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zabad enzimes,szabad sejtes szakaszos szimultán folyamat kinetikája a következô (Kim és Rhee 1993)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glükóz képzôdési sebesség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ahol  </w:t>
        <w:tab/>
        <w:t>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3-7 glükózegységbôl álló oligomerekkel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maltózzal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 1,4 kötésû glükózdimer) 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2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izomaltózzal (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1,6 kötésû glükózdimer 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>A glükóz tehát képzôdik a 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- 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7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oligomereket és maltózt,ill. izomaltózt tartalmazó folyósitott és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amilázzal elôbontott keményitôbô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mikrobák által felhasznált glükóz fogyási sebesség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mikrobák szaporodási sebesség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/>
                    </m:sSup>
                  </m:e>
                </m:d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glükóz szaporodást limitáló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P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*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] = az a max.termékkoncentráció,ahol a szaporodás leáll </w:t>
        <w:tab/>
        <w:tab/>
        <w:tab/>
        <w:tab/>
        <w:tab/>
        <w:t>(termékgátlás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zubsztrátgátlás a hidrolizis és az erjesztés összehangolása miatt nem lép fe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képzés sebesség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=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glükózkoncentráció alakulásának nettó sebessége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utolsó 3 differenciálegyenlet szimultán numerikus integrálásával megkaphatjuk a sejt- , a termék- és a glükóz-koncentrációjának idôbeli lefutását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Rögzitett enzim,vagy rögzitett mikrobák felhasználása esetén még a szubsztrát és a termékek pórusdiffúzió okozta gátlóhatását ,ill. külön-külön történô rögzités esetén még az enzim és a mikrobák közötti átlagos úthosszat is figyelembe kell venni. Ez utóbbi elhanyagolható.ha pl.olyan Ca-alginát gélbe zárjuk a mikrobákat , amely tartalmazza a mikrohordozókhoz kötött glükoamiláz enzimet is , vagy génmanipulált mikrobát használunk ( szabadsejtes felhasználásnál még a pórusdiffuzió is kiesik 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szemcsés keményitôt feltárás nélkül is lehet szimultán hidrolizálni és erjeszteni, de a heterogén fázis miatt sokkal több enzimet kell használni ( Hoshino et.al.1989)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glükózképzôdés sebessége szemcsés keményitôbôl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G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Egyes esetekben azonban a termék is gátolhatja a hidrolizist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{"/>
                <m:endChr m:val=""/>
              </m:dPr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G</m:t>
                        </m:r>
                      </m:sub>
                    </m:sSub>
                  </m:den>
                </m:f>
              </m:e>
            </m:d>
            <m:d>
              <m:dPr>
                <m:begChr m:val=""/>
                <m:endChr m:val="}"/>
              </m:dPr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Ilyenkor a netto glükózkoncentráció alakulása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d>
              <m:dPr>
                <m:begChr m:val="{"/>
                <m:endChr m:val=""/>
              </m:dPr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G</m:t>
                        </m:r>
                      </m:sub>
                    </m:sSub>
                  </m:den>
                </m:f>
              </m:e>
            </m:d>
            <m:d>
              <m:dPr>
                <m:begChr m:val=""/>
                <m:endChr m:val="}"/>
              </m:dPr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P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/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képzôdés sebessége pedig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ahol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glükóz inhibiciós állandója ( kg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P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 inhibiciós állandója ( kg/ m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3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Cellulóz</w:t>
      </w:r>
      <w:r>
        <w:rPr>
          <w:rFonts w:eastAsia="H-Times New Roman" w:cs="H-Times New Roman" w:ascii="H-Times New Roman" w:hAnsi="H-Times New Roman"/>
          <w:sz w:val="24"/>
          <w:szCs w:val="24"/>
        </w:rPr>
        <w:t>t tartalmazó un. lignocellulóz szubsztrátok esetén a cukrositás csak heterogén fázisban valósitható meg. Leghatékonyabb elôkezelésük az un. “gôzrobbantás”. Az elôkezelt nyersanyagot pl. Trichoderma gombák által termelt celluláz enzimkomplex-szel ( endo-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glükanáz + cellobiohidroláz+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glükozidáz) lehet glükózzá hidrolizálni és szimultán erjeszteni a megfelelô mikroorganizmussal. A heterogén fázis miatt az enzimes hidrolizis kinetikája eltér az oldott szubsztrátos kinetikától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>A lignocellulóz szubsztrát cellulóz komponense aktiv ES komplexet képez a cellulázzal, a lignin része pedig inaktiv komplexet alkot. Mindkét folyamat a Langmuir adszorpciós modellel irható le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s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 xml:space="preserve">ahol </w:t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C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és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L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Langmuir affinitási konstans cellulóz és lignin esetén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E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] = a szabad enzim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] és [L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f</w:t>
      </w:r>
      <w:r>
        <w:rPr>
          <w:rFonts w:eastAsia="H-Times New Roman" w:cs="H-Times New Roman" w:ascii="H-Times New Roman" w:hAnsi="H-Times New Roman"/>
          <w:sz w:val="24"/>
          <w:szCs w:val="24"/>
        </w:rPr>
        <w:t>] = a szabad cellulóz,ill. lignin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S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] és [L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m</w:t>
      </w:r>
      <w:r>
        <w:rPr>
          <w:rFonts w:eastAsia="H-Times New Roman" w:cs="H-Times New Roman" w:ascii="H-Times New Roman" w:hAnsi="H-Times New Roman"/>
          <w:sz w:val="24"/>
          <w:szCs w:val="24"/>
        </w:rPr>
        <w:t>] = a cellulóz és lignin max. enzimkötô kapacitás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Figyelembevéve, hogy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s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e>
        </m:d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fenti egyenlet konstansai kisérletileg meghatározhatók, az [EL] a hidrolizis alatt nem változik, de az [ES] a hidrolizis el[rehaladt’val egyre cs0kken :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    k = hidrolizis sebességi állandó (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C = konstans ( itt 0,18 h</w:t>
      </w:r>
      <w:r>
        <w:rPr>
          <w:rFonts w:eastAsia="H-Times New Roman" w:cs="H-Times New Roman" w:ascii="H-Times New Roman" w:hAnsi="H-Times New Roman"/>
          <w:sz w:val="24"/>
          <w:szCs w:val="24"/>
          <w:vertAlign w:val="superscript"/>
        </w:rPr>
        <w:t>-1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),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 xml:space="preserve">n  = a szubsztrát reaktivitás csökkenését figyelembevevô kitevô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ab/>
        <w:t>( itt n = 5,3)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z enzimes hidrolizis során a cellobiohidroláz enzim által képzett cellobióz gátolja a cellulóz hidrolizisét , igy 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De a képzôdô termék is gátolhatja a hidrolizist, igy</w:t>
        <w:tab/>
        <w:tab/>
        <w:tab/>
        <w:tab/>
        <w:tab/>
        <w:tab/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k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i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cellobióz okozta gátlási állandó 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e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gátlási állandó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G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2</w:t>
      </w:r>
      <w:r>
        <w:rPr>
          <w:rFonts w:eastAsia="H-Times New Roman" w:cs="H-Times New Roman" w:ascii="H-Times New Roman" w:hAnsi="H-Times New Roman"/>
          <w:sz w:val="24"/>
          <w:szCs w:val="24"/>
        </w:rPr>
        <w:t>] = cellobióz koncentráció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cellobióz koncentrációjának változása (képzôdés-hidrolizis):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βG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   1,056 = a vizfelvétel okozta tömegnövekedés hidrolizisnél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[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 xml:space="preserve">G] = a  </w:t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H-Times New Roman" w:cs="H-Times New Roman" w:ascii="H-Times New Roman" w:hAnsi="H-Times New Roman"/>
          <w:sz w:val="24"/>
          <w:szCs w:val="24"/>
        </w:rPr>
        <w:t>-glükozidáz koncentrációja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G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glükóz gátlási állandó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Szimultán erjesztésnél a sejtkoncentráció változása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>ahol     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S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Monod állandó,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  <w:t>K</w:t>
      </w:r>
      <w:r>
        <w:rPr>
          <w:rFonts w:eastAsia="H-Times New Roman" w:cs="H-Times New Roman" w:ascii="H-Times New Roman" w:hAnsi="H-Times New Roman"/>
          <w:sz w:val="24"/>
          <w:szCs w:val="24"/>
          <w:vertAlign w:val="subscript"/>
        </w:rPr>
        <w:t>PX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= a termék szaporodás gátlási állandója.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 xml:space="preserve">A glükóz koncentrációjának alakulása : 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6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den>
        </m:f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 termékképzés sebessége pedig :</w:t>
      </w:r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ab/>
        <w:tab/>
      </w:r>
      <w:r>
        <w:rPr>
          <w:rFonts w:eastAsia="H-Times New Roman" w:cs="H-Times New Roman" w:ascii="H-Times New Roman" w:hAnsi="H-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</m:sSub>
      </m:oMath>
    </w:p>
    <w:p>
      <w:pPr>
        <w:pStyle w:val="Normal"/>
        <w:rPr>
          <w:rFonts w:ascii="H-Times New Roman" w:hAnsi="H-Times New Roman" w:eastAsia="H-Times New Roman" w:cs="H-Times New Roman"/>
          <w:sz w:val="24"/>
          <w:szCs w:val="24"/>
        </w:rPr>
      </w:pPr>
      <w:r>
        <w:rPr>
          <w:rFonts w:eastAsia="H-Times New Roman" w:cs="H-Times New Roman" w:ascii="H-Times New Roman" w:hAnsi="H-Times New Roman"/>
          <w:sz w:val="24"/>
          <w:szCs w:val="24"/>
        </w:rPr>
        <w:t>Az 5 differenciál egyenlet szimultán numerikus integrálásával számolható a szubsztrátfogyás, a cellobióz-, a glükóz- a sejttömeg- és a termékképzés idôbeni lefutása szakaszos szimultán cellulóz cukrositás és erjesztés esetén.</w:t>
      </w:r>
    </w:p>
    <w:p>
      <w:pPr>
        <w:pStyle w:val="Normal"/>
        <w:rPr/>
      </w:pPr>
      <w:r>
        <w:rPr>
          <w:rFonts w:eastAsia="H-Times New Roman" w:cs="H-Times New Roman" w:ascii="H-Times New Roman" w:hAnsi="H-Times New Roman"/>
          <w:sz w:val="24"/>
          <w:szCs w:val="24"/>
        </w:rPr>
        <w:tab/>
        <w:t xml:space="preserve">Szimultán technológiát dolgoztak ki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inulin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-tartalmú ( polifruktóz hidrolizise inulunáz enzimmel + erjesztés ) és édes cirok 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szaharóz, ill. cellulóz és hemicellulóz</w:t>
      </w:r>
      <w:r>
        <w:rPr>
          <w:rFonts w:eastAsia="H-Times New Roman" w:cs="H-Times New Roman" w:ascii="H-Times New Roman" w:hAnsi="H-Times New Roman"/>
          <w:sz w:val="24"/>
          <w:szCs w:val="24"/>
        </w:rPr>
        <w:t xml:space="preserve"> cellulázos hidrolizisére és erjesztésére. Hemicellulóz hidrolizátum </w:t>
      </w:r>
      <w:r>
        <w:rPr>
          <w:rFonts w:eastAsia="H-Times New Roman" w:cs="H-Times New Roman" w:ascii="H-Times New Roman" w:hAnsi="H-Times New Roman"/>
          <w:b/>
          <w:bCs/>
          <w:sz w:val="24"/>
          <w:szCs w:val="24"/>
        </w:rPr>
        <w:t>xilóz</w:t>
      </w:r>
      <w:r>
        <w:rPr>
          <w:rFonts w:eastAsia="H-Times New Roman" w:cs="H-Times New Roman" w:ascii="H-Times New Roman" w:hAnsi="H-Times New Roman"/>
          <w:sz w:val="24"/>
          <w:szCs w:val="24"/>
        </w:rPr>
        <w:t>tartalmának izomeráz enzimes xilulózzá alakitására és élesztôs erjesztésére ( S. cerevisiae nem tudja a xilózt közvetlenül erjeszteni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MSOFFICE\WINWORD\TEMPLATE\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8T17:26:00Z</dcterms:created>
  <dc:creator>CH</dc:creator>
  <dc:description/>
  <dc:language>en-US</dc:language>
  <cp:lastModifiedBy>CH</cp:lastModifiedBy>
  <dcterms:modified xsi:type="dcterms:W3CDTF">1998-01-05T11:36:00Z</dcterms:modified>
  <cp:revision>5</cp:revision>
  <dc:subject/>
  <dc:title>;				2.7.Erjeszt�s r�gzitett mikrob�kkal.</dc:title>
</cp:coreProperties>
</file>