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2.2. Rátáplálásos ( fed batch) erjesztések</w:t>
      </w:r>
      <w:r>
        <w:rPr>
          <w:rFonts w:eastAsia="H-Times New Roman" w:cs="H-Times New Roman" w:ascii="H-Times New Roman" w:hAnsi="H-Times New Roman"/>
          <w:sz w:val="24"/>
          <w:szCs w:val="24"/>
        </w:rPr>
        <w:t>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Két alapvetô megoldása abban különbözik, hogy azt amire rátápláljuk az erjesztendô cefrét, honnan vesszük. Fakultativ aerob mikrobáknál (pl. élesztôk) esetében alkalmazható az un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ejtdúsitásos eljárás</w:t>
      </w:r>
      <w:r>
        <w:rPr>
          <w:rFonts w:eastAsia="H-Times New Roman" w:cs="H-Times New Roman" w:ascii="H-Times New Roman" w:hAnsi="H-Times New Roman"/>
          <w:sz w:val="24"/>
          <w:szCs w:val="24"/>
        </w:rPr>
        <w:t>, amelynek lényege, hogy az inokulummal az erjesztôkád kisebb térfogatát kitévô cefrét oltják be, mérsékelt levegôztetéssel elszaporitják a mikrobákat, majd ezután lépcsôzetesen, vagy folytonosan adagolják az általában nagyobb töménységû cefrét mindaddig,amig azerjesztôkád hasznos térfogatát (a habzás miatt általában az össztérfogat 80%-át) el nem érik. Ezután az erjesztést még addig folytatják, mig a kivánt erjedésfokot el nem érik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másik technológia alapja az un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átvágásos eljárás</w:t>
      </w:r>
      <w:r>
        <w:rPr>
          <w:rFonts w:eastAsia="H-Times New Roman" w:cs="H-Times New Roman" w:ascii="H-Times New Roman" w:hAnsi="H-Times New Roman"/>
          <w:sz w:val="24"/>
          <w:szCs w:val="24"/>
        </w:rPr>
        <w:t>, amikor a fôerjedésben lévô cefrét többrészre osztva (általában 15-20 %-os adagokban ) átszivattyuzzák  új kádakba, ahol rátáplálással folytatják az erjesztést. Igy elmarad az elôerjedési szakasz és az inokulum készités fázisa: Ez a technológia már félfolytonos erjesztést jelent, az átvágások ismételhetôségének számát az erjesztôképesség csökkenése ( a mikrobák degenerálódása) és a befertôzôdés limitálja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rátáplálásos technológiánál a szubsztrát adagolását úgy lehet szabályozni, hogy ne lépjen fel jelentôs szubsztrátgátlás. Másrészt ez a módszer lehetôséget biztosit a megközelitôleg “zéró mikrobanövekedési sebességet” biztositó erjesztés lefolytatására, s ekkor csak a sejtek fenntartására (maintenance-ra) forditódik a megtermelt energia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szakaszos erjesztéstôl eltérôen a továbbiakban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 következô módszer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lkalmazzuk az erjesztések kinetikai tárgyalására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szakaszos tömegáram (kg/h) egyenlet + bemenô tömegáram - kimenô tömegáram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>= V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+</w:t>
        <w:tab/>
        <w:t>0</w:t>
        <w:tab/>
        <w:tab/>
        <w:t>-</w:t>
        <w:tab/>
        <w:t>0</w:t>
        <w:tab/>
        <w:t>(2.49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          -V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= V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+ Q[S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0</w:t>
      </w:r>
      <w:r>
        <w:rPr>
          <w:rFonts w:eastAsia="H-Times New Roman" w:cs="H-Times New Roman" w:ascii="H-Times New Roman" w:hAnsi="H-Times New Roman"/>
          <w:sz w:val="24"/>
          <w:szCs w:val="24"/>
        </w:rPr>
        <w:t>]  - 0</w:t>
        <w:tab/>
        <w:tab/>
        <w:tab/>
        <w:tab/>
        <w:tab/>
        <w:t>(2.50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= V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+ 0  -  0</w:t>
        <w:tab/>
        <w:tab/>
        <w:tab/>
        <w:tab/>
        <w:tab/>
        <w:tab/>
        <w:t>(2.51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hol V = a mindenkori  cefretérfogat a reaktorban (m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>)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        Q = a térfogati áramlási sebesség ( m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>/ h )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Ebben az esetben nincs állandósult állapo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 cefretérfogat idôbeli változása konstans folytonos rátáplálásnál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>integrálva  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0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+ Q*t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4 differenciál egyenlet szimultán numerikus integrálásával az egyes cefrekompo-nensek koncentrációinak idôbeli változása is leirható. De a szakaszos erjesztéshez hasonlóan a szubsztrátfelvétel differenciál egyenlete integrálható is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ab/>
        <w:tab/>
        <w:tab/>
        <w:t>(2.52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Közelitéssel az [S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</w:rPr>
        <w:t>] , 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</w:rPr>
        <w:t>] , 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</w:rPr>
        <w:t>] és pontosan a 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dôfüggése leirható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2.3. Folytonos erjesztési eljárások.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t>A folytonos erjesztést lehet egy, vagy több erjesztô kádban végezni, mindig szemelôtt tartva a folytonos adagolás és folytonos elvétel lehetôségét ,ill. a konstans térfogat tartását, valamint a homogenitást biztositó keverést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2.3.1. Egy edényes folytonos erjesztés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z erjesztést ebben az esetben is szakaszosan inditják, majd az exponenciális fázis utólsó szakaszában meginditják a cefre adagolását,ill.elvételét. Az igy mûködô erjesztôt egyszerû folytonosan kevert és táplált tankreaktornak (continuously stirred tank reactor = CSTR) nevezik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Kinetikája az elôzôekben megismert metodika alapján 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sejtkoncentráció alakulása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>= V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+ 0 - Q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 xml:space="preserve"> (2.53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állandósult állapotban ( steady state-ben)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= 0   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>= D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ahol D = higitási sebesség ( h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-1</w:t>
      </w:r>
      <w:r>
        <w:rPr>
          <w:rFonts w:eastAsia="H-Times New Roman" w:cs="H-Times New Roman" w:ascii="H-Times New Roman" w:hAnsi="H-Times New Roman"/>
          <w:sz w:val="24"/>
          <w:szCs w:val="24"/>
        </w:rPr>
        <w:t>)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termékkoncentráció változása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= V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+ 0 - Q[P]  ;   állandósult állapotban 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>= 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= D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>(2.54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ahol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= a termék steady state (állandósult állapotú) koncentrációja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      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= a mikrobakoncentráció  </w:t>
        <w:tab/>
        <w:t>“</w:t>
        <w:tab/>
        <w:tab/>
        <w:t>“</w:t>
        <w:tab/>
        <w:t xml:space="preserve">      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limitáló szubsztrátkoncentráció változása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-V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= V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+ Q[S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0</w:t>
      </w:r>
      <w:r>
        <w:rPr>
          <w:rFonts w:eastAsia="H-Times New Roman" w:cs="H-Times New Roman" w:ascii="H-Times New Roman" w:hAnsi="H-Times New Roman"/>
          <w:sz w:val="24"/>
          <w:szCs w:val="24"/>
        </w:rPr>
        <w:t>] - Q [S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t</w:t>
      </w:r>
      <w:r>
        <w:rPr>
          <w:rFonts w:eastAsia="H-Times New Roman" w:cs="H-Times New Roman" w:ascii="H-Times New Roman" w:hAnsi="H-Times New Roman"/>
          <w:sz w:val="24"/>
          <w:szCs w:val="24"/>
        </w:rPr>
        <w:t>]</w:t>
        <w:tab/>
        <w:tab/>
        <w:tab/>
        <w:tab/>
        <w:tab/>
        <w:t>(2.55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állandósult állapotban ( steady state-ben)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>= 0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= D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b>
                </m:sSub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ab/>
        <w:t>(2.56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ahol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= az állandósult szubsztrátkoncentráció a kilépô cefrében és a </w:t>
        <w:tab/>
        <w:tab/>
        <w:tab/>
        <w:tab/>
        <w:tab/>
        <w:t>reaktorban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Az [S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t</w:t>
      </w:r>
      <w:r>
        <w:rPr>
          <w:rFonts w:eastAsia="H-Times New Roman" w:cs="H-Times New Roman" w:ascii="H-Times New Roman" w:hAnsi="H-Times New Roman"/>
          <w:sz w:val="24"/>
          <w:szCs w:val="24"/>
        </w:rPr>
        <w:t>]  meghatározásához a szakaszos erjesztésnél leirt Runge-Kutta módszer, vagy a közelitô eredményt szolgáltató integrált szubsztrátfelvételi differenciál egyenlet használható fel. Ugyanis az ott szereplô t (reakcióidô) a folytonos erjesztésnél jól kevert rendszerben a tartózkodási idônek felel meg , reciproka pedig a higitási sebesség 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>1/ t = D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Igy az ott meghatározott [S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</w:rPr>
        <w:t>] = [S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t</w:t>
      </w:r>
      <w:r>
        <w:rPr>
          <w:rFonts w:eastAsia="H-Times New Roman" w:cs="H-Times New Roman" w:ascii="H-Times New Roman" w:hAnsi="H-Times New Roman"/>
          <w:sz w:val="24"/>
          <w:szCs w:val="24"/>
        </w:rPr>
        <w:t>] ; 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</w:rPr>
        <w:t>] = 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t</w:t>
      </w:r>
      <w:r>
        <w:rPr>
          <w:rFonts w:eastAsia="H-Times New Roman" w:cs="H-Times New Roman" w:ascii="H-Times New Roman" w:hAnsi="H-Times New Roman"/>
          <w:sz w:val="24"/>
          <w:szCs w:val="24"/>
        </w:rPr>
        <w:t>] és 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t</w:t>
      </w:r>
      <w:r>
        <w:rPr>
          <w:rFonts w:eastAsia="H-Times New Roman" w:cs="H-Times New Roman" w:ascii="H-Times New Roman" w:hAnsi="H-Times New Roman"/>
          <w:sz w:val="24"/>
          <w:szCs w:val="24"/>
        </w:rPr>
        <w:t>] = 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t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] értékekkel , amelyek a higitási sebesség függvényében ábrázolva jellemzik a folytonos erjesztést.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szubsztrátfogyás specifikus sebessége  (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>) lineáris függvénye a higitási sebességnek (D-nek) ,ami folytonos erjesztésnél egyenlô a spec. növekedési sebességgel (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>- szel). Vagyis :</w:t>
        <w:tab/>
        <w:t>-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sub>
            </m:sSub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 , ahol a 2. tag = m.</w:t>
        <w:tab/>
        <w:tab/>
        <w:tab/>
        <w:t>(2.57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Ezért ezt a modellt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maintenance, vagy nem strukturált modellne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is hivják. Azonban egyes erjesztéseknél nem lineáris összefüggést találtak a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D között (Jöbses et.al .1985). Ennek magyarázatára megalkották az un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trukturált, vagy két kompartmentes modellt,</w:t>
      </w:r>
      <w:r>
        <w:rPr>
          <w:rFonts w:eastAsia="H-Times New Roman" w:cs="H-Times New Roman" w:ascii="H-Times New Roman" w:hAnsi="H-Times New Roman"/>
          <w:sz w:val="24"/>
          <w:szCs w:val="24"/>
        </w:rPr>
        <w:t>amelynek lényege a mikrobasejtet két részre,két kompartmentre osztják. A K kompartment tartalmazza az RNS-t, a szénhidrátokat és a makromolekulák monomerjeit és ezek közvetlenül a szubsztrátból szintetizálódnak a G kompartment enzimkatalizátorai hatására. A G kompartment tartalmazza a proteineket (az enzimeket is), a DNS-t ill. a lipideket és a K kompartmentbôl képzôdik , ill. azzá degradálódik ( 2.9. ábra)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4237" w:dyaOrig="28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85pt;height:143.4pt" filled="f" o:ole="">
            <v:imagedata r:id="rId3" o:title=""/>
          </v:shape>
          <o:OLEObject Type="Embed" ProgID="" ShapeID="ole_rId2" DrawAspect="Content" ObjectID="_2059714411" r:id="rId2"/>
        </w:objec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        2.9. Két kompartmentes strukturált modell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szubsztrátfogyás sebessége 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-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sub>
            </m:sSub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[X] 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(2.58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mert állandósult állapotban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>= D 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K kompartment nettó sebességi egyenlete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>[X] - 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.G.[X] + 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d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G[X] = D [X] - 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. G[X] + 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d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G [X]</w:t>
        <w:tab/>
        <w:t>(2.59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ebbôl  D 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>(2.60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Ugyanez a G kompartmentre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ebbôl  [X] 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(2.61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ahol K= a K kompartment részaránya a sejttömegbôl (kg/kg),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        G= a G        </w:t>
        <w:tab/>
        <w:t xml:space="preserve">“    </w:t>
        <w:tab/>
        <w:t>“</w:t>
        <w:tab/>
        <w:tab/>
        <w:t>“</w:t>
        <w:tab/>
        <w:t xml:space="preserve">      “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        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f </w:t>
      </w:r>
      <w:r>
        <w:rPr>
          <w:rFonts w:eastAsia="H-Times New Roman" w:cs="H-Times New Roman" w:ascii="H-Times New Roman" w:hAnsi="H-Times New Roman"/>
          <w:sz w:val="24"/>
          <w:szCs w:val="24"/>
        </w:rPr>
        <w:t>= a K kompartment képzôdési seb-i áll. ( h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-1</w:t>
      </w:r>
      <w:r>
        <w:rPr>
          <w:rFonts w:eastAsia="H-Times New Roman" w:cs="H-Times New Roman" w:ascii="H-Times New Roman" w:hAnsi="H-Times New Roman"/>
          <w:sz w:val="24"/>
          <w:szCs w:val="24"/>
        </w:rPr>
        <w:t>)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        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d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a G kompartment bomlási seb.áll. (h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-1</w:t>
      </w:r>
      <w:r>
        <w:rPr>
          <w:rFonts w:eastAsia="H-Times New Roman" w:cs="H-Times New Roman" w:ascii="H-Times New Roman" w:hAnsi="H-Times New Roman"/>
          <w:sz w:val="24"/>
          <w:szCs w:val="24"/>
        </w:rPr>
        <w:t>)</w:t>
        <w:tab/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szubsztrátfogyás sebessége tehát :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sub>
            </m:sSub>
          </m:den>
        </m:f>
        <m:d>
          <m:dPr>
            <m:begChr m:val="["/>
            <m:endChr m:val="]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(2.62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De a két kompartment képzôdési sebességére felirható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s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G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>=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K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2.63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ebbôl : D = 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G/K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 - 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d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 és   K 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  , ill. G = 1 - K 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mivel  [K] = K[X]  és   [G] = G[X] ,ill.a két kompartment összege : K + G = 1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Mindent behelyettesitve a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egyenletbe, [X]-val egyszerûsitve, majd osztva 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sub>
            </m:sSub>
          </m:den>
        </m:f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den>
                            </m:f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den>
                            </m:f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den>
                            </m:f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den>
                            </m:f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den>
                            </m:f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den>
                            </m:f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den>
                    </m:f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d>
      </m:oMath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2.64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Y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G/K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közös nevezôre hozva, D-szerint csoportositva, 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G/K</w:t>
      </w:r>
      <w:r>
        <w:rPr>
          <w:rFonts w:eastAsia="H-Times New Roman" w:cs="H-Times New Roman" w:ascii="H-Times New Roman" w:hAnsi="H-Times New Roman"/>
          <w:sz w:val="24"/>
          <w:szCs w:val="24"/>
        </w:rPr>
        <w:t>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- fel osztva kapjuk hogy a specifikus szubsztrátfogyás sebessége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2.65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z egyenlet elsô tagja független a növekedési sebességtôl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         a 2. tag lineárisan függ a növekedési sebességtôl (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>= D )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        a 3.  tag nem lineárisan,négyzetesen függ a növ-i sebességtôl (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H-Times New Roman" w:cs="H-Times New Roman" w:ascii="H-Times New Roman" w:hAnsi="H-Times New Roman"/>
          <w:sz w:val="24"/>
          <w:szCs w:val="24"/>
        </w:rPr>
        <w:t>)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mikrobasejtek netto szaporodási sebessége pedig :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ab/>
        <w:t>(2.66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termékképzés sebessége :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= D[X] .</w:t>
        <w:tab/>
        <w:tab/>
        <w:tab/>
        <w:tab/>
        <w:tab/>
        <w:tab/>
        <w:t>(2.67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Bármilyen gátlás esetén és akármelyik modellt is alkalmazzuk, az elôzô egyenleteket ki kell egésziteni a szakaszos erjesztésnél tárgyalt gátlási egyenletekkel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2.3.2. Sorbakapcsolt (kaszkád) rendszerû erjesztések.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t>Egy erjesztést végzô üzem kapacitása többszáz köbméter erjesztôteret is igényelhet. Ilyen méretû erjesztô epitése nem,vagy csak nehezen valósitható meg. Ezért a kapacitásigénytôl függôen két,vagy több folytonos erjesztôt sorbakapcsolnak, un. kaszkádrendszerû technológiát valósitanak meg. Ez tulajdonképpen az erjesztôtér növelését célozza,még akkor is , ha a sorbakötött erjesztôk közül az elsô fog a legnagyobb térfogati produktivitással mûködni és az utána következôkben ez egyre csökken. Ennek ellensúlyozására növelni lehet az egymásután következô erjesztôk térfogatát, vagy mikrobakoncentrációját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Induláskor az elsô erjesztôtankban szakaszos fermentációval növelik a szükséges szintre a mikrobakoncentrációt ( 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0</w:t>
      </w:r>
      <w:r>
        <w:rPr>
          <w:rFonts w:eastAsia="H-Times New Roman" w:cs="H-Times New Roman" w:ascii="H-Times New Roman" w:hAnsi="H-Times New Roman"/>
          <w:sz w:val="24"/>
          <w:szCs w:val="24"/>
        </w:rPr>
        <w:t>] ), majd ezután folytonos üzemre váltanak át. A kaszkádrendszerû erjesztés sematikus felépitése a 2.10. ábrán látható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object w:dxaOrig="8631" w:dyaOrig="22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5pt;height:114.55pt" filled="f" o:ole="">
            <v:imagedata r:id="rId5" o:title=""/>
          </v:shape>
          <o:OLEObject Type="Embed" ProgID="" ShapeID="ole_rId4" DrawAspect="Content" ObjectID="_1541148088" r:id="rId4"/>
        </w:objec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 xml:space="preserve">2.10.ábra. Kaszkád erjesztés sémája.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szokásos tömegáram mérlegeket felirva 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z 1.erjesztô kádra 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m</m:t>
        </m:r>
      </m:oMath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+ Q[S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>] - Q[S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>]</w:t>
        <w:tab/>
        <w:tab/>
        <w:tab/>
        <w:tab/>
        <w:t>(2.68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= 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>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]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+ Q 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0</w:t>
      </w:r>
      <w:r>
        <w:rPr>
          <w:rFonts w:eastAsia="H-Times New Roman" w:cs="H-Times New Roman" w:ascii="H-Times New Roman" w:hAnsi="H-Times New Roman"/>
          <w:sz w:val="24"/>
          <w:szCs w:val="24"/>
        </w:rPr>
        <w:t>] - Q 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>]</w:t>
        <w:tab/>
        <w:tab/>
        <w:tab/>
        <w:tab/>
        <w:t>(2.69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= 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>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]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+  0  -  Q 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>]</w:t>
        <w:tab/>
        <w:tab/>
        <w:tab/>
        <w:tab/>
        <w:tab/>
        <w:t>(2.70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Állandósult állapotban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,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,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>= 0 , igy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= D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(2.71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(2.72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P 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= 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= D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/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(2.73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2. erjesztôkádra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= 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D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2.74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termékképzés tömegáram mérlege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 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= 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>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]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+ Q 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>] - Q 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>]      ; állandósult állapotban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P  </w:t>
      </w:r>
      <w:r>
        <w:rPr>
          <w:rFonts w:eastAsia="H-Times New Roman" w:cs="H-Times New Roman" w:ascii="H-Times New Roman" w:hAnsi="H-Times New Roman"/>
          <w:sz w:val="24"/>
          <w:szCs w:val="24"/>
        </w:rPr>
        <w:t>= D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/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ab/>
        <w:t>(2.75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Általánositva az i. erjesztôkádra :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= 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D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P  </w:t>
      </w:r>
      <w:r>
        <w:rPr>
          <w:rFonts w:eastAsia="H-Times New Roman" w:cs="H-Times New Roman" w:ascii="H-Times New Roman" w:hAnsi="H-Times New Roman"/>
          <w:sz w:val="24"/>
          <w:szCs w:val="24"/>
        </w:rPr>
        <w:t>= D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/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(2.76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hozamkonstansok pedig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/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(2.77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/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=  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(2.78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  <m:oMath xmlns:m="http://schemas.openxmlformats.org/officeDocument/2006/math"/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ab/>
        <w:tab/>
        <w:tab/>
        <w:t>2.4. Erjesztés sejtvisszatartással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Sejtvisszatartással megnövelhetô a folytonos  erjesztô mikrobakoncentrációja, igy növekedhet a termékképzés sebessége és ezzel a térfogati produktivitás is.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sejtvisszatartás egyik változata az un.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toronyerjesztô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lkalmazása.Ebben az esetben az erjesztô mikroorganizmusnak speciális fajtáit, pl. flokkuláló mikroorganiz-musokat használnak, vagy speciális anyagokkal (pl.agyagásványokkal) növelik meg a mikroorganizmusok ülepedési sebességét. Az ilyen mikrobák  bizonyos folyadékáramlási sebesség mellett visszamaradnak az erjesztôtankban,vagyis ugyanaz a mikroorganizmus újabb és újabb erjesztést tud végezni,vagyis folytonos erjesztés valósitható meg. Steady state  esetben energiafelhasználás csak a fenntartásra forditódik, a szaporodásnak csak az elpusztult ill.kiülepedett és az esetlegesen kimosódott sejteket kell pótolni 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sejtproduktivitás mérleg :  SZAPORODÁS = kimosódás+kiülepedés 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            </w:t>
      </w:r>
      <w:r>
        <w:rPr>
          <w:rFonts w:eastAsia="H-Times New Roman" w:cs="H-Times New Roman" w:ascii="H-Times New Roman" w:hAnsi="H-Times New Roman"/>
          <w:sz w:val="24"/>
          <w:szCs w:val="24"/>
        </w:rPr>
        <w:t>a megfelelô sebességek pedig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[X] 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>[X] + U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[X]   , ill.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</w:t>
      </w:r>
      <w:r>
        <w:rPr>
          <w:rFonts w:eastAsia="H-Times New Roman" w:cs="H-Times New Roman" w:ascii="H-Times New Roman" w:hAnsi="H-Times New Roman"/>
          <w:sz w:val="24"/>
          <w:szCs w:val="24"/>
        </w:rPr>
        <w:t>= D + U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(2.79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ahol U= a mikroba,vagy flokkulum ülepedési sebessége (m/h)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        A= vizszintes keresztmetszet (m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>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Ha az ülepedési tag nulla , vagyis a sejtek egyhelyben “lebegnek” , akkor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</w:t>
      </w:r>
      <w:r>
        <w:rPr>
          <w:rFonts w:eastAsia="H-Times New Roman" w:cs="H-Times New Roman" w:ascii="H-Times New Roman" w:hAnsi="H-Times New Roman"/>
          <w:sz w:val="24"/>
          <w:szCs w:val="24"/>
        </w:rPr>
        <w:t>= D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max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vagyis akkora lehet a maximális higitási sebesség,mint a specifikus </w:t>
        <w:tab/>
        <w:t xml:space="preserve">sejtkoncentráció növekedési sebesség.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mikrobák netto ülepedési sebessége ( azaz az erjesztô egy pontjához viszonyitott sebessége) egyenlô a mikrobáknak a folyadék mozgásához viszonyitott sebessége és a folyadék mozgássebességének különbségével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U = U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-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= U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-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(2.80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ahol U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a mikrobáknak a folyadék mozgásához viszonyitott sebessége,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         l = ülepedési mélység a folyadékban ( m)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Ha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&gt; U , akkor a mikroba felfelé mozog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    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&lt; U , akkor lefelé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ab/>
        <w:t xml:space="preserve">   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= U , akkor a mikroba áll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A flokkuláció mechanizmusa </w:t>
      </w:r>
      <w:r>
        <w:rPr>
          <w:rFonts w:eastAsia="H-Times New Roman" w:cs="H-Times New Roman" w:ascii="H-Times New Roman" w:hAnsi="H-Times New Roman"/>
          <w:sz w:val="24"/>
          <w:szCs w:val="24"/>
        </w:rPr>
        <w:t>még ma sem teljesen ismert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.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Élesztôk esetén a külsô sejtfalat alkotó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-glükán rétegen ( amely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- 1,3 és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- 1,6 kötésû glükózmolekulákból áll ) egy foszfomannoprotein réteg található, amelynek protein asp. karboxilcsoportjához 2 acetilglükózamin ( un.kitobióz) , majd ahhoz egy hosszúláncú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-1,6-kötésû mannózpolimer kapcsolódik. Errôl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-1,2-,ill.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>-1,3-kötésû oligomerek lógnak le,amelyek között foszfodiészter kötés is elôfordul. A protein ser.ill.tre. aminósavaihoz ugyanilyen oligomerek kapcsolódnak:</w:t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-133985</wp:posOffset>
                </wp:positionV>
                <wp:extent cx="2835275" cy="1509395"/>
                <wp:effectExtent l="0" t="0" r="0" b="584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5360" cy="1509480"/>
                          <a:chOff x="0" y="0"/>
                          <a:chExt cx="2835360" cy="1509480"/>
                        </a:xfrm>
                      </wpg:grpSpPr>
                      <wps:wsp>
                        <wps:cNvSpPr/>
                        <wps:spPr>
                          <a:xfrm>
                            <a:off x="1828800" y="2286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custDash>
                              <a:ds d="115385" sp="288462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3200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custDash>
                              <a:ds d="115385" sp="288462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200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234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9601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8686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9601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594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3200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13258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05156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7772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4114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0515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77724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41148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13258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6408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Tr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9601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7240"/>
                            <a:ext cx="6408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Ser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594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1480"/>
                            <a:ext cx="549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Protein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200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35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E" w:hAnsi="Times New Roman CE" w:eastAsia="Times New Roman CE" w:cs="Times New Roman CE"/>
                                  <w:color w:val="auto"/>
                                  <w:lang w:val="en-GB"/>
                                </w:rPr>
                                <w:t>1-4                 1-4            1,6  1,6  1,6   1,6   1,6    1,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"/>
                            <a:ext cx="2652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E" w:hAnsi="Times New Roman CE" w:eastAsia="Times New Roman CE" w:cs="Times New Roman CE"/>
                                  <w:color w:val="auto"/>
                                  <w:lang w:val="en-GB"/>
                                </w:rPr>
                                <w:t>Asn-GA(Ac)-GA(Ac)-M-M-M-M-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en-GB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E" w:hAnsi="Times New Roman CE" w:eastAsia="Times New Roman CE" w:cs="Times New Roman CE"/>
                                  <w:color w:val="auto"/>
                                  <w:lang w:val="en-GB"/>
                                </w:rPr>
                                <w:t>-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en-GB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 CE" w:hAnsi="Times New Roman CE" w:eastAsia="Times New Roman CE" w:cs="Times New Roman CE"/>
                                  <w:color w:val="auto"/>
                                  <w:lang w:val="en-GB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-10.55pt;width:223.25pt;height:118.85pt" coordorigin="792,-211" coordsize="4465,2377">
                <v:line id="shape_0" from="3672,149" to="3672,580" stroked="t" o:allowincell="f" style="position:absolute">
                  <v:stroke color="black" weight="9360" dashstyle="shortdot" joinstyle="round" endcap="flat"/>
                  <v:fill o:detectmouseclick="t" on="false"/>
                  <w10:wrap type="none"/>
                </v:line>
                <v:line id="shape_0" from="3960,293" to="3960,724" stroked="t" o:allowincell="f" style="position:absolute">
                  <v:stroke color="black" weight="9360" dashstyle="shortdot" joinstyle="round" endcap="flat"/>
                  <v:fill o:detectmouseclick="t" on="false"/>
                  <w10:wrap type="none"/>
                </v:line>
                <v:line id="shape_0" from="4680,293" to="4680,4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528,1733" to="3528,187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528,1301" to="3528,14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672,1157" to="4103,115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4248,1301" to="4248,144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248,725" to="4248,10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248,293" to="4248,4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4;top:1877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1445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8;top:1013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437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1445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1013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437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6,1877" to="936,20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792;top:1589;width:100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6,1301" to="936,15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792;top:1013;width:100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Ser-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6,725" to="936,101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792;top:437;width:86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Prote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6,293" to="936,43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792;top:-211;width:4464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E" w:hAnsi="Times New Roman CE" w:eastAsia="Times New Roman CE" w:cs="Times New Roman CE"/>
                            <w:color w:val="auto"/>
                            <w:lang w:val="en-GB"/>
                          </w:rPr>
                          <w:t>1-4                 1-4            1,6  1,6  1,6   1,6   1,6    1,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-33;width:417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 CE" w:hAnsi="Times New Roman CE" w:eastAsia="Times New Roman CE" w:cs="Times New Roman CE"/>
                            <w:color w:val="auto"/>
                            <w:lang w:val="en-GB"/>
                          </w:rPr>
                          <w:t>Asn-GA(Ac)-GA(Ac)-M-M-M-M-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en-GB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E" w:hAnsi="Times New Roman CE" w:eastAsia="Times New Roman CE" w:cs="Times New Roman CE"/>
                            <w:color w:val="auto"/>
                            <w:lang w:val="en-GB"/>
                          </w:rPr>
                          <w:t>-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en-GB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 CE" w:hAnsi="Times New Roman CE" w:eastAsia="Times New Roman CE" w:cs="Times New Roman CE"/>
                            <w:color w:val="auto"/>
                            <w:lang w:val="en-GB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foszfomannoprotein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gátolja a flokkulációt. A flokkulációhoz a fehérje karboxil-oldalláncai szükségesek, amelyeket Ca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  <w:lang w:val="hu-HU"/>
        </w:rPr>
        <w:t xml:space="preserve">2+ 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ionok mint hidak kötnek össze a flokkulációnál. Indukálni is lehet a flokkulációt pl. a sörlében található Glu és Asp gazdag proteinekkel. Ilyenkor egy ilyen spacer peptid 2 Ca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  <w:lang w:val="hu-HU"/>
        </w:rPr>
        <w:t>2+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atomot köt össze, két végén a fehérjéhez kötődve. A sókötés mellett H-kötések is stabilizálják az aggregátumokat. Egyes kutatók több mannánt és foszfort találtak  a flokkuláló, mint a nem flokkuláló sejtek falában (Brewers Dig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  <w:lang w:val="hu-HU"/>
        </w:rPr>
        <w:t>50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,42(1975); J. Inst. Brew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  <w:lang w:val="hu-HU"/>
        </w:rPr>
        <w:t>77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,350(1971)). Mások szerint a deflokkuláció együtt jár a mannoprotein szintézissel, így szerintük a mannoprotein maszkírozza az aggregációban résztvevő aktív csoportokat, vagyis a jól flokkuláló élesztőkben kevés mannoproteinnek kell lenni (J. Inst. Brew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  <w:lang w:val="hu-HU"/>
        </w:rPr>
        <w:t>69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,332(1963)). Megint mások szerint a flokkulációban a mannoprotein foszfodiészter csoportjai is részt vesznek (J. Inst. Brew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  <w:lang w:val="hu-HU"/>
        </w:rPr>
        <w:t>76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,564(1970)), igaz, hogy eltávolításuk viszont növeli a flokkuláció sebességét (J. Gen. Mikrobiol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  <w:lang w:val="hu-HU"/>
        </w:rPr>
        <w:t>81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,166(1976)). Valószínű, hogy a karboxilcsoportok és a foszfátcsoportok a taszító hatást, a Ca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  <w:lang w:val="hu-HU"/>
        </w:rPr>
        <w:t>2+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  pedig a vonzó hatást erősíti. </w:t>
      </w:r>
    </w:p>
    <w:p>
      <w:pPr>
        <w:pStyle w:val="Normal"/>
        <w:ind w:firstLine="720"/>
        <w:jc w:val="both"/>
        <w:rPr/>
      </w:pP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A flokkuláció mechanizmusának jobb megértését szolgálhatják a FLO1 domináns és a flo3 recesszív gén kimutatása (J. Inst. Brew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  <w:lang w:val="hu-HU"/>
        </w:rPr>
        <w:t>82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,158(1976);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  <w:lang w:val="hu-HU"/>
        </w:rPr>
        <w:t>86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,120,(1980)), ill. izolálása (Agr. Biol. Chem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  <w:lang w:val="hu-HU"/>
        </w:rPr>
        <w:t>55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 xml:space="preserve">,1574(1991)) és fúziója (Agr. Biol. Chem. </w:t>
      </w:r>
      <w:r>
        <w:rPr>
          <w:rFonts w:eastAsia="H-Times New Roman" w:cs="H-Times New Roman" w:ascii="H-Times New Roman" w:hAnsi="H-Times New Roman"/>
          <w:sz w:val="24"/>
          <w:szCs w:val="24"/>
          <w:u w:val="single"/>
          <w:lang w:val="hu-HU"/>
        </w:rPr>
        <w:t>54</w:t>
      </w:r>
      <w:r>
        <w:rPr>
          <w:rFonts w:eastAsia="H-Times New Roman" w:cs="H-Times New Roman" w:ascii="H-Times New Roman" w:hAnsi="H-Times New Roman"/>
          <w:sz w:val="24"/>
          <w:szCs w:val="24"/>
          <w:lang w:val="hu-HU"/>
        </w:rPr>
        <w:t>,1677(1990)).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ab/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A toronyerjesztô kinetikája: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a szokásos tömegáram mérleg a következô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Sejttömegre : </w:t>
        <w:tab/>
        <w:tab/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>= V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+ 0 - Q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(2.81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Termékre :</w:t>
        <w:tab/>
        <w:tab/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= V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+ 0 - Q[P]</w:t>
        <w:tab/>
        <w:tab/>
        <w:t>(2.82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                        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az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a kilépô folyadék olyan sejtkoncentrációját jelenti,amelyet nem </w:t>
        <w:tab/>
        <w:tab/>
        <w:tab/>
        <w:t xml:space="preserve">flokkulálódott, vagy hordozóhoz nem kapcsolódott egyedi,kis sûrûségû </w:t>
        <w:tab/>
        <w:tab/>
        <w:tab/>
        <w:t>sejtek alkotnak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Steady state-ben a fenti egyenletekbôl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>(2.83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ab/>
        <w:t>(2.84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Sejtakkumuláció (sejtvisszatartás) csak akkor érhetô el,ha 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ki</w:t>
      </w:r>
      <w:r>
        <w:rPr>
          <w:rFonts w:eastAsia="H-Times New Roman" w:cs="H-Times New Roman" w:ascii="H-Times New Roman" w:hAnsi="H-Times New Roman"/>
          <w:sz w:val="24"/>
          <w:szCs w:val="24"/>
        </w:rPr>
        <w:t>] &lt;&lt; [X], vagyis az arányuk kicsi. Az akkumulációt addig kell folytatni,amig a steady state be nem áll, vagyis 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ki</w:t>
      </w:r>
      <w:r>
        <w:rPr>
          <w:rFonts w:eastAsia="H-Times New Roman" w:cs="H-Times New Roman" w:ascii="H-Times New Roman" w:hAnsi="H-Times New Roman"/>
          <w:sz w:val="24"/>
          <w:szCs w:val="24"/>
        </w:rPr>
        <w:t>] = [X] , ami azt jelenti,hogy az élô flokkulált sejtek száma már tovább nem nô ( pl. az áramlási nyiróerô hatására aprózódik a flokkulátum és kimosódhat), vagy az adalékanyag telitôdik a sejtekkel és az új sejtek már szintén kimosódnak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hozamkonstansok :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/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i</m:t>
                        </m:r>
                      </m:sub>
                    </m:sSub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  <w:tab/>
        <w:tab/>
        <w:tab/>
        <w:t>(2.85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/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i</m:t>
                        </m:r>
                      </m:sub>
                    </m:sSub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(2.86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Tehát az állandósult állapot eléréséig növekedhet a térfogati produktivitás , azután steady state állapotba jút a toronyerjesztô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Sejtvisszatartás érhetô el a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rotorfermentor-</w:t>
      </w:r>
      <w:r>
        <w:rPr>
          <w:rFonts w:eastAsia="H-Times New Roman" w:cs="H-Times New Roman" w:ascii="H-Times New Roman" w:hAnsi="H-Times New Roman"/>
          <w:sz w:val="24"/>
          <w:szCs w:val="24"/>
        </w:rPr>
        <w:t>nak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>nevezett erjesztôben is,ahol a sejteket mikroszûrôvel tartják vissza. A berendezés sematikus rajza a 2.11. ábrán látható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1598" w:dyaOrig="33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.9pt;height:165.35pt" filled="f" o:ole="">
            <v:imagedata r:id="rId7" o:title=""/>
          </v:shape>
          <o:OLEObject Type="Embed" ProgID="" ShapeID="ole_rId6" DrawAspect="Content" ObjectID="_317277468" r:id="rId6"/>
        </w:objec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2.11.ábra. A rotorfermentor sematikus rajza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szubsztrát beadagolása nyomás alatt történik,ez segiti elô a terméket tartalmazó folyadék átjutását a mikroszûrô pórusain.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rotorfermentor kinetikája a 2.12. ábra alapján vezethetô le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object w:dxaOrig="3777" w:dyaOrig="25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8.85pt;height:129.35pt" filled="f" o:ole="">
            <v:imagedata r:id="rId9" o:title=""/>
          </v:shape>
          <o:OLEObject Type="Embed" ProgID="" ShapeID="ole_rId8" DrawAspect="Content" ObjectID="_1425704333" r:id="rId8"/>
        </w:objec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2.12. A rotorfermentor jellemzô adatai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mikroba tömegáram mérlege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>= 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>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>] +0 - 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</w:t>
      </w:r>
      <w:r>
        <w:rPr>
          <w:rFonts w:eastAsia="H-Times New Roman" w:cs="H-Times New Roman" w:ascii="H-Times New Roman" w:hAnsi="H-Times New Roman"/>
          <w:sz w:val="24"/>
          <w:szCs w:val="24"/>
        </w:rPr>
        <w:t>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>]</w:t>
        <w:tab/>
        <w:tab/>
        <w:tab/>
        <w:tab/>
        <w:t>(2.87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termék tömegáram mérlege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= 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>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>] +0 - 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</w:t>
      </w:r>
      <w:r>
        <w:rPr>
          <w:rFonts w:eastAsia="H-Times New Roman" w:cs="H-Times New Roman" w:ascii="H-Times New Roman" w:hAnsi="H-Times New Roman"/>
          <w:sz w:val="24"/>
          <w:szCs w:val="24"/>
        </w:rPr>
        <w:t>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>] - 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>]</w:t>
        <w:tab/>
        <w:tab/>
        <w:tab/>
        <w:t>(2.88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Három higitási sebesség definiálható ebben az esetben 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- teljes higitási sebesség a beadagolás alapján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 xml:space="preserve">D 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+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>(2.89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- az elvétel alapján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D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ab/>
        <w:tab/>
        <w:t>(2.90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- a sejtmentes szürlet alapján :</w:t>
        <w:tab/>
        <w:tab/>
        <w:tab/>
        <w:tab/>
        <w:tab/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D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ab/>
        <w:tab/>
        <w:tab/>
        <w:t>(2.91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vagyis :D = D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+ D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Az erjesztés inditásakor az un.felszaporitási szakaszban nincs elvétel , azaz 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0 , ekkor a fenti egyenletek :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>= 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>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]  ;  ebbôl 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(2.92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= 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>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>] - 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</w:t>
      </w:r>
      <w:r>
        <w:rPr>
          <w:rFonts w:eastAsia="H-Times New Roman" w:cs="H-Times New Roman" w:ascii="H-Times New Roman" w:hAnsi="H-Times New Roman"/>
          <w:sz w:val="24"/>
          <w:szCs w:val="24"/>
        </w:rPr>
        <w:t>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]     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>=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>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>] - D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>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>]</w:t>
        <w:tab/>
        <w:t>(2.93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Állandósult állapotban :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= 0 és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= 0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  <w:vertAlign w:val="subscript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t>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>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>] - 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</w:t>
      </w:r>
      <w:r>
        <w:rPr>
          <w:rFonts w:eastAsia="H-Times New Roman" w:cs="H-Times New Roman" w:ascii="H-Times New Roman" w:hAnsi="H-Times New Roman"/>
          <w:sz w:val="24"/>
          <w:szCs w:val="24"/>
        </w:rPr>
        <w:t>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] = 0   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= D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1</w:t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tab/>
        <w:t>(2.94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t>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>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>] +0 - 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</w:t>
      </w:r>
      <w:r>
        <w:rPr>
          <w:rFonts w:eastAsia="H-Times New Roman" w:cs="H-Times New Roman" w:ascii="H-Times New Roman" w:hAnsi="H-Times New Roman"/>
          <w:sz w:val="24"/>
          <w:szCs w:val="24"/>
        </w:rPr>
        <w:t>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>] - 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] = 0 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(2.95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hozamkonstansok pedig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/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(2.96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t>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/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d>
              <m:dPr>
                <m:begChr m:val="("/>
                <m:endChr m:val=")"/>
              </m:dPr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(2.97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rotorfermentoros erjesztés összehasonlitása a CSTR erjesztéssel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Sejtproduktivitás : CSTR-ben : 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  <w:t>= D[X]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 xml:space="preserve">       rotorfermentorban : 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v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= 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>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>]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a kettô aránya : R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a specifikus növekedési sebesség steady state-ben :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azonos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>esetén a két erjesztô azonosan mûködik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sejtkoncentrációkat összehasonlitva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CSTR-ben : [X] = 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/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[S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>] - [S]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rotorfermentorban : 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>] = Y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/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([S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>] - [S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>])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a kettô aránya : R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Vagyis a 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Q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megválasztásával a rotorfermentor nagyobb sejttömeg produktivitást eredményezhet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Ugyanez termékre vonatkoztatva azonos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H-Times New Roman" w:cs="H-Times New Roman" w:ascii="H-Times New Roman" w:hAnsi="H-Times New Roman"/>
          <w:sz w:val="24"/>
          <w:szCs w:val="24"/>
        </w:rPr>
        <w:t>esetén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R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(2.98)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Ha [P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>] &gt; [P] és D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&gt; D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, akkor az R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&gt; 1, vagyis a rotorfermentoros erjesztés nagyobb produktivitással mûködik, mint egy CSTR ( ez az arány akár 10-szeres is lehet). A produktivitás növelésének azonban a sejtek “öngátlása“ szab határt. Ezt és egyéb gátlásokat a már ismertetett módon kell figyelembevenni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 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start="1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MSOFFICE\WINWORD\TEMPLATE\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3T13:05:00Z</dcterms:created>
  <dc:creator>CH</dc:creator>
  <dc:description/>
  <dc:language>en-US</dc:language>
  <cp:lastModifiedBy>CH</cp:lastModifiedBy>
  <dcterms:modified xsi:type="dcterms:W3CDTF">1999-10-03T14:56:00Z</dcterms:modified>
  <cp:revision>26</cp:revision>
  <dc:subject/>
  <dc:title>			2.2. R�t�pl�l�sos ( fed batch) erjeszt�sek.</dc:title>
</cp:coreProperties>
</file>