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-Times New Roman" w:cs="H-Times New Roman" w:ascii="H-Times New Roman" w:hAnsi="H-Times New Roman"/>
          <w:sz w:val="32"/>
          <w:szCs w:val="32"/>
        </w:rPr>
        <w:tab/>
        <w:tab/>
      </w:r>
      <w:r>
        <w:rPr>
          <w:rFonts w:eastAsia="H-Times New Roman" w:cs="H-Times New Roman" w:ascii="H-Times New Roman" w:hAnsi="H-Times New Roman"/>
          <w:b/>
          <w:bCs/>
          <w:sz w:val="32"/>
          <w:szCs w:val="32"/>
        </w:rPr>
        <w:t>5. Bonyolult enzimes rendszerek gráfos megoldása.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t>Már egyenzimes reakcióknál is elôfordulhat olyan eset, hogy a steady state egyenletek felirása - a szokásosnál több enzimfajta miatt- nehézkessé válik és több hibalehetôséget rejt magában. Méginkább igy van ez többen-zimes rendszereknél. Az ilyen esetekben használható modszereket tárgyaljuk az alábbiakban.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 xml:space="preserve">5.1. Mátrixos megoldás. 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Egy egyenzimes reverzibilis termékképzéses reakció sémája: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84" w:dyaOrig="4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9pt;height:42.75pt" filled="f" o:ole="">
            <v:imagedata r:id="rId3" o:title=""/>
          </v:shape>
          <o:OLEObject Type="Embed" ProgID="" ShapeID="ole_rId2" DrawAspect="Content" ObjectID="_1815021969" r:id="rId2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termékképzés sebessége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>v=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>[ES] -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-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[E][P]</w:t>
        <w:tab/>
        <w:tab/>
        <w:tab/>
        <w:tab/>
        <w:t xml:space="preserve">    (5.1)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Állandósult állapotban az [ES] változása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19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2pt" filled="f" o:ole="">
            <v:imagedata r:id="rId5" o:title=""/>
          </v:shape>
          <o:OLEObject Type="Embed" ProgID="" ShapeID="ole_rId4" DrawAspect="Content" ObjectID="_1489657353" r:id="rId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>[E][S] +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-2</w:t>
      </w:r>
      <w:r>
        <w:rPr>
          <w:rFonts w:eastAsia="H-Times New Roman" w:cs="H-Times New Roman" w:ascii="H-Times New Roman" w:hAnsi="H-Times New Roman"/>
          <w:sz w:val="26"/>
          <w:szCs w:val="26"/>
        </w:rPr>
        <w:t>[E][P] - (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-1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+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) [ES] = 0</w:t>
        <w:tab/>
        <w:tab/>
        <w:t xml:space="preserve">     (5.2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A teljes enzimkoncentráció az egyes enzimformák összege : </w:t>
        <w:tab/>
        <w:tab/>
        <w:tab/>
        <w:tab/>
        <w:tab/>
        <w:tab/>
        <w:tab/>
        <w:t>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T</w:t>
      </w:r>
      <w:r>
        <w:rPr>
          <w:rFonts w:eastAsia="H-Times New Roman" w:cs="H-Times New Roman" w:ascii="H-Times New Roman" w:hAnsi="H-Times New Roman"/>
          <w:sz w:val="26"/>
          <w:szCs w:val="26"/>
        </w:rPr>
        <w:t>] = [E] + [ES]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z [ES] kifejezve és behelyettesitve a (185) sebességi egyenletbe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36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36pt" filled="f" o:ole="">
            <v:imagedata r:id="rId7" o:title=""/>
          </v:shape>
          <o:OLEObject Type="Embed" ProgID="" ShapeID="ole_rId6" DrawAspect="Content" ObjectID="_2125224547" r:id="rId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 xml:space="preserve">    (5.3)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Itt két ismeretlen enzimfajta szerepelt és két egyenlet, tehát a megoldás egyszerû volt. Ha ennél több enzimforma szerepel a reakcióban, akkor mátrix formában irható fel és oldható meg a sebességi egyenlet. Az egyszerûség miatt nézzük a fenti két egyenletet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>[S][E] +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-2</w:t>
      </w:r>
      <w:r>
        <w:rPr>
          <w:rFonts w:eastAsia="H-Times New Roman" w:cs="H-Times New Roman" w:ascii="H-Times New Roman" w:hAnsi="H-Times New Roman"/>
          <w:sz w:val="26"/>
          <w:szCs w:val="26"/>
        </w:rPr>
        <w:t>[P][E] - (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-1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+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) [ES]  =   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 xml:space="preserve">     [E]</w:t>
        <w:tab/>
        <w:tab/>
        <w:t xml:space="preserve">  +</w:t>
        <w:tab/>
        <w:t xml:space="preserve">    [ES]          = 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T</w:t>
      </w:r>
      <w:r>
        <w:rPr>
          <w:rFonts w:eastAsia="H-Times New Roman" w:cs="H-Times New Roman" w:ascii="H-Times New Roman" w:hAnsi="H-Times New Roman"/>
          <w:sz w:val="26"/>
          <w:szCs w:val="26"/>
        </w:rPr>
        <w:t>]</w:t>
        <w:tab/>
        <w:t xml:space="preserve">          </w:t>
        <w:tab/>
        <w:t>(5.4)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Ugyanez mátrix formában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e/>
            </m:d>
          </m:e>
          <m:e/>
        </m:eqArr>
      </m:oMath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e/>
            </m:d>
          </m:e>
          <m:e/>
        </m:eqArr>
      </m:oMath>
      <w:r>
        <w:rPr>
          <w:rFonts w:eastAsia="H-Times New Roman" w:cs="H-Times New Roman" w:ascii="H-Times New Roman" w:hAnsi="H-Times New Roman"/>
          <w:sz w:val="26"/>
          <w:szCs w:val="26"/>
        </w:rPr>
        <w:t xml:space="preserve"> = </w:t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(5.5)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Megoldás az un. Cramer szabállyal valósitható meg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ab/>
        <w:t>(5.6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37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32pt" filled="f" o:ole="">
            <v:imagedata r:id="rId9" o:title=""/>
          </v:shape>
          <o:OLEObject Type="Embed" ProgID="" ShapeID="ole_rId8" DrawAspect="Content" ObjectID="_471282806" r:id="rId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>(5.7)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ahol D a mátrix determinánsa : 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>D =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>[S]+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-2</w:t>
      </w:r>
      <w:r>
        <w:rPr>
          <w:rFonts w:eastAsia="H-Times New Roman" w:cs="H-Times New Roman" w:ascii="H-Times New Roman" w:hAnsi="H-Times New Roman"/>
          <w:sz w:val="26"/>
          <w:szCs w:val="26"/>
        </w:rPr>
        <w:t>[P] +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 xml:space="preserve">-1 </w:t>
      </w:r>
      <w:r>
        <w:rPr>
          <w:rFonts w:eastAsia="H-Times New Roman" w:cs="H-Times New Roman" w:ascii="H-Times New Roman" w:hAnsi="H-Times New Roman"/>
          <w:sz w:val="26"/>
          <w:szCs w:val="26"/>
        </w:rPr>
        <w:t>+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  <w:tab/>
        <w:tab/>
        <w:tab/>
        <w:t>(5.8)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Behelyettesitve a (185) egyenletbe, a (187)-tel azonos eredményt kapunk.</w:t>
        <w:tab/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5.2. Grafikus módszer a sebességi egyenletek felállitására.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Sok enzimforma elôfordulása esetén a mátrix megoldása nehézkes és számitógéppel sem végezhetô el, mivel a sebességi állandók ismeretlenek. Ilyenkor az u.n. King-Altman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grafikus módszer használható, amelynek lényegét egy egyszerû enzim-termékkomplex reakció esetében szemléltethetjük ( az egyszerûség miatt a sebességi állandókat itt sorbaszámozzuk) :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438" w:dyaOrig="27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.4pt;height:36.75pt" filled="f" o:ole="">
            <v:imagedata r:id="rId11" o:title=""/>
          </v:shape>
          <o:OLEObject Type="Embed" ProgID="" ShapeID="ole_rId10" DrawAspect="Content" ObjectID="_296635582" r:id="rId10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reakcióséma felirható egy kapcsolt gráffal, ahol az enzimformák a csomópontokban foglalnak helyet és a reakciólépéseket a csomópontokat összekötô egyenesek jelzik :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3200" w:dyaOrig="110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05pt;height:92.4pt" filled="f" o:ole="">
            <v:imagedata r:id="rId13" o:title=""/>
          </v:shape>
          <o:OLEObject Type="Embed" ProgID="" ShapeID="ole_rId12" DrawAspect="Content" ObjectID="_1903173646" r:id="rId12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sebességi egyenlet felirása erre a sémára :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1., Minden enzimformához rajzoljuk meg a reakcióútakat :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402" w:dyaOrig="28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2pt;height:44pt" filled="f" o:ole="">
            <v:imagedata r:id="rId15" o:title=""/>
          </v:shape>
          <o:OLEObject Type="Embed" ProgID="" ShapeID="ole_rId14" DrawAspect="Content" ObjectID="_701938967" r:id="rId14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 xml:space="preserve">      E</w:t>
        <w:tab/>
        <w:tab/>
        <w:t xml:space="preserve">        ES</w:t>
        <w:tab/>
        <w:tab/>
        <w:t xml:space="preserve">     EP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2., Ezeken az útakon az egyes enzimformák koncentrációja az egyes </w:t>
        <w:tab/>
        <w:tab/>
        <w:t>reakcióútak sebességi konstansainak összege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[E] =      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>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5</w:t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t>+     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>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4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  <w:tab/>
        <w:t xml:space="preserve">+ </w:t>
        <w:tab/>
        <w:t>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3</w:t>
      </w:r>
      <w:r>
        <w:rPr>
          <w:rFonts w:eastAsia="H-Times New Roman" w:cs="H-Times New Roman" w:ascii="H-Times New Roman" w:hAnsi="H-Times New Roman"/>
          <w:sz w:val="26"/>
          <w:szCs w:val="26"/>
        </w:rPr>
        <w:t>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5</w:t>
      </w:r>
    </w:p>
    <w:p>
      <w:pPr>
        <w:pStyle w:val="Normal"/>
        <w:rPr>
          <w:rFonts w:ascii="H-Times New Roman" w:hAnsi="H-Times New Roman" w:eastAsia="H-Times New Roman" w:cs="H-Times New Roman"/>
          <w:position w:val="-6"/>
          <w:sz w:val="26"/>
          <w:szCs w:val="26"/>
        </w:rPr>
      </w:pP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30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pt;height:44pt" filled="f" o:ole="">
            <v:imagedata r:id="rId17" o:title=""/>
          </v:shape>
          <o:OLEObject Type="Embed" ProgID="" ShapeID="ole_rId16" DrawAspect="Content" ObjectID="_273420919" r:id="rId16"/>
        </w:object>
      </w:r>
    </w:p>
    <w:p>
      <w:pPr>
        <w:pStyle w:val="Normal"/>
        <w:rPr>
          <w:rFonts w:ascii="H-Times New Roman" w:hAnsi="H-Times New Roman" w:eastAsia="H-Times New Roman" w:cs="H-Times New Roman"/>
          <w:position w:val="-6"/>
          <w:sz w:val="26"/>
          <w:szCs w:val="26"/>
        </w:rPr>
      </w:pP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t>[ES] =</w:t>
        <w:tab/>
        <w:t xml:space="preserve">  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>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5</w:t>
      </w:r>
      <w:r>
        <w:rPr>
          <w:rFonts w:eastAsia="H-Times New Roman" w:cs="H-Times New Roman" w:ascii="H-Times New Roman" w:hAnsi="H-Times New Roman"/>
          <w:sz w:val="26"/>
          <w:szCs w:val="26"/>
        </w:rPr>
        <w:t>[S]    +     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>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4</w:t>
      </w:r>
      <w:r>
        <w:rPr>
          <w:rFonts w:eastAsia="H-Times New Roman" w:cs="H-Times New Roman" w:ascii="H-Times New Roman" w:hAnsi="H-Times New Roman"/>
          <w:sz w:val="26"/>
          <w:szCs w:val="26"/>
        </w:rPr>
        <w:t>[S]</w:t>
        <w:tab/>
        <w:t xml:space="preserve">    +</w:t>
        <w:tab/>
        <w:t xml:space="preserve">   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4</w:t>
      </w:r>
      <w:r>
        <w:rPr>
          <w:rFonts w:eastAsia="H-Times New Roman" w:cs="H-Times New Roman" w:ascii="H-Times New Roman" w:hAnsi="H-Times New Roman"/>
          <w:sz w:val="26"/>
          <w:szCs w:val="26"/>
        </w:rPr>
        <w:t>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6</w:t>
      </w:r>
    </w:p>
    <w:p>
      <w:pPr>
        <w:pStyle w:val="Normal"/>
        <w:rPr>
          <w:rFonts w:ascii="H-Times New Roman" w:hAnsi="H-Times New Roman" w:eastAsia="H-Times New Roman" w:cs="H-Times New Roman"/>
          <w:position w:val="-6"/>
          <w:sz w:val="26"/>
          <w:szCs w:val="26"/>
        </w:rPr>
      </w:pP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24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6.05pt;height:38pt" filled="f" o:ole="">
            <v:imagedata r:id="rId19" o:title=""/>
          </v:shape>
          <o:OLEObject Type="Embed" ProgID="" ShapeID="ole_rId18" DrawAspect="Content" ObjectID="_388837600" r:id="rId18"/>
        </w:object>
      </w:r>
    </w:p>
    <w:p>
      <w:pPr>
        <w:pStyle w:val="Normal"/>
        <w:rPr>
          <w:rFonts w:ascii="H-Times New Roman" w:hAnsi="H-Times New Roman" w:eastAsia="H-Times New Roman" w:cs="H-Times New Roman"/>
          <w:position w:val="-6"/>
          <w:sz w:val="26"/>
          <w:szCs w:val="26"/>
        </w:rPr>
      </w:pP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[EP] =   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>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6</w:t>
      </w:r>
      <w:r>
        <w:rPr>
          <w:rFonts w:eastAsia="H-Times New Roman" w:cs="H-Times New Roman" w:ascii="H-Times New Roman" w:hAnsi="H-Times New Roman"/>
          <w:sz w:val="26"/>
          <w:szCs w:val="26"/>
        </w:rPr>
        <w:t>[P]    +    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>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3</w:t>
      </w:r>
      <w:r>
        <w:rPr>
          <w:rFonts w:eastAsia="H-Times New Roman" w:cs="H-Times New Roman" w:ascii="H-Times New Roman" w:hAnsi="H-Times New Roman"/>
          <w:sz w:val="26"/>
          <w:szCs w:val="26"/>
        </w:rPr>
        <w:t>[S]</w:t>
        <w:tab/>
        <w:t xml:space="preserve">  + </w:t>
        <w:tab/>
        <w:t xml:space="preserve">  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3</w:t>
      </w:r>
      <w:r>
        <w:rPr>
          <w:rFonts w:eastAsia="H-Times New Roman" w:cs="H-Times New Roman" w:ascii="H-Times New Roman" w:hAnsi="H-Times New Roman"/>
          <w:sz w:val="26"/>
          <w:szCs w:val="26"/>
        </w:rPr>
        <w:t>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6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405" w:dyaOrig="25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0.05pt;height:38pt" filled="f" o:ole="">
            <v:imagedata r:id="rId21" o:title=""/>
          </v:shape>
          <o:OLEObject Type="Embed" ProgID="" ShapeID="ole_rId20" DrawAspect="Content" ObjectID="_1757607676" r:id="rId20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3., A termékképzés sebessége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34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4pt;height:32pt" filled="f" o:ole="">
            <v:imagedata r:id="rId23" o:title=""/>
          </v:shape>
          <o:OLEObject Type="Embed" ProgID="" ShapeID="ole_rId22" DrawAspect="Content" ObjectID="_89277468" r:id="rId2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 xml:space="preserve">      (5.9)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4., Az egyes enzimformák koncentrációjának összege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>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T</w:t>
      </w:r>
      <w:r>
        <w:rPr>
          <w:rFonts w:eastAsia="H-Times New Roman" w:cs="H-Times New Roman" w:ascii="H-Times New Roman" w:hAnsi="H-Times New Roman"/>
          <w:sz w:val="26"/>
          <w:szCs w:val="26"/>
        </w:rPr>
        <w:t>] = [E] + [ES] + [EP]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5., A fenti sebességi egyenlet jobboldalát szorozzuk és osszuk 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T</w:t>
      </w:r>
      <w:r>
        <w:rPr>
          <w:rFonts w:eastAsia="H-Times New Roman" w:cs="H-Times New Roman" w:ascii="H-Times New Roman" w:hAnsi="H-Times New Roman"/>
          <w:sz w:val="26"/>
          <w:szCs w:val="26"/>
        </w:rPr>
        <w:t>]-</w:t>
        <w:tab/>
        <w:tab/>
        <w:t>val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</m:e>
            </m:d>
          </m:den>
        </m:f>
      </m:oMath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 xml:space="preserve">     (5.10)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6., Behelyettesitve az egyes enzimformák koncentrációját :</w:t>
      </w:r>
    </w:p>
    <w:p>
      <w:pPr>
        <w:pStyle w:val="Normal"/>
        <w:ind w:right="-18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    </w:t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/>
        </m:f>
      </m:oMath>
      <w:r>
        <w:rPr>
          <w:rFonts w:eastAsia="H-Times New Roman" w:cs="H-Times New Roman" w:ascii="H-Times New Roman" w:hAnsi="H-Times New Roman"/>
          <w:sz w:val="26"/>
          <w:szCs w:val="26"/>
        </w:rPr>
        <w:t xml:space="preserve">       (5.11) </w:t>
      </w:r>
    </w:p>
    <w:p>
      <w:pPr>
        <w:pStyle w:val="Normal"/>
        <w:ind w:right="-105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105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</w:p>
    <w:p>
      <w:pPr>
        <w:pStyle w:val="Normal"/>
        <w:ind w:right="-105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</w:p>
    <w:p>
      <w:pPr>
        <w:pStyle w:val="Normal"/>
        <w:ind w:left="1440" w:right="-1051" w:firstLine="72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5.3. Lineáris gráf- módszer.</w:t>
      </w:r>
    </w:p>
    <w:p>
      <w:pPr>
        <w:pStyle w:val="Normal"/>
        <w:ind w:right="-105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Többszubsztrátos reakcióknál a King-Altman módszer nagyon nehézkes és az esetleges hibás reakcióútak miatt a kapott sebességi egyenlet is hibás lesz. Lam és Priest (    ) a lineáris gráf-elméletet alkalmazta a valódi, hibamentes King-Altman reakcióútak elôállitására. A módszer lényegét egy kétszubsztrátos random szubsztrát kapcsolódás és ordered termékképzés mechanizmuson mutatjuk be ( a termékképzési lépések irreverzibilisek :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75" w:dyaOrig="9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0.9pt;height:132.75pt" filled="f" o:ole="">
            <v:imagedata r:id="rId25" o:title=""/>
          </v:shape>
          <o:OLEObject Type="Embed" ProgID="" ShapeID="ole_rId24" DrawAspect="Content" ObjectID="_1774341878" r:id="rId24"/>
        </w:objec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Alkalmazzuk a King-Altman sémát :</w:t>
        <w:tab/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417" w:dyaOrig="1285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.25pt;height:132.75pt" filled="f" o:ole="">
            <v:imagedata r:id="rId27" o:title=""/>
          </v:shape>
          <o:OLEObject Type="Embed" ProgID="" ShapeID="ole_rId26" DrawAspect="Content" ObjectID="_1830777905" r:id="rId26"/>
        </w:objec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Egyszerübb a séma , ha az enzimformáknak megfelelô csomópontokat un. csomópont számokkal jelöljük, a gráfvonalakra irt számok pedig a reakciólépéseket jelentik. A fenti séma igy a következô :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3920" w:dyaOrig="13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110.05pt" filled="f" o:ole="">
            <v:imagedata r:id="rId29" o:title=""/>
          </v:shape>
          <o:OLEObject Type="Embed" ProgID="" ShapeID="ole_rId28" DrawAspect="Content" ObjectID="_355276541" r:id="rId28"/>
        </w:objec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Ha n az enzimformák száma, akkor n-1 csomópontot kijelölünk ( az ábrán bekarikázva ) és ezekre megadjuk aa elágazó reakcióótakat a következôképpen :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( 1,2,6 ) , ( 1,4 ) , ( 3,4,5 ) , ( 5,6 )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Az elágazási számok Wang algebra szerinti alfanumerikus szorzásával ( ahol 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2*4= 24 és nem 8! ) az eredmény :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(1,2,6) (1,4) = 11,12,16,14,24,46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(12,16,14,24,26,46)(3,4,5) = 123,136,134,234,346,124,146,144,244, </w:t>
        <w:tab/>
        <w:tab/>
        <w:tab/>
        <w:tab/>
        <w:tab/>
        <w:tab/>
        <w:t xml:space="preserve">   446,125,156,145,245,456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Ezek szorozva (5,6) -tal :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1235,1356,1345,2346,3456,1245,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1456,1255,1556,1455,2455,4556,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1236,1366,2346,3466,1246,1466,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1256,1566,1456,2456,4566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szorzás eredményei közül az azonosak, ill. azok amelyekben két azonos szám fordul elô kiesnek ( pl. 11, 144, 1456, stb.), igy a megmaradt szorzatok ( a gráf ágai ) :</w:t>
        <w:tab/>
        <w:t>1235,1356,1345,2345,3456,1245,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1236,1346,2346,1246,1256,2456.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nnak bizonyitására, hogy csak a valódi reakcióútakat kaptuk meg, rajzoljuk fel a 12 féle King-Altman ábrát :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87" w:dyaOrig="705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8.05pt;height:173.4pt" filled="f" o:ole="">
            <v:imagedata r:id="rId31" o:title=""/>
          </v:shape>
          <o:OLEObject Type="Embed" ProgID="" ShapeID="ole_rId30" DrawAspect="Content" ObjectID="_1137135724" r:id="rId30"/>
        </w:objec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módszer bármely reakciómechanizmus leirására alkalmas, azonban számitógéppel nem kezelhetô, mivel a digitális komputerek nem tudják kezelni az alfanumerikus mûveleteket. Ezért Henry és munkatársai (  ) a primszámokat alkalmazta a gráfok fáinak meghatározására  úgy, hogy az egyes ágak számait a megfelelô primszámokkal helyettesitik ( pl. 1,2,3,4,5, helyett 2,3,5,7,11-et használnak ), amelyek már algebrai szorzással kezelhetôk. Igy a fent közölt elágazások primszámos jelölése :</w:t>
      </w:r>
    </w:p>
    <w:p>
      <w:pPr>
        <w:pStyle w:val="Normal"/>
        <w:tabs>
          <w:tab w:val="left" w:pos="720" w:leader="none"/>
        </w:tabs>
        <w:ind w:right="-33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(1,2,6 ) (1,4)(3,4,5)(4,6)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6240" w:dyaOrig="4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0pt" filled="f" o:ole="">
            <v:imagedata r:id="rId33" o:title=""/>
          </v:shape>
          <o:OLEObject Type="Embed" ProgID="" ShapeID="ole_rId32" DrawAspect="Content" ObjectID="_1448930570" r:id="rId3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(2,3,13)(2,7)(5,7,11)(11,13) =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= (4,6,26,14,21,91)(5,7,11)(11,13) = ..................................=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= 220,300,1430,770,1155,5005,308,462,2001,........,2002,3003,13013.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z azonos szorzatok itt is kiesnek (pl. 2002), majd a maradt értékeket primszámok szorzatára alakitjuk, ha az eredményben azonos primszám fordul elô, akkor az is kiesik, pl.: 220 = 11*5*2*2 , vagy 13013 = 7*11*13*13.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z utolsó megmaradt primszám tényezôkre bontva :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3003 = 13*11*7*3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z ezeknek megfelelô reális számok : 6,5,4,2 = 2,4,5,6 ; ez pedig egy valódi King-Altman reakcióút variáns, amit elôzôleg manuálisan is megkaptunk. A többi variáns hasonló módon szintén megkapható.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Az itt tárgyalt módszernek a legfôbb elônye, hogy az egyes reakcióvariánsok számitógéppel is létrehozhatók (lásd     ). A sebességi egyenlet pedig a kapott reakcióvariánsok megfelelô komponenseinek összegzésével nyerhetô, pl. az 1,3,5,6 variáns [E] értéke :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</w:tabs>
        <w:ind w:right="-33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8040" w:dyaOrig="6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56pt" filled="f" o:ole="">
            <v:imagedata r:id="rId35" o:title=""/>
          </v:shape>
          <o:OLEObject Type="Embed" ProgID="" ShapeID="ole_rId34" DrawAspect="Content" ObjectID="_2000315481" r:id="rId3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   [E] =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>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0</w:t>
      </w:r>
      <w:r>
        <w:rPr>
          <w:rFonts w:eastAsia="H-Times New Roman" w:cs="H-Times New Roman" w:ascii="H-Times New Roman" w:hAnsi="H-Times New Roman"/>
          <w:sz w:val="26"/>
          <w:szCs w:val="26"/>
        </w:rPr>
        <w:t>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9</w:t>
      </w:r>
      <w:r>
        <w:rPr>
          <w:rFonts w:eastAsia="H-Times New Roman" w:cs="H-Times New Roman" w:ascii="H-Times New Roman" w:hAnsi="H-Times New Roman"/>
          <w:sz w:val="26"/>
          <w:szCs w:val="26"/>
        </w:rPr>
        <w:t>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 xml:space="preserve">5 </w:t>
      </w:r>
      <w:r>
        <w:rPr>
          <w:rFonts w:eastAsia="H-Times New Roman" w:cs="H-Times New Roman" w:ascii="H-Times New Roman" w:hAnsi="H-Times New Roman"/>
          <w:sz w:val="26"/>
          <w:szCs w:val="26"/>
        </w:rPr>
        <w:t>[A]</w:t>
      </w:r>
    </w:p>
    <w:p>
      <w:pPr>
        <w:pStyle w:val="Normal"/>
        <w:tabs>
          <w:tab w:val="left" w:pos="720" w:leader="none"/>
        </w:tabs>
        <w:ind w:right="-33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</w:r>
    </w:p>
    <w:sectPr>
      <w:footerReference w:type="default" r:id="rId36"/>
      <w:type w:val="nextPage"/>
      <w:pgSz w:w="11906" w:h="16838"/>
      <w:pgMar w:left="1440" w:right="720" w:gutter="0" w:header="0" w:top="720" w:footer="720" w:bottom="1440"/>
      <w:pgNumType w:start="11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7T11:48:00Z</dcterms:created>
  <dc:creator>Dr Laszlo Elemer</dc:creator>
  <dc:description/>
  <dc:language>en-US</dc:language>
  <cp:lastModifiedBy>Reczey Istvanne</cp:lastModifiedBy>
  <dcterms:modified xsi:type="dcterms:W3CDTF">1999-04-26T09:54:00Z</dcterms:modified>
  <cp:revision>14</cp:revision>
  <dc:subject/>
  <dc:title/>
</cp:coreProperties>
</file>