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36 (+1)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5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6/17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heti kétórás kurzus félévközi számonkérésű, a négyórás vizsgaköteles. A félévközi számonkérés írásban, zárthelyi dolgozatok megírásával történik. A zárthelyik száma kettő, egyenletesen elosztva a tananyag menetében. Megírásukra a 2017. évben október 12-én és november 04-én, az előadás idejében kerül s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30%-ának elérése, ez érdemjegyben 1,5-et jelent. A pontszámokat egy algoritmus számítja át érdemjegyre, ezt egy tizedes pontossággal adom meg, és ezt pontszámként vezetem be a Neptunba (tehát 36 pont 3,6-es érdemjegyet jelent). A végső jegy a két Zh-jegynek a tizedeseket is figyelembe vevő átlagolásával és kerekí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az oktatóval egyeztetett időpontban és helyen tekinthető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Fehér Csaba</w:t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2:00Z</dcterms:created>
  <dc:creator>Pécs Miklós</dc:creator>
  <dc:description/>
  <cp:keywords/>
  <dc:language>en-US</dc:language>
  <cp:lastModifiedBy>Csabi</cp:lastModifiedBy>
  <cp:lastPrinted>2009-08-15T11:13:00Z</cp:lastPrinted>
  <dcterms:modified xsi:type="dcterms:W3CDTF">2016-09-12T10:30:00Z</dcterms:modified>
  <cp:revision>7</cp:revision>
  <dc:subject/>
  <dc:title>Követelmények a Biológia alapjai tárgy teljesítéséhez</dc:title>
</cp:coreProperties>
</file>