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. Enzimológ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Mielőtt a különböző biokémiai folyamatokat részletesen ismertetnénk, szükség van arra, hogy a folyamatok elősegítőit, az enzimeket (azok struktúráját, működését) is megismerjük. Az enzimek az esetek döntő többségében </w:t>
      </w:r>
      <w:r>
        <w:rPr>
          <w:b/>
        </w:rPr>
        <w:t>fehérjék</w:t>
      </w:r>
      <w:r>
        <w:rPr/>
        <w:t>, de vannak tisztán RNS enzimek (ribozimek) vagy fehérje-kapcsolt RNS enzimek (például riboszómák) is. A továbbiakban a fehérje alapú enzimekről fogunk beszél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Az enzimek szere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z enzimek legfontosabb tulajdonsága, hogy </w:t>
      </w:r>
      <w:r>
        <w:rPr>
          <w:b/>
        </w:rPr>
        <w:t xml:space="preserve">csökkentik </w:t>
      </w:r>
      <w:r>
        <w:rPr/>
        <w:t xml:space="preserve">a reakciók elindításához szükséges </w:t>
      </w:r>
      <w:r>
        <w:rPr>
          <w:b/>
        </w:rPr>
        <w:t>aktiválási energiát</w:t>
      </w:r>
      <w:r>
        <w:rPr/>
        <w:t>. Ennek szemléltetésére való az itt következő ábra: A medencében úszkáló labda nem fog tudni kiesni a medencéből, még közepesen erős hullámzás hatására sem. De ha a medence szélét megbontjuk valahol (katalizátor), akkor a labda azon a helyen egy idő után el tudja hagyni a medencét (4-1. áb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070" cy="1667510"/>
            <wp:effectExtent l="0" t="0" r="0" b="0"/>
            <wp:docPr id="1" name="Objektu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ktu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9" r="-50" b="-3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1. ábra</w:t>
      </w:r>
    </w:p>
    <w:p>
      <w:pPr>
        <w:pStyle w:val="Normal"/>
        <w:rPr/>
      </w:pPr>
      <w:r>
        <w:rPr/>
        <w:t>Alberts et al.: Molecular Biology of the Cell, 4th edition</w:t>
      </w:r>
    </w:p>
    <w:p>
      <w:pPr>
        <w:pStyle w:val="Normal"/>
        <w:rPr/>
      </w:pPr>
      <w:r>
        <w:rPr/>
        <w:t>http://www.ncbi.nlm.nih.gov/books/NBK26838/figure/A249/?report=objectonly</w:t>
      </w:r>
    </w:p>
    <w:p>
      <w:pPr>
        <w:pStyle w:val="Normal"/>
        <w:rPr/>
      </w:pPr>
      <w:r>
        <w:rPr/>
        <w:t>2013.04.09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 katalizátorok jellemzője, hogy a katalizált </w:t>
      </w:r>
      <w:r>
        <w:rPr>
          <w:b/>
        </w:rPr>
        <w:t>reakció irányát nem befolyásolják</w:t>
      </w:r>
      <w:r>
        <w:rPr/>
        <w:t>, csak azt segítik elő, hogy a kémiai reakció egyensúlya</w:t>
      </w:r>
      <w:r>
        <w:rPr>
          <w:b/>
        </w:rPr>
        <w:t xml:space="preserve"> gyorsabban</w:t>
      </w:r>
      <w:r>
        <w:rPr/>
        <w:t xml:space="preserve"> beálljon.</w:t>
      </w:r>
    </w:p>
    <w:p>
      <w:pPr>
        <w:pStyle w:val="Normal"/>
        <w:rPr/>
      </w:pPr>
      <w:r>
        <w:rPr/>
        <w:tab/>
        <w:t xml:space="preserve">Az enzim másik tulajdonsága a </w:t>
      </w:r>
      <w:r>
        <w:rPr>
          <w:b/>
        </w:rPr>
        <w:t>reakció irányultságának</w:t>
      </w:r>
      <w:r>
        <w:rPr/>
        <w:t xml:space="preserve"> meghatározása. Ha van egy anyagunk (nevezzük </w:t>
      </w:r>
      <w:r>
        <w:rPr>
          <w:b/>
        </w:rPr>
        <w:t>szubsztrát</w:t>
      </w:r>
      <w:r>
        <w:rPr/>
        <w:t xml:space="preserve">nak), amely adott körülmények között képes több más anyaggá is átalakulni (ezeket hívjuk </w:t>
      </w:r>
      <w:r>
        <w:rPr>
          <w:b/>
        </w:rPr>
        <w:t>termék</w:t>
      </w:r>
      <w:r>
        <w:rPr/>
        <w:t xml:space="preserve">eknek), akkor az a reakció fog lejátszódni, amelyet az enzim katalizál, függetlenül attól, hogy mely reakció szabadentalpia változása lenne a legkedvezőbb (4-2. ábra). Ezt hívják az </w:t>
      </w:r>
      <w:r>
        <w:rPr>
          <w:b/>
        </w:rPr>
        <w:t>enzim specifitásána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0780" cy="2667635"/>
            <wp:effectExtent l="0" t="0" r="0" b="0"/>
            <wp:docPr id="2" name="Objektu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ktu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1" r="-10" b="-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2. ábra</w:t>
      </w:r>
    </w:p>
    <w:p>
      <w:pPr>
        <w:pStyle w:val="Normal"/>
        <w:rPr/>
      </w:pPr>
      <w:r>
        <w:rPr/>
        <w:t>Alberts et al.: Molecular Biology of the Cell, 4th edition</w:t>
      </w:r>
    </w:p>
    <w:p>
      <w:pPr>
        <w:pStyle w:val="Normal"/>
        <w:rPr/>
      </w:pPr>
      <w:r>
        <w:rPr/>
        <w:t>http://www.ncbi.nlm.nih.gov/books/NBK26838/figure/A249/?report=objectonly</w:t>
      </w:r>
    </w:p>
    <w:p>
      <w:pPr>
        <w:pStyle w:val="Normal"/>
        <w:rPr/>
      </w:pPr>
      <w:r>
        <w:rPr/>
        <w:t>2013.04.09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z enzimek harmadik, szintén nagyon fontos tulajdonsága a független reakciók egymáshoz kapcsolása. A kémiai reakciók </w:t>
      </w:r>
      <w:r>
        <w:rPr>
          <w:b/>
        </w:rPr>
        <w:t>szabadentalpia változással</w:t>
      </w:r>
      <w:r>
        <w:rPr/>
        <w:t xml:space="preserve"> járnak. Ha nincs szabadentalpia változás, a reakció mindkét irányban ugyanolyan gyorsan játszódik le, ezt nevezzük </w:t>
      </w:r>
      <w:r>
        <w:rPr>
          <w:b/>
        </w:rPr>
        <w:t>egyensúlyi állapotnak</w:t>
      </w:r>
      <w:r>
        <w:rPr/>
        <w:t>. A kémiai reakciók spontán módon mindig abban az irányban játszódhatnak csak le, amely során a szabadentalpia felszabadul (</w:t>
      </w:r>
      <w:r>
        <w:rPr>
          <w:b/>
        </w:rPr>
        <w:t>ΔG kisebb, mint 0</w:t>
      </w:r>
      <w:r>
        <w:rPr/>
        <w:t>). A fordított, nem spontán reakció csak speciális körülmények között jöhet létre. Ilyen speciális körülmény, ha az energetikailag nem preferált (</w:t>
      </w:r>
      <w:r>
        <w:rPr>
          <w:b/>
        </w:rPr>
        <w:t>endergonikus</w:t>
      </w:r>
      <w:r>
        <w:rPr/>
        <w:t xml:space="preserve">) reakció </w:t>
      </w:r>
      <w:r>
        <w:rPr>
          <w:b/>
        </w:rPr>
        <w:t>hozzákapcsolódik</w:t>
      </w:r>
      <w:r>
        <w:rPr/>
        <w:t xml:space="preserve"> egy energetikailag preferált (</w:t>
      </w:r>
      <w:r>
        <w:rPr>
          <w:b/>
        </w:rPr>
        <w:t>exergonikus</w:t>
      </w:r>
      <w:r>
        <w:rPr/>
        <w:t xml:space="preserve">) reakcióhoz. Ha a két reakció szabadentalpia változásának eredője negatív (exergonikus), akkor a reakció végbemehet. De hogyan kapcsolhatunk össze két, egymástól látszólag független reakciót? Enzimekkel! Ha van egy olyan enzim, amely mindkét reakciót katalizálja, de csakis akkor, ha közben a másik reakció is lejátszódik, akkor az endergonikus reakciók is lejátszódhatnak a szükséges energiát biztosító exergonikus partner-reakció jelenlétében. Energetikai szempontból tehát az enzimek harmadik legfontosabb tulajdonsága a </w:t>
      </w:r>
      <w:r>
        <w:rPr>
          <w:b/>
        </w:rPr>
        <w:t>kapcsoltság megteremté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Szerkezet és funkci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ogyan működnek az enzimek? Egészen pontosan nem tudjuk, de jó néhány enzim térszerkezete ismert már. A szerkezetükből a működésükre is következtetni tudunk, a működési sémákat pedig kiterjeszthetjük más, még meghatározatlan térszerkezetű enzimekre is.</w:t>
      </w:r>
    </w:p>
    <w:p>
      <w:pPr>
        <w:pStyle w:val="Normal"/>
        <w:rPr/>
      </w:pPr>
      <w:r>
        <w:rPr/>
        <w:tab/>
        <w:t xml:space="preserve">Általánosan elfogadott, hogy az enzimeknek van (egy vagy több) </w:t>
      </w:r>
      <w:r>
        <w:rPr>
          <w:b/>
        </w:rPr>
        <w:t>szubsztrátkötő</w:t>
      </w:r>
      <w:r>
        <w:rPr/>
        <w:t xml:space="preserve"> helye. A szubsztrátok specifikusan képesek kötődni ezekhez a helyekhez, a nem-szubsztát molekulák kötésének affinitása jó néhány nagyságrenddel kisebb. Az egyik kötődési modell szerint az enzim felülete pont az inverze a szubsztrát felületének, a szubsztrát úgy illeszkedik az enzimbe, mint kulcs a zárba. Ezért ezt </w:t>
      </w:r>
      <w:r>
        <w:rPr>
          <w:b/>
        </w:rPr>
        <w:t>„kulcs-zár” modellnek</w:t>
      </w:r>
      <w:r>
        <w:rPr/>
        <w:t xml:space="preserve"> hívjuk. Egy másik, modernebb elmélet szerint az enzim felülete nem pontosan inverze a szubsztráténak, és csak a kapcsolódás során alakul a szubsztrát formájára. Ezt a modellt „</w:t>
      </w:r>
      <w:r>
        <w:rPr>
          <w:b/>
        </w:rPr>
        <w:t>indukált illeszkedés</w:t>
      </w:r>
      <w:r>
        <w:rPr/>
        <w:t xml:space="preserve"> (induced fit)” elméletnek hívjuk. Van még egy elképzelés, az ún. „</w:t>
      </w:r>
      <w:r>
        <w:rPr>
          <w:b/>
        </w:rPr>
        <w:t>fluktuációs illeszkedés</w:t>
      </w:r>
      <w:r>
        <w:rPr/>
        <w:t>” modell. E szerint az enzim konformációja állandóan változik, és csak egy bizonyos térszerkezetben képes a szubsztrátot kötni (4-3. ábra). A végeredmény szempontjából teljesen mindegy, melyik modellel képzeljük el az enzim működésé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30400" cy="8258175"/>
            <wp:effectExtent l="0" t="0" r="0" b="0"/>
            <wp:docPr id="3" name="Objektu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ktu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3" r="-16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3. ábra</w:t>
      </w:r>
    </w:p>
    <w:p>
      <w:pPr>
        <w:pStyle w:val="Normal"/>
        <w:rPr/>
      </w:pPr>
      <w:r>
        <w:rPr/>
        <w:t>http://www.tokresource.org/tok_classes/biobiobio/biomenu/enzymes/index.htm</w:t>
      </w:r>
    </w:p>
    <w:p>
      <w:pPr>
        <w:pStyle w:val="Normal"/>
        <w:rPr/>
      </w:pPr>
      <w:r>
        <w:rPr/>
        <w:t>2012.11.2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z enzimeken a kötőhelyen kívül megtalálható még a katalízis helye, az úgynevezett </w:t>
      </w:r>
      <w:r>
        <w:rPr>
          <w:b/>
        </w:rPr>
        <w:t>aktív centrum</w:t>
      </w:r>
      <w:r>
        <w:rPr/>
        <w:t xml:space="preserve">. Az aktív centrumban a polipeptid-lánc sokszor egymástól igen messze lévő </w:t>
      </w:r>
      <w:r>
        <w:rPr>
          <w:b/>
        </w:rPr>
        <w:t>aminosavainak oldalláncai</w:t>
      </w:r>
      <w:r>
        <w:rPr/>
        <w:t xml:space="preserve"> kerülhetnek térben közel egymáshoz, ezáltal lehetővé téve az egymással és a szubsztrátmolekulákkal történő interakciót (4-4. ábra). Az aktív centrum gyakran átfed a szubsztrátkötő hellyel, de ez nem szükségszerű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095550" cy="4345940"/>
            <wp:effectExtent l="0" t="0" r="0" b="0"/>
            <wp:docPr id="4" name="Objektu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ktu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8" r="-6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9555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4. ábra</w:t>
      </w:r>
    </w:p>
    <w:p>
      <w:pPr>
        <w:pStyle w:val="Normal"/>
        <w:rPr/>
      </w:pPr>
      <w:r>
        <w:rPr/>
        <w:t>Alberts et al.: Molecular Biology of the Cell, 4th edition</w:t>
      </w:r>
    </w:p>
    <w:p>
      <w:pPr>
        <w:pStyle w:val="Normal"/>
        <w:rPr/>
      </w:pPr>
      <w:r>
        <w:rPr/>
        <w:t>http://www.ncbi.nlm.nih.gov/books/NBK26911/figure/A455/?report=objectonly</w:t>
      </w:r>
    </w:p>
    <w:p>
      <w:pPr>
        <w:pStyle w:val="Normal"/>
        <w:rPr/>
      </w:pPr>
      <w:r>
        <w:rPr/>
        <w:t>2013.04.09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z enzimek nagyon gyakran nem csak egy vagy több polipeptidláncból állnak. Más, nem-fehérje jellegű részek is kapcsolódhatnak hozzájuk, a leggyakrabban </w:t>
      </w:r>
      <w:r>
        <w:rPr>
          <w:b/>
        </w:rPr>
        <w:t>gyűrűs szerves vegyületek, fémionok, vas-kén centrumok</w:t>
      </w:r>
      <w:r>
        <w:rPr/>
        <w:t xml:space="preserve">. Ezek az anyagok szinte mindig részt vesznek az enzim katalízisében. A kapcsolódó szerves vegyületek közül a csak ideiglenesen, az enzim katalízisekor kapcsolódókat </w:t>
      </w:r>
      <w:r>
        <w:rPr>
          <w:b/>
        </w:rPr>
        <w:t>koenzimeknek</w:t>
      </w:r>
      <w:r>
        <w:rPr/>
        <w:t xml:space="preserve">, az enzimhez folyamatosan, legtöbbször kovalensen kötődő csoportokat pedig </w:t>
      </w:r>
      <w:r>
        <w:rPr>
          <w:b/>
        </w:rPr>
        <w:t>prosztetikus csoportoknak</w:t>
      </w:r>
      <w:r>
        <w:rPr/>
        <w:t xml:space="preserve"> hívju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Szabályoz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z enzimek jó részének működésére hol intenzívebb, hol kevésbé intenzív mértékben van szükség az adott élettani szituációtól függően. Ezeket az enzimeket szabályozható enzimeknek nevezzük. A szabályozás lehet </w:t>
      </w:r>
      <w:r>
        <w:rPr>
          <w:b/>
        </w:rPr>
        <w:t>aktiváció</w:t>
      </w:r>
      <w:r>
        <w:rPr/>
        <w:t xml:space="preserve"> vagy </w:t>
      </w:r>
      <w:r>
        <w:rPr>
          <w:b/>
        </w:rPr>
        <w:t>gátlás</w:t>
      </w:r>
      <w:r>
        <w:rPr/>
        <w:t xml:space="preserve"> (inhibíció). Az enzimek szabályozása alapvetően négyfajta módon valósulhat me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Allosztérikusan</w:t>
      </w:r>
    </w:p>
    <w:p>
      <w:pPr>
        <w:pStyle w:val="Normal"/>
        <w:rPr>
          <w:b/>
          <w:b/>
        </w:rPr>
      </w:pPr>
      <w:r>
        <w:rPr>
          <w:b/>
        </w:rPr>
        <w:t>2. Kovalens módosítással</w:t>
      </w:r>
    </w:p>
    <w:p>
      <w:pPr>
        <w:pStyle w:val="Normal"/>
        <w:rPr>
          <w:b/>
          <w:b/>
        </w:rPr>
      </w:pPr>
      <w:r>
        <w:rPr>
          <w:b/>
        </w:rPr>
        <w:t>3. Proteolítikus hasítással</w:t>
      </w:r>
    </w:p>
    <w:p>
      <w:pPr>
        <w:pStyle w:val="Normal"/>
        <w:rPr>
          <w:b/>
          <w:b/>
        </w:rPr>
      </w:pPr>
      <w:r>
        <w:rPr>
          <w:b/>
        </w:rPr>
        <w:t>4. Génexpresszió változásá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Allosztérikusnak </w:t>
      </w:r>
      <w:r>
        <w:rPr/>
        <w:t xml:space="preserve">nevezzük azt a szabályozást, amikor a szabályzó molekula az enzimhez köt, és ez a kötődés megváltoztatja annak működését. A szabályozás lehet </w:t>
      </w:r>
      <w:r>
        <w:rPr>
          <w:b/>
        </w:rPr>
        <w:t>reverzibilis</w:t>
      </w:r>
      <w:r>
        <w:rPr/>
        <w:t xml:space="preserve"> vagy </w:t>
      </w:r>
      <w:r>
        <w:rPr>
          <w:b/>
        </w:rPr>
        <w:t xml:space="preserve">irreverzibilis. </w:t>
      </w:r>
      <w:r>
        <w:rPr/>
        <w:t>Allosztérikus aktivátorok vagy inhibitorok (gátlószerek) lehetnek az adott biokémiai reakciók szubsztrátjai vagy termékei. Ilyen esetekben a szubsztrát általában aktivál (</w:t>
      </w:r>
      <w:r>
        <w:rPr>
          <w:b/>
        </w:rPr>
        <w:t>prekurzor aktiválás</w:t>
      </w:r>
      <w:r>
        <w:rPr/>
        <w:t>), a termék meg értelemszerűen gátol (</w:t>
      </w:r>
      <w:r>
        <w:rPr>
          <w:b/>
        </w:rPr>
        <w:t>feedback gátlás</w:t>
      </w:r>
      <w:r>
        <w:rPr/>
        <w:t>). Sokszor nem az adott enzimreakció szubsztrátjai/termékei révén valósul meg az allosztérikus szabályozás, hanem egy hosszabb biokémiai reakciósor kezdeti vagy végterméke szabályoz egy közbülső reakciót.</w:t>
      </w:r>
    </w:p>
    <w:p>
      <w:pPr>
        <w:pStyle w:val="Normal"/>
        <w:rPr/>
      </w:pPr>
      <w:r>
        <w:rPr/>
        <w:tab/>
        <w:t xml:space="preserve">A </w:t>
      </w:r>
      <w:r>
        <w:rPr>
          <w:b/>
        </w:rPr>
        <w:t>kovalens módosítás</w:t>
      </w:r>
      <w:r>
        <w:rPr/>
        <w:t xml:space="preserve"> legtöbbször foszforilcsoport enzimhez kapcsolódásával vagy onnan történő eltávolításával valósul meg. Ezeket más specifikus enzimek, protein-kinázok és foszfoprotein-foszfatázok végzik.</w:t>
      </w:r>
    </w:p>
    <w:p>
      <w:pPr>
        <w:pStyle w:val="Normal"/>
        <w:rPr/>
      </w:pPr>
      <w:r>
        <w:rPr/>
        <w:tab/>
        <w:t xml:space="preserve">A </w:t>
      </w:r>
      <w:r>
        <w:rPr>
          <w:b/>
        </w:rPr>
        <w:t>proteolitikus hasítás</w:t>
      </w:r>
      <w:r>
        <w:rPr/>
        <w:t xml:space="preserve"> többnyire limitált proteolízist takar. Ennek során az enzimek más enzimek (proteázok) segítségével </w:t>
      </w:r>
      <w:r>
        <w:rPr>
          <w:b/>
        </w:rPr>
        <w:t>hasadnak</w:t>
      </w:r>
      <w:r>
        <w:rPr/>
        <w:t xml:space="preserve">, ezáltal javarészt aktiválódnak. Így aktiválódik a fehérjebontó enzimek nagy része is. A még nem vágódott, inaktív pro-formát </w:t>
      </w:r>
      <w:r>
        <w:rPr>
          <w:b/>
        </w:rPr>
        <w:t>zimogénnek</w:t>
      </w:r>
      <w:r>
        <w:rPr/>
        <w:t xml:space="preserve"> nevezzük.</w:t>
      </w:r>
    </w:p>
    <w:p>
      <w:pPr>
        <w:pStyle w:val="Normal"/>
        <w:rPr/>
      </w:pPr>
      <w:r>
        <w:rPr/>
        <w:tab/>
      </w:r>
      <w:r>
        <w:rPr>
          <w:b/>
        </w:rPr>
        <w:t>Génexpresszió szabályozásával</w:t>
      </w:r>
      <w:r>
        <w:rPr/>
        <w:t xml:space="preserve"> az adott enzimfehérje termelődésének sebességét lehet befolyásolni. A gén-szintű szabályozás DNS-hez kapcsolódó fehérjék, az ún. transzkripciós faktorok segítségével történik, melyek vagy elősegítik, vagy gátolják az adott enzim génjének kifejeződését. Ez jóval </w:t>
      </w:r>
      <w:r>
        <w:rPr>
          <w:b/>
        </w:rPr>
        <w:t xml:space="preserve">lassabb </w:t>
      </w:r>
      <w:r>
        <w:rPr/>
        <w:t>szabályozási mechanizmus, mint az előző három, és hatása is többnyire hosszabb ideig t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Katalíz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ogyan történik az enzim katalízise? Feltételezéseink szerint az enzimek megkötik a szubsztrátmolekulákat, ekkor úgy hívjuk, hogy enzim-szubsztrát komplex. Ezután a szubsztrátok termékké alakulnak az enzim felületén, de egy rövid ideig még kötve vannak. Ilyenkor a termékek akár vissza is alakulhat szubsztrátokká. Ha nem ezt történik, akkor a végén a termékek (produktum, P) leválnak az enzim felületéről, lehetővé téve újabb szubsztrátok betapadását. A folyamat fordítva is lejátszódhat, energetikai okok határozzák meg, hogy melyik átalakulás a gyorsabb. Az exergonikus reakció lesz a preferált, az ilyen irányú átalakulások lesznek többségben, egészen a kémiai egyensúly eléréséig (4-5 ábra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8235" cy="2248535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44" t="-4429" r="-3165" b="-4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5. ábra</w:t>
      </w:r>
    </w:p>
    <w:p>
      <w:pPr>
        <w:pStyle w:val="Normal"/>
        <w:rPr/>
      </w:pPr>
      <w:r>
        <w:rPr/>
        <w:t>http://nptel.iitm.ac.in/courses/104103018/module3/lec1/3.html</w:t>
      </w:r>
    </w:p>
    <w:p>
      <w:pPr>
        <w:pStyle w:val="Normal"/>
        <w:rPr/>
      </w:pPr>
      <w:r>
        <w:rPr/>
        <w:t>2012.11.2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hhoz, hogy tudjuk, hogy az enzim milyen jól katalizál, meg kell néznünk, hogy a kémiai reakcióban milyen gyorsan alakulnak a szubsztrátok termékekké. Általánosságban elmondható, hogy ha egyszerre több szubsztrátmolekula szükségeltetik az átalakuláshoz, akkor kisebb a valószínűsége, hogy egyszerre találkozzanak az enzim felületén, mint ha csak egy szubsztrát alakulna át. Ez természetesen kihathat a lejátszódó kémiai reakció sebességére. Mivel ennek az anyagrésznek a célja elsősorban az, hogy megértesse az enzimreakciók működésének és a reakciósebesség számolásának alapjait, nem fogunk bonyolult, több-szubsztrátos reakciókkal foglalkozni. Olyan típusú enzimreakciókat képzeljünk el, amelyekben </w:t>
      </w:r>
      <w:r>
        <w:rPr>
          <w:b/>
        </w:rPr>
        <w:t>egyfajta szubsztrát alakul át egyetlen fajta termékké</w:t>
      </w:r>
      <w:r>
        <w:rPr/>
        <w:t xml:space="preserve">. Tipikusan ilyenek például az </w:t>
      </w:r>
      <w:r>
        <w:rPr>
          <w:b/>
        </w:rPr>
        <w:t>izomerizációs</w:t>
      </w:r>
      <w:r>
        <w:rPr/>
        <w:t xml:space="preserve"> reakciók, de azokat a több-szubsztrátos reakciókat is tekinthetjük ilyennek, ahol az egyik reaktánson kívül a többi reaktáns olyan magas koncentrációban van jelen, hogy az </w:t>
      </w:r>
      <w:r>
        <w:rPr>
          <w:b/>
        </w:rPr>
        <w:t>nem limitálja</w:t>
      </w:r>
      <w:r>
        <w:rPr/>
        <w:t xml:space="preserve"> a reakció sebességét.</w:t>
      </w:r>
    </w:p>
    <w:p>
      <w:pPr>
        <w:pStyle w:val="Normal"/>
        <w:rPr/>
      </w:pPr>
      <w:r>
        <w:rPr/>
        <w:tab/>
        <w:t xml:space="preserve">Az enzimek hatékonyságát két értékkel szokták jellemezni: Az egyik, az ún. </w:t>
      </w:r>
      <w:r>
        <w:rPr>
          <w:b/>
        </w:rPr>
        <w:t>átviteli szám</w:t>
      </w:r>
      <w:r>
        <w:rPr/>
        <w:t>, amely azt mutatja meg, hogy időegység (1 másodperc) alatt egy enzimmolekula hány szubsztrátmolekula átalakulását katalizálja. Ez az érték igen változó, különböző enzimeket vizsgálva 0,1-10</w:t>
      </w:r>
      <w:r>
        <w:rPr>
          <w:position w:val="6"/>
        </w:rPr>
        <w:t>6</w:t>
      </w:r>
      <w:r>
        <w:rPr/>
        <w:t xml:space="preserve"> értékeket találtak. A másik az ún. </w:t>
      </w:r>
      <w:r>
        <w:rPr>
          <w:b/>
        </w:rPr>
        <w:t>aktivitás</w:t>
      </w:r>
      <w:r>
        <w:rPr/>
        <w:t xml:space="preserve">, mely azt mutatja, hogy időegység alatt hány szubsztrát átalakulás történik. Ebben az esetben az enzim mennyiségéről semmit sem tudunk. Az aktivitás SI mértékegysége a </w:t>
      </w:r>
      <w:r>
        <w:rPr>
          <w:b/>
        </w:rPr>
        <w:t>katal (mol/sec)</w:t>
      </w:r>
      <w:r>
        <w:rPr/>
        <w:t xml:space="preserve">, de a gyakorlatban szinte kizárólag a </w:t>
      </w:r>
      <w:r>
        <w:rPr>
          <w:b/>
        </w:rPr>
        <w:t>unit</w:t>
      </w:r>
      <w:r>
        <w:rPr/>
        <w:t xml:space="preserve">-ot használják </w:t>
      </w:r>
      <w:r>
        <w:rPr>
          <w:b/>
        </w:rPr>
        <w:t>(mol/perc)</w:t>
      </w:r>
      <w:r>
        <w:rPr/>
        <w:t xml:space="preserve">, mert sokkal kényelmesebb vele számolni. Ha tudjuk, hogy mennyi enzimünk volt, akkor ki tudjuk számolni a </w:t>
      </w:r>
      <w:r>
        <w:rPr>
          <w:b/>
        </w:rPr>
        <w:t>specifikus aktivitást</w:t>
      </w:r>
      <w:r>
        <w:rPr/>
        <w:t xml:space="preserve"> is: átalakult szubsztrátmennyiség/időegység/enzim moláris mennyisége.</w:t>
      </w:r>
    </w:p>
    <w:p>
      <w:pPr>
        <w:pStyle w:val="Normal"/>
        <w:rPr/>
      </w:pPr>
      <w:r>
        <w:rPr/>
        <w:tab/>
        <w:t xml:space="preserve">Ha végiggondoljuk, hamar rájöhetünk, hogy az enzim mennyiségének növelésével le tudjuk rövidíteni ugyannak a szubsztrátmennyiségnek az átalakulását. Ugyanakkor adott enzimmennyiséghez több szubsztrátot adva megnövekszik az átalakulás sebessége (nagyobb koncentrációnál gyakrabban találkozik az enzim és a szubsztrátmolekula). Azonban ez nem mehet a végtelenségig: Egy adott szubsztrátmennyiség felett elfogy a szabad enzimek száma, hiába nagyon sok a szubsztrát, ha sorban kell állniuk, hogy átalakulhassanak. Tehát a szubsztrátkoncentáció növelésével elérhetünk egy olyan állapotot, ahol az </w:t>
      </w:r>
      <w:r>
        <w:rPr>
          <w:b/>
        </w:rPr>
        <w:t>átalakulás sebessége nem nő tovább</w:t>
      </w:r>
      <w:r>
        <w:rPr/>
        <w:t xml:space="preserve">. Ezt az átalakulási sebességet hívjuk </w:t>
      </w:r>
      <w:r>
        <w:rPr>
          <w:b/>
        </w:rPr>
        <w:t>V</w:t>
      </w:r>
      <w:r>
        <w:rPr>
          <w:b/>
          <w:vertAlign w:val="subscript"/>
        </w:rPr>
        <w:t>max</w:t>
      </w:r>
      <w:r>
        <w:rPr/>
        <w:t>-nak. Természetesen újabb enzimmolekulák hozzáadásával ez az érték megnövelhető.</w:t>
      </w:r>
    </w:p>
    <w:p>
      <w:pPr>
        <w:pStyle w:val="Normal"/>
        <w:rPr/>
      </w:pPr>
      <w:r>
        <w:rPr/>
        <w:tab/>
        <w:t xml:space="preserve">Amikor egy enzimreakció sebességét vizsgáljuk, mindig az egyirányú reakciót nézzük. Ha már van visszaalakulás, akkor már nem tudjuk mérni az enzim aktivitását (nem tudjuk megkülönböztetni, melyik az a szubsztrátmolekula, amelyik még nem alakult át, és melyik az, amelyik már visszaalakult a termékből). Ezért mindig </w:t>
      </w:r>
      <w:r>
        <w:rPr>
          <w:b/>
        </w:rPr>
        <w:t>terméktől mentes szubsztrátoldatot</w:t>
      </w:r>
      <w:r>
        <w:rPr/>
        <w:t xml:space="preserve"> használunk, és csak a </w:t>
      </w:r>
      <w:r>
        <w:rPr>
          <w:b/>
        </w:rPr>
        <w:t>reakció kezdeti szakaszát</w:t>
      </w:r>
      <w:r>
        <w:rPr/>
        <w:t xml:space="preserve"> vizsgáljuk (ez többnyire néhány perc vagy másodperc), amíg a termék koncentrációja még olyan kicsi, hogy a visszafele haladó reakció sebessége gyakorlatilag nulla.</w:t>
      </w:r>
    </w:p>
    <w:p>
      <w:pPr>
        <w:pStyle w:val="Normal"/>
        <w:rPr/>
      </w:pPr>
      <w:r>
        <w:rPr/>
        <w:tab/>
        <w:t xml:space="preserve">Egy adott enzimreakció (kémiai reakció) sebessége függ a kiindulási </w:t>
      </w:r>
      <w:r>
        <w:rPr>
          <w:b/>
        </w:rPr>
        <w:t>szubsztrát koncentrációjától</w:t>
      </w:r>
      <w:r>
        <w:rPr/>
        <w:t xml:space="preserve"> és az adott (enzim) reakcióra jellemző </w:t>
      </w:r>
      <w:r>
        <w:rPr>
          <w:b/>
        </w:rPr>
        <w:t>reakciókinetikai (</w:t>
      </w:r>
      <w:r>
        <w:rPr/>
        <w:t>azaz</w:t>
      </w:r>
      <w:r>
        <w:rPr>
          <w:b/>
        </w:rPr>
        <w:t xml:space="preserve"> sebességi) állandótól</w:t>
      </w:r>
      <w:r>
        <w:rPr/>
        <w:t xml:space="preserve"> (4-6. ábra). A koncentrációt négyszögletes zárójellel szokták jelezni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150" cy="1437640"/>
            <wp:effectExtent l="0" t="0" r="0" b="0"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46" t="-6393" r="-4604" b="-8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6. ábr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 reakció sebességi állandója csak adott hőmérsékleti és nyomásviszonyok között állandó. A leggyakrabban az ún. </w:t>
      </w:r>
      <w:r>
        <w:rPr>
          <w:b/>
        </w:rPr>
        <w:t>standard körülményekre (25°C, 1 atmoszféra)</w:t>
      </w:r>
      <w:r>
        <w:rPr/>
        <w:t xml:space="preserve"> vonatkozó értéket szokták mega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Enzimkine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 xml:space="preserve">A korábban felvázolt egyszerű modellen próbáljuk meg kiszámolni egy fajta szubsztrátból (S) egy fajta terméket (P) produkáló enzimreakció sebességét. Mint korábban említettük, az enzim felületén az aktív centrumban történik a szubsztrát termékké alakulása. A folyamat során a termék is visszaalakulhat szubsztráttá, az oda-vissza alakulgatásnak az vet véget, ha a termék vagy a szubsztrát leválik az enzimről. Az enzim-szubsztrát komplexet és az enzim-termék komplexet közösen </w:t>
      </w:r>
      <w:r>
        <w:rPr>
          <w:b/>
        </w:rPr>
        <w:t>ES</w:t>
      </w:r>
      <w:r>
        <w:rPr/>
        <w:t>-nek jelöljük. Tehát a teljes reakciót az alábbi részreakciókkal tudjuk leírni, ahol k</w:t>
      </w:r>
      <w:r>
        <w:rPr>
          <w:vertAlign w:val="subscript"/>
        </w:rPr>
        <w:t>1</w:t>
      </w:r>
      <w:r>
        <w:rPr/>
        <w:t>, k</w:t>
      </w:r>
      <w:r>
        <w:rPr>
          <w:vertAlign w:val="subscript"/>
        </w:rPr>
        <w:t>2</w:t>
      </w:r>
      <w:r>
        <w:rPr/>
        <w:t xml:space="preserve"> és k</w:t>
      </w:r>
      <w:r>
        <w:rPr>
          <w:vertAlign w:val="subscript"/>
        </w:rPr>
        <w:t xml:space="preserve">3 </w:t>
      </w:r>
      <w:r>
        <w:rPr/>
        <w:t>a részreakciók reakciósebességi állandói (4-7. ábra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650" cy="847090"/>
            <wp:effectExtent l="0" t="0" r="0" b="0"/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5" t="-15810" r="-5983" b="-13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7. á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vel definíció szerint a reakció kezdetén vagyunk, a termék koncentrációja gyakorlatilag 0, ezért a termék visszaalakulása még nem kezdődött meg, a kék nyilat (és a hozzá tartozó k</w:t>
      </w:r>
      <w:r>
        <w:rPr>
          <w:vertAlign w:val="subscript"/>
        </w:rPr>
        <w:t>4</w:t>
      </w:r>
      <w:r>
        <w:rPr/>
        <w:t xml:space="preserve"> sebességi állandót) nem kell figyelembe vennünk. Ekkor a termék keletkezésének sebessége meg fog egyezni a komplexben lévő szubsztrát koncentrációjának és a k</w:t>
      </w:r>
      <w:r>
        <w:rPr>
          <w:vertAlign w:val="subscript"/>
        </w:rPr>
        <w:t>3</w:t>
      </w:r>
      <w:r>
        <w:rPr/>
        <w:t xml:space="preserve"> sebességi állandónak a szorzatával (4-8. ábra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513715"/>
            <wp:effectExtent l="0" t="0" r="0" b="0"/>
            <wp:docPr id="8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89" t="-49095" r="-14438" b="-2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8. á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nzim hozzámérésekor elinduló reakció nagyon hamar elér egy stabil haladási mintázatot, amikor is nem túl hosszú intervallumon belül a reakció </w:t>
      </w:r>
      <w:r>
        <w:rPr>
          <w:b/>
        </w:rPr>
        <w:t>egyenletesen halad</w:t>
      </w:r>
      <w:r>
        <w:rPr/>
        <w:t xml:space="preserve">, az éppen reagáló (komplexben lévő, ES) és az éppen szabad (E) enzimek </w:t>
      </w:r>
      <w:r>
        <w:rPr>
          <w:b/>
        </w:rPr>
        <w:t>koncentrációja állandó</w:t>
      </w:r>
      <w:r>
        <w:rPr/>
        <w:t>. A hozzámért összes enzim koncentrációja természetesen megegyezik a kötött és szabad enzimek koncentrációjának összegével (4-9. ábra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9640" cy="523240"/>
            <wp:effectExtent l="0" t="0" r="0" b="0"/>
            <wp:docPr id="9" name="Objektu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ktu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64" t="-49095" r="-10781" b="-26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9. á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on magas szubsztrátkoncentráció esetén az összes enzim használatban van. Ekkor a reakciósebesség elérheti a már korábban említett maximális értéket (4-10. ábra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8665" cy="523240"/>
            <wp:effectExtent l="0" t="0" r="0" b="0"/>
            <wp:docPr id="10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218" t="-49095" r="-12031" b="-26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10. á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 egyenlőségeket felhasználva felírhatunk még egyet. Osszuk el egymással az általánosan megfogalmazott és a maximális reakciósebességeket. Látható, hogy a kettő aránya meg fog egyezni a szubsztráthoz aktuálisan kötődő és a reakció elején hozzáadott enzimkoncentrációk arányával (4-11. ábra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7965" cy="952500"/>
            <wp:effectExtent l="0" t="0" r="0" b="0"/>
            <wp:docPr id="11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60" t="-22413" r="-4375" b="-1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-11. áb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Ezt az egyenlőséget most tegyük félre, nemsokára használni fogjuk. Az előbb már említettük, hogy a reakció haladására jellemző </w:t>
      </w:r>
      <w:r>
        <w:rPr>
          <w:b/>
          <w:lang w:val="en-US" w:eastAsia="en-US"/>
        </w:rPr>
        <w:t>stacionárius állapot</w:t>
      </w:r>
      <w:r>
        <w:rPr>
          <w:lang w:val="en-US" w:eastAsia="en-US"/>
        </w:rPr>
        <w:t xml:space="preserve"> a reakció elindítása után nem sokkal beáll. Ezért fel tudunk írni egy további, a részreakciók sebességére vonatkozó egyenlőséget, amely abból indul ki, hogy az enzim-szubsztrát komplex létrejötte és elbomlása </w:t>
      </w:r>
      <w:r>
        <w:rPr>
          <w:b/>
          <w:lang w:val="en-US" w:eastAsia="en-US"/>
        </w:rPr>
        <w:t>ugyanakkora sebességgel</w:t>
      </w:r>
      <w:r>
        <w:rPr>
          <w:lang w:val="en-US" w:eastAsia="en-US"/>
        </w:rPr>
        <w:t xml:space="preserve"> történik (4-12. ábra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476250"/>
            <wp:effectExtent l="0" t="0" r="0" b="0"/>
            <wp:docPr id="12" name="Objektu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ktum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99" t="-50449" r="-3242" b="-20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12. á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zzük az egyenletet, vigyük az állandókat az egyik oldalra. Mivel az állandókkal végzett bármilyen matematikai művelet után szintén állandót kapunk, az összeadás és osztás után kapunk egy ún. szuper-állandót, amit jelöljünk K</w:t>
      </w:r>
      <w:r>
        <w:rPr>
          <w:vertAlign w:val="subscript"/>
        </w:rPr>
        <w:t>m</w:t>
      </w:r>
      <w:r>
        <w:rPr/>
        <w:t xml:space="preserve">-mel (4-13. ábra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820" cy="1884680"/>
            <wp:effectExtent l="0" t="0" r="0" b="0"/>
            <wp:docPr id="13" name="Objektu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ktum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93" t="-9675" r="-13" b="-4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13. á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4-9. ábrán látható azonosságot felhasználjuk, akkor látjuk, hogy normális (nem szubsztráttal túltelített) esetben a teljes enzimkoncentrációt az alábbiak szerint írhatjuk fel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5285" cy="952500"/>
            <wp:effectExtent l="0" t="0" r="0" b="0"/>
            <wp:docPr id="14" name="Objektu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ktum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45" t="-22804" r="-7759" b="-13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-14. á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után már nincs más dolgunk, csak a fentebb félretett egyenletbe (4-11. ábra) helyettesítsük be az imént kapott azonosságok megfelelő értékeit (4-15. ábra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1437640"/>
            <wp:effectExtent l="0" t="0" r="0" b="0"/>
            <wp:docPr id="15" name="Objektu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ktum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02" t="-10445" r="-62" b="-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-15. á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akciósebességről tehát ezen speciális (egy szubsztrát, egy termék) körülmények között felírhatjuk a következő általános összefüggést (4-16. ábra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3590" cy="980440"/>
            <wp:effectExtent l="0" t="0" r="0" b="0"/>
            <wp:docPr id="16" name="Objektu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ktum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764" t="-21230" r="-19" b="-9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16. á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 az ún. </w:t>
      </w:r>
      <w:r>
        <w:rPr>
          <w:b/>
        </w:rPr>
        <w:t>Michaelis-Menten egyenlet</w:t>
      </w:r>
      <w:r>
        <w:rPr/>
        <w:t>, mely a V</w:t>
      </w:r>
      <w:r>
        <w:rPr>
          <w:vertAlign w:val="subscript"/>
        </w:rPr>
        <w:t>max</w:t>
      </w:r>
      <w:r>
        <w:rPr/>
        <w:t xml:space="preserve"> és a K</w:t>
      </w:r>
      <w:r>
        <w:rPr>
          <w:vertAlign w:val="subscript"/>
        </w:rPr>
        <w:t>m</w:t>
      </w:r>
      <w:r>
        <w:rPr/>
        <w:t xml:space="preserve"> (</w:t>
      </w:r>
      <w:r>
        <w:rPr>
          <w:b/>
        </w:rPr>
        <w:t>Michaelis-Menten állandó</w:t>
      </w:r>
      <w:r>
        <w:rPr/>
        <w:t>), valamint a szubsztrátkoncentráció ismeretében kiszámolhatóvá teszi a reakciósebességet. A dolog fordítva is igaz; a megmért reakciósebességgel kiszámolhatóak az enzimre jellemző V</w:t>
      </w:r>
      <w:r>
        <w:rPr>
          <w:vertAlign w:val="subscript"/>
        </w:rPr>
        <w:t xml:space="preserve">max </w:t>
      </w:r>
      <w:r>
        <w:rPr/>
        <w:t>és K</w:t>
      </w:r>
      <w:r>
        <w:rPr>
          <w:vertAlign w:val="subscript"/>
        </w:rPr>
        <w:t>m</w:t>
      </w:r>
      <w:r>
        <w:rPr/>
        <w:t xml:space="preserve"> értékek. Az összefüggéseket a következő ábra telítési görbéje érzékelteti (4-17. ábra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3610" cy="2818130"/>
            <wp:effectExtent l="0" t="0" r="0" b="0"/>
            <wp:docPr id="17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9" t="-929" r="-8" b="-3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17. ábra</w:t>
      </w:r>
    </w:p>
    <w:p>
      <w:pPr>
        <w:pStyle w:val="Normal"/>
        <w:rPr/>
      </w:pPr>
      <w:r>
        <w:rPr/>
        <w:t>Alberts et al.: Molecular Biology of the Cell, 4th edition</w:t>
      </w:r>
    </w:p>
    <w:p>
      <w:pPr>
        <w:pStyle w:val="Normal"/>
        <w:rPr/>
      </w:pPr>
      <w:r>
        <w:rPr/>
        <w:t>http://www.ncbi.nlm.nih.gov/books/NBK26911/figure/A469/?report=objectonly</w:t>
      </w:r>
    </w:p>
    <w:p>
      <w:pPr>
        <w:pStyle w:val="Normal"/>
        <w:rPr/>
      </w:pPr>
      <w:r>
        <w:rPr/>
        <w:t>2013.04.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jességhez hozzátartozik, hogy a Michaelis-Menten modellen kívül más modellek is születtek az enzimek kinetikájának jellemzésére, azonban ezeket itt nem ismertetjük.</w:t>
      </w:r>
    </w:p>
    <w:p>
      <w:pPr>
        <w:pStyle w:val="Normal"/>
        <w:rPr/>
      </w:pPr>
      <w:r>
        <w:rPr/>
        <w:tab/>
        <w:t xml:space="preserve">A Michaelis-Menten összefüggésből nem tudjuk pontosan meghatározni, mely szubsztrátkoncentrációnál éri el a sebesség a maximális reakciósebességet. Ezért azt szokták megvizsgálni, hogy melyik az a szubsztrátkoncentráció, amelynél a </w:t>
      </w:r>
      <w:r>
        <w:rPr>
          <w:b/>
        </w:rPr>
        <w:t>maximális reakciósebesség felét</w:t>
      </w:r>
      <w:r>
        <w:rPr/>
        <w:t xml:space="preserve"> érjük el (4-18. ábra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952500"/>
            <wp:effectExtent l="0" t="0" r="0" b="0"/>
            <wp:docPr id="18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773" t="-24393" r="-130" b="-2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18. á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t behelyettesíthetjük a Michaelis-Menten egyenletbe, majd egyszerűsítsünk (4-19. ábra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735" cy="980440"/>
            <wp:effectExtent l="0" t="0" r="0" b="0"/>
            <wp:docPr id="19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47" t="-21230" r="-62" b="-9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7715" cy="980440"/>
            <wp:effectExtent l="0" t="0" r="0" b="0"/>
            <wp:docPr id="20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724" t="-21230" r="-7819" b="-9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8080" cy="523240"/>
            <wp:effectExtent l="0" t="0" r="0" b="0"/>
            <wp:docPr id="21" name="Kép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658" t="-49095" r="-9925" b="-26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325" cy="523240"/>
            <wp:effectExtent l="0" t="0" r="0" b="0"/>
            <wp:docPr id="22" name="Kép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ép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618" t="-49095" r="-17618" b="-26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19. á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át a reakciósebességre jellemző konstans egyenlő avval a szubsztrátkoncentrációval, amely a maximálisan elérhető reakciósebesség felét okozza.</w:t>
      </w:r>
    </w:p>
    <w:p>
      <w:pPr>
        <w:pStyle w:val="Normal"/>
        <w:rPr/>
      </w:pPr>
      <w:r>
        <w:rPr/>
        <w:tab/>
        <w:t>Most már mérési adatokból ki tudnánk számolni az enzimreakcióra jellemző K</w:t>
      </w:r>
      <w:r>
        <w:rPr>
          <w:vertAlign w:val="subscript"/>
        </w:rPr>
        <w:t>m</w:t>
      </w:r>
      <w:r>
        <w:rPr/>
        <w:t xml:space="preserve"> és V</w:t>
      </w:r>
      <w:r>
        <w:rPr>
          <w:vertAlign w:val="subscript"/>
        </w:rPr>
        <w:t>max</w:t>
      </w:r>
      <w:r>
        <w:rPr/>
        <w:t xml:space="preserve"> értékeket: Egy adott enzimkonentrációhoz mindig más és más szubsztrátkoncentrációt kell alkalmaznunk, majd mérnünk az időegység alatt megjelenő termék mennyiségét. Telítési görbéket viszont elég nehéz illesztgetni. Ezért ismét a matematikát hívjuk segítségül, és a </w:t>
      </w:r>
      <w:r>
        <w:rPr>
          <w:b/>
        </w:rPr>
        <w:t>reciprokát</w:t>
      </w:r>
      <w:r>
        <w:rPr/>
        <w:t xml:space="preserve"> vesszük a Michaelis-Menten egyenletnek (4-20 ábra). Ezt a linearizálási formát Lineweaver-Burk-féle ábrázolásnak hívjuk. Másfajta linearizálási technikák is ismeretesek, amelyekkel azonban itt nem foglalkozunk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1855" cy="990600"/>
            <wp:effectExtent l="0" t="0" r="0" b="0"/>
            <wp:docPr id="23" name="Kép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96" t="-21230" r="-2654" b="-11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8920" cy="2562225"/>
            <wp:effectExtent l="0" t="0" r="0" b="0"/>
            <wp:docPr id="24" name="Kép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ép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48" t="-7330" r="-6678" b="-6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20. á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épletből jól látszik, hogy egy </w:t>
      </w:r>
      <w:r>
        <w:rPr>
          <w:b/>
        </w:rPr>
        <w:t>egyenes egyenletét</w:t>
      </w:r>
      <w:r>
        <w:rPr/>
        <w:t xml:space="preserve"> kaptuk. Az XY koordinátarenszerben a reakciósebesség reciprokát ábrázoljuk a szubsztrátkoncentráció reciprokának függvényében (4-21. ábra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5515" cy="3072130"/>
            <wp:effectExtent l="0" t="0" r="0" b="0"/>
            <wp:docPr id="25" name="Kép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ép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24" r="-45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21. ábra</w:t>
      </w:r>
    </w:p>
    <w:p>
      <w:pPr>
        <w:pStyle w:val="Normal"/>
        <w:rPr/>
      </w:pPr>
      <w:r>
        <w:rPr/>
        <w:t>http://themedicalbiochemistrypage.org/enzyme-kinetics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gyenes meredeksége </w:t>
      </w:r>
      <w:r>
        <w:rPr>
          <w:b/>
        </w:rPr>
        <w:t>K</w:t>
      </w:r>
      <w:r>
        <w:rPr>
          <w:b/>
          <w:vertAlign w:val="subscript"/>
        </w:rPr>
        <w:t>m</w:t>
      </w:r>
      <w:r>
        <w:rPr>
          <w:b/>
        </w:rPr>
        <w:t>/V</w:t>
      </w:r>
      <w:r>
        <w:rPr>
          <w:b/>
          <w:vertAlign w:val="subscript"/>
        </w:rPr>
        <w:t>max</w:t>
      </w:r>
      <w:r>
        <w:rPr/>
        <w:t xml:space="preserve">, az Y tengelyt </w:t>
      </w:r>
      <w:r>
        <w:rPr>
          <w:b/>
        </w:rPr>
        <w:t>1/V</w:t>
      </w:r>
      <w:r>
        <w:rPr>
          <w:b/>
          <w:vertAlign w:val="subscript"/>
        </w:rPr>
        <w:t>max</w:t>
      </w:r>
      <w:r>
        <w:rPr/>
        <w:t xml:space="preserve">-nál, az X tengelyt </w:t>
      </w:r>
      <w:r>
        <w:rPr>
          <w:b/>
        </w:rPr>
        <w:t>-1/K</w:t>
      </w:r>
      <w:r>
        <w:rPr>
          <w:b/>
          <w:vertAlign w:val="subscript"/>
        </w:rPr>
        <w:t>m</w:t>
      </w:r>
      <w:r>
        <w:rPr/>
        <w:t xml:space="preserve">-nél metszi. Mivel a szubsztrátkoncentráció nem lehet végtelen vagy annál nagyobb, az 1/[S] nem lehet 0 vagy negatív szám, az egyenes Y-tengelyen és attól balra eső részei </w:t>
      </w:r>
      <w:r>
        <w:rPr>
          <w:b/>
        </w:rPr>
        <w:t>csak matematikailag</w:t>
      </w:r>
      <w:r>
        <w:rPr/>
        <w:t xml:space="preserve"> lehetségesek. A számolás megkönnyítése érdekében extrapoláljuk a pozitív 1/[S] értékekre illesztett egyenest, és matekozzunk megint (4-22. ábra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1010" cy="523240"/>
            <wp:effectExtent l="0" t="0" r="0" b="0"/>
            <wp:docPr id="26" name="Kép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ép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22" t="-49095" r="-8078" b="-26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1435" cy="904240"/>
            <wp:effectExtent l="0" t="0" r="0" b="0"/>
            <wp:docPr id="27" name="Kép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ép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70" t="-24065" r="-9219" b="-12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942340"/>
            <wp:effectExtent l="0" t="0" r="0" b="0"/>
            <wp:docPr id="28" name="Kép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Kép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05" t="-21141" r="-3310" b="-9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-22. á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ható, hogy az egyenes Y-tengellyel történő metszéspontjából kiszámítható a maximális reakciósebesség (V</w:t>
      </w:r>
      <w:r>
        <w:rPr>
          <w:vertAlign w:val="subscript"/>
        </w:rPr>
        <w:t>max</w:t>
      </w:r>
      <w:r>
        <w:rPr/>
        <w:t>) (4-23. ábra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866775"/>
            <wp:effectExtent l="0" t="0" r="0" b="0"/>
            <wp:docPr id="29" name="Kép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Kép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67" t="-24533" r="-5432" b="-20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845" cy="913765"/>
            <wp:effectExtent l="0" t="0" r="0" b="0"/>
            <wp:docPr id="30" name="Kép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ép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3" t="-21275" r="-3301" b="-11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23. á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gyis az egyenes X-tengellyel történő metszéspontjából kiszámítható a Michaelis-Menten féle reakciósebességi állandó.</w:t>
      </w:r>
    </w:p>
    <w:p>
      <w:pPr>
        <w:pStyle w:val="Normal"/>
        <w:rPr/>
      </w:pPr>
      <w:r>
        <w:rPr/>
        <w:tab/>
        <w:t>Összegezve elmondhatjuk, hogy ha egy adott koncentrációjú, Michaelis-Menten kinetika szerint működő enzimmel végzünk viszonylag rövid idejű méréseket, és az időegység alatt keletkezett termékek mennyiségét ábrázoljuk az eredetileg bemért szubsztrátkoncentráció függvényében, ki tudjuk számolni az adott reakcióra jellemző V</w:t>
      </w:r>
      <w:r>
        <w:rPr>
          <w:vertAlign w:val="subscript"/>
        </w:rPr>
        <w:t>max</w:t>
      </w:r>
      <w:r>
        <w:rPr/>
        <w:t xml:space="preserve"> és az enzimreakcióra általánosságban jellemző K</w:t>
      </w:r>
      <w:r>
        <w:rPr>
          <w:vertAlign w:val="subscript"/>
        </w:rPr>
        <w:t>m</w:t>
      </w:r>
      <w:r>
        <w:rPr/>
        <w:t xml:space="preserve"> értékek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Reverzibilis szabályozás típus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int ahogy már említettük, az enzimek jó részének működését különböző módokon szabályozni lehet. Hogy lássuk, egy adott anyagnak van-e valamilyen hatása az enzim működésére, a feltételezett szabályozóanyag hozzáadásával megismételjük az imént bemutatott enzimaktivitás mérést. A mért pontok reciprok ábrázolása után az egyenes megváltozott helyzetéből és/vagy meredekségéből következtetéseket vonhatunk le a reakcióhoz adott anyagnak az enzimszabályozásban betöltött szerepéről.</w:t>
      </w:r>
    </w:p>
    <w:p>
      <w:pPr>
        <w:pStyle w:val="Normal"/>
        <w:rPr/>
      </w:pPr>
      <w:r>
        <w:rPr/>
        <w:tab/>
        <w:t xml:space="preserve">Vegyük például, hogy a hozzáadott anyagunk reverzibilisen gátolja az adott enzim működését. A gátlás mechanizmusa több módon valósulhat meg. Az egyik mód az, amelyben az inhibitor (gátlószer) bekapcsolódik az enzim szubsztrátkötő helyére, de maga nem alakul át. Ilyenkor a kapcsolódás ideje alatt megakadályozza, hogy a szubsztrát kössön az enzimhez, ezáltal lassabb termékkeletkezést fogunk tapasztalni. Azonban ha megnöveljük a szubsztrát koncentrációját (és az inhibitorét nem), akkor egyre nagyobb esély van arra, hogy mégis inkább szubsztrát kapcsolódik az enzimhez. Megfelelő szubsztrátkoncentráció adásával </w:t>
      </w:r>
      <w:r>
        <w:rPr>
          <w:b/>
        </w:rPr>
        <w:t>ugyanazt a maximális reakciósebességet</w:t>
      </w:r>
      <w:r>
        <w:rPr/>
        <w:t xml:space="preserve"> érhetjük el, mint inhibitor adása nélkül, csak magasabb szubsztrátkoncentrációnál. Ezt a gátlásfajtát nevezzük </w:t>
      </w:r>
      <w:r>
        <w:rPr>
          <w:b/>
        </w:rPr>
        <w:t>kompetitív gátlásnak</w:t>
      </w:r>
      <w:r>
        <w:rPr/>
        <w:t xml:space="preserve">. Ilyenkor a </w:t>
      </w:r>
      <w:r>
        <w:rPr>
          <w:b/>
        </w:rPr>
        <w:t>V</w:t>
      </w:r>
      <w:r>
        <w:rPr>
          <w:b/>
          <w:vertAlign w:val="subscript"/>
        </w:rPr>
        <w:t>max</w:t>
      </w:r>
      <w:r>
        <w:rPr>
          <w:b/>
        </w:rPr>
        <w:t xml:space="preserve"> nem változik</w:t>
      </w:r>
      <w:r>
        <w:rPr/>
        <w:t xml:space="preserve">, de a </w:t>
      </w:r>
      <w:r>
        <w:rPr>
          <w:b/>
        </w:rPr>
        <w:t>K</w:t>
      </w:r>
      <w:r>
        <w:rPr>
          <w:b/>
          <w:vertAlign w:val="subscript"/>
        </w:rPr>
        <w:t xml:space="preserve">m </w:t>
      </w:r>
      <w:r>
        <w:rPr>
          <w:b/>
        </w:rPr>
        <w:t>nő</w:t>
      </w:r>
      <w:r>
        <w:rPr/>
        <w:t>.</w:t>
      </w:r>
    </w:p>
    <w:p>
      <w:pPr>
        <w:pStyle w:val="Normal"/>
        <w:rPr/>
      </w:pPr>
      <w:r>
        <w:rPr/>
        <w:tab/>
        <w:t xml:space="preserve">A másik gátló mechanizmus lehet az, amelyben a gátlószer nem a szubsztrátkötő helyre, hanem valahova máshova kapcsolódik, ezáltal megváltoztatva az enzim térszerkezetét. Ekkor is a termékkeletkezés lassulását észleljük, de a maximális sebesség elérése </w:t>
      </w:r>
      <w:r>
        <w:rPr>
          <w:b/>
        </w:rPr>
        <w:t>már nem kompenzálható</w:t>
      </w:r>
      <w:r>
        <w:rPr/>
        <w:t xml:space="preserve"> több szubsztrát hozzáadásával. A kisebb maximális sebességet viszont </w:t>
      </w:r>
      <w:r>
        <w:rPr>
          <w:b/>
        </w:rPr>
        <w:t>ugyanannál a szubsztrátkoncentrációnál</w:t>
      </w:r>
      <w:r>
        <w:rPr/>
        <w:t xml:space="preserve"> éri el a reakciónk, mint inhibitor adagolása nélkül. Ezt a gátlástípust nevezzük </w:t>
      </w:r>
      <w:r>
        <w:rPr>
          <w:b/>
        </w:rPr>
        <w:t>non-kompetitív gátlásnak</w:t>
      </w:r>
      <w:r>
        <w:rPr/>
        <w:t xml:space="preserve">. Ilyenkor </w:t>
      </w:r>
      <w:r>
        <w:rPr>
          <w:b/>
        </w:rPr>
        <w:t>V</w:t>
      </w:r>
      <w:r>
        <w:rPr>
          <w:b/>
          <w:vertAlign w:val="subscript"/>
        </w:rPr>
        <w:t xml:space="preserve">max </w:t>
      </w:r>
      <w:r>
        <w:rPr>
          <w:b/>
        </w:rPr>
        <w:t>csökken</w:t>
      </w:r>
      <w:r>
        <w:rPr/>
        <w:t xml:space="preserve">, de a </w:t>
      </w:r>
      <w:r>
        <w:rPr>
          <w:b/>
        </w:rPr>
        <w:t>K</w:t>
      </w:r>
      <w:r>
        <w:rPr>
          <w:b/>
          <w:vertAlign w:val="subscript"/>
        </w:rPr>
        <w:t>m</w:t>
      </w:r>
      <w:r>
        <w:rPr>
          <w:b/>
        </w:rPr>
        <w:t xml:space="preserve"> nem változik</w:t>
      </w:r>
      <w:r>
        <w:rPr/>
        <w:t xml:space="preserve"> (4-24, 4-25. ábra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3330" cy="3152140"/>
            <wp:effectExtent l="0" t="0" r="0" b="0"/>
            <wp:docPr id="31" name="Kép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ép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30" r="-57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24. ábra</w:t>
      </w:r>
    </w:p>
    <w:p>
      <w:pPr>
        <w:pStyle w:val="Normal"/>
        <w:rPr/>
      </w:pPr>
      <w:r>
        <w:rPr/>
        <w:t>http://users.rcn.com/jkimball.ma.ultranet/BiologyPages/E/EnzymeKinetics.html</w:t>
      </w:r>
    </w:p>
    <w:p>
      <w:pPr>
        <w:pStyle w:val="Normal"/>
        <w:rPr/>
      </w:pPr>
      <w:r>
        <w:rPr/>
        <w:t>2012.11.2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845" cy="6022340"/>
            <wp:effectExtent l="0" t="0" r="0" b="0"/>
            <wp:docPr id="32" name="Objektu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jektum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4" r="-9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-25. ábra</w:t>
      </w:r>
    </w:p>
    <w:p>
      <w:pPr>
        <w:pStyle w:val="Normal"/>
        <w:rPr/>
      </w:pPr>
      <w:r>
        <w:rPr/>
        <w:t>https://dl.sciencesocieties.org/publications/books/abstracts/sssabookseries/methodsofsoilan2/775?show-t-f=figures&amp;wrapper=no?access=0&amp;view=article</w:t>
      </w:r>
    </w:p>
    <w:p>
      <w:pPr>
        <w:pStyle w:val="Normal"/>
        <w:rPr/>
      </w:pPr>
      <w:r>
        <w:rPr/>
        <w:t>2012.11.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egy harmadik lehetőség is. Ilyenkor a gátlószer úgy kapcsolódik az enzimhez, hogy az enzim térszerkezetét is megváltoztatja, ezáltal a szubsztrát bekötődését elősegíti, ugyanakkor az enzim aktivitását csökkenti. Az ilyen gátlást nevezzük unkompetitív gátlásnak. Ilyenkor a V</w:t>
      </w:r>
      <w:r>
        <w:rPr>
          <w:vertAlign w:val="subscript"/>
        </w:rPr>
        <w:t xml:space="preserve">max </w:t>
      </w:r>
      <w:r>
        <w:rPr/>
        <w:t xml:space="preserve"> és a K</w:t>
      </w:r>
      <w:r>
        <w:rPr>
          <w:vertAlign w:val="subscript"/>
        </w:rPr>
        <w:t>m</w:t>
      </w:r>
      <w:r>
        <w:rPr/>
        <w:t xml:space="preserve"> is csökken,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Enzimek osztályoz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űködésük alapján az enzimeket hat külön osztályba sorolhatjuk. Ezek az osztályok a következő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xidoredukázok</w:t>
      </w:r>
    </w:p>
    <w:p>
      <w:pPr>
        <w:pStyle w:val="Normal"/>
        <w:rPr/>
      </w:pPr>
      <w:r>
        <w:rPr/>
        <w:t>2. Transzferázok</w:t>
      </w:r>
    </w:p>
    <w:p>
      <w:pPr>
        <w:pStyle w:val="Normal"/>
        <w:rPr/>
      </w:pPr>
      <w:r>
        <w:rPr/>
        <w:t>3. Hidrolázok</w:t>
      </w:r>
    </w:p>
    <w:p>
      <w:pPr>
        <w:pStyle w:val="Normal"/>
        <w:rPr/>
      </w:pPr>
      <w:r>
        <w:rPr/>
        <w:t>4. Liázok</w:t>
      </w:r>
    </w:p>
    <w:p>
      <w:pPr>
        <w:pStyle w:val="Normal"/>
        <w:rPr/>
      </w:pPr>
      <w:r>
        <w:rPr/>
        <w:t>5. Izomerázok</w:t>
      </w:r>
    </w:p>
    <w:p>
      <w:pPr>
        <w:pStyle w:val="Normal"/>
        <w:rPr/>
      </w:pPr>
      <w:r>
        <w:rPr/>
        <w:t>6. Ligáz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y könnyebb legyen megjegyezni az amúgy elég száraz ismeretanyagot hordozó nevezéktant, példákkal illusztráljuk az osztályok néhány reprezentatív tagj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7.1. Oxidoreduktáz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vábbi négy enzimcsaládra oszthatjuk föl ezt a fontos enzimeket tartalmazó és igen népes enzimcsalád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1.1. Oxidáz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nzimreakció során molekuláris oxigén oxidálja a szubsztrátot, a szubsztrát elektronjai végül </w:t>
      </w:r>
      <w:r>
        <w:rPr>
          <w:b/>
        </w:rPr>
        <w:t>oxigénre kerülnek</w:t>
      </w:r>
      <w:r>
        <w:rPr/>
        <w:t xml:space="preserve"> és </w:t>
      </w:r>
      <w:r>
        <w:rPr>
          <w:b/>
        </w:rPr>
        <w:t>hidrogén-peroxid</w:t>
      </w:r>
      <w:r>
        <w:rPr/>
        <w:t xml:space="preserve"> (</w:t>
      </w:r>
      <w:r>
        <w:rPr>
          <w:b/>
        </w:rPr>
        <w:t>ritkábban: víz</w:t>
      </w:r>
      <w:r>
        <w:rPr/>
        <w:t>) keletkezik. Ismertebb képviselőik a xantin-oxidáz vagy a citokróm-oxidáz (4-26. ábra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2560" cy="1295400"/>
            <wp:effectExtent l="0" t="0" r="0" b="0"/>
            <wp:docPr id="33" name="Kép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Kép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22" t="-2591" r="-2509" b="-5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26. á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1.2. Dehidrogenáz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t a szubsztrátmolekula oxidálása nem oxigén segítségével történik, hanem a szubsztrátról érkező elektronok (H-atomok) egy másik szerves molekulára (elektronátvivőre) kerülnek. Ez történik például a laktát-dehidrogenáz esetében (4-27. ábra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7375" cy="1209675"/>
            <wp:effectExtent l="0" t="0" r="0" b="0"/>
            <wp:docPr id="34" name="Objektu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jektum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28" t="-7614" r="-59" b="-7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27. á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1.3. Oxigenáz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nzimatikus reakció során a szubsztrátmolekulába egy oxigénatom (monooxigenázok) vagy két oxigénatom (dioxigenázok) épül be, amihez </w:t>
      </w:r>
      <w:r>
        <w:rPr>
          <w:b/>
        </w:rPr>
        <w:t>molekuláris oxigén</w:t>
      </w:r>
      <w:r>
        <w:rPr/>
        <w:t xml:space="preserve"> felhasználása szükséges (4-28. ábra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8870" cy="4363720"/>
            <wp:effectExtent l="0" t="0" r="0" b="0"/>
            <wp:docPr id="35" name="Objektu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jektum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74" t="-1922" r="-10" b="-2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28. á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1.4. Peroxidáz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k az enzimek az élő szervezetekre veszélyes hidrogén-peroxid eliminációjában vesznek rész. A redukció vagy egy másik hidrogén-peroxid, vagy egy másik elektron-donor molekula segítségével történik (4-29. ábra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760" cy="351790"/>
            <wp:effectExtent l="0" t="0" r="0" b="0"/>
            <wp:docPr id="36" name="Kép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Kép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47" t="-35478" r="-4526" b="-34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29. áb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7.2. Transzferáz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ranszferázok kisebb molekulatöredékeket, csoportokat visznek egyik molekuláról a másikra. Például ilyen enzim a hexokináz (4-30. ábra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7535" cy="2066290"/>
            <wp:effectExtent l="0" t="0" r="0" b="0"/>
            <wp:docPr id="37" name="Objektu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jektum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595" r="-8" b="-3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30. áb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7.3. Hidroláz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hidrolázok víz segítségével történő kötések hasítását katalizálják. Például a glukóz-6-foszfatáz ilyen enzim (4-31. ábra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2140" cy="351790"/>
            <wp:effectExtent l="0" t="0" r="0" b="0"/>
            <wp:docPr id="38" name="Objektu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jektum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64" t="-35478" r="-4236" b="-34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31. áb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7.4. Liáz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liázok katalízise következtében kis szervetlen molekulák, például H</w:t>
      </w:r>
      <w:r>
        <w:rPr>
          <w:vertAlign w:val="subscript"/>
        </w:rPr>
        <w:t>2</w:t>
      </w:r>
      <w:r>
        <w:rPr/>
        <w:t>O, CO</w:t>
      </w:r>
      <w:r>
        <w:rPr>
          <w:vertAlign w:val="subscript"/>
        </w:rPr>
        <w:t>2</w:t>
      </w:r>
      <w:r>
        <w:rPr/>
        <w:t>, NH</w:t>
      </w:r>
      <w:r>
        <w:rPr>
          <w:vertAlign w:val="subscript"/>
        </w:rPr>
        <w:t>3</w:t>
      </w:r>
      <w:r>
        <w:rPr/>
        <w:t xml:space="preserve"> adódnak egy nagyobb molekulához vagy vonódnak el belőle. Például ilyen a 2-foszfoglicerát↔foszfoenol-piruvát+víz átalakulás (4-32.-ábra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9545" cy="1275715"/>
            <wp:effectExtent l="0" t="0" r="0" b="0"/>
            <wp:docPr id="39" name="Objektu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jektum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018" r="-2799" b="-5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32.-áb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7.5. Izomeráz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izomerázok különböző típusú, molekulán belüli átrendeződéseket katalizálnak. Például ilyen a glükóz-6P ↔ fruktóz-6P átalakulást katalizáló hexóz-foszfát-izomeráz (4-33. ábra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0475" cy="2066290"/>
            <wp:effectExtent l="0" t="0" r="0" b="0"/>
            <wp:docPr id="40" name="Objektu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jektum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595" r="-71" b="-3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33. áb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7.6. Ligáz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ligázok molekulák összekapcsolódását katalizálják magas energiájú foszfátkötés energiájának terhére. A glutamin-szintetáz enzim által katalizált reakció például ilyen (4-34. ábra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1713230"/>
            <wp:effectExtent l="0" t="0" r="0" b="0"/>
            <wp:docPr id="41" name="Objektu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jektum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5124" r="-12" b="-4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34. áb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. Izoenzim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zoenzimeknek nevezzük azokat az enzimeket, melyek elsődleges szerkezete különböző, ennek ellenére </w:t>
      </w:r>
      <w:r>
        <w:rPr>
          <w:b/>
        </w:rPr>
        <w:t>ugyanazon reakciót</w:t>
      </w:r>
      <w:r>
        <w:rPr/>
        <w:t xml:space="preserve"> katalizálják. Nemcsak az enzimek szerkezete különbözhet, hanem a szabályozásuk, sejten belüli elhelyezkedésük, szervek vagy sejttípusok közti eloszlásuk, reakciósebességi állandójuk, szubsztráthoz való affinitásuk, szubsztrátspecificitásuk. Ebből sejthető, hogy bár ugyanazt a reakciót katalizálják, </w:t>
      </w:r>
      <w:r>
        <w:rPr>
          <w:b/>
        </w:rPr>
        <w:t>szerepük más és más</w:t>
      </w:r>
      <w:r>
        <w:rPr/>
        <w:t xml:space="preserve"> lehet a szervezet biokémiai folyamataiban. Izoenzimekre jellemző példák a GLUT1-GLUT4 transzporterek vagy a glukokináz/hexokináz enzimek, amelyek működését a könyv későbbi részeiben tárgyaljuk.</w:t>
      </w:r>
    </w:p>
    <w:sectPr>
      <w:headerReference w:type="default" r:id="rId43"/>
      <w:footerReference w:type="default" r:id="rId4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/>
      <w:t>Wunderlich Lívius, Szarka András: A biokémia alapjai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LfejChar">
    <w:name w:val="Élőfej Char"/>
    <w:basedOn w:val="Bekezdsalapbettpusa"/>
    <w:qFormat/>
    <w:rPr>
      <w:sz w:val="24"/>
    </w:rPr>
  </w:style>
  <w:style w:type="character" w:styleId="LlbChar">
    <w:name w:val="Élőláb Char"/>
    <w:basedOn w:val="Bekezdsalapbettpusa"/>
    <w:qFormat/>
    <w:rPr>
      <w:sz w:val="24"/>
    </w:rPr>
  </w:style>
  <w:style w:type="character" w:styleId="Jegyzethivatkozs">
    <w:name w:val="Jegyzethivatkozás"/>
    <w:basedOn w:val="Bekezdsalapbettpusa"/>
    <w:qFormat/>
    <w:rPr>
      <w:rFonts w:cs="Times New Roman"/>
      <w:sz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56:00Z</dcterms:created>
  <dc:creator>Livius</dc:creator>
  <dc:description/>
  <cp:keywords/>
  <dc:language>en-US</dc:language>
  <cp:lastModifiedBy>Livius</cp:lastModifiedBy>
  <dcterms:modified xsi:type="dcterms:W3CDTF">2016-09-23T12:05:00Z</dcterms:modified>
  <cp:revision>6</cp:revision>
  <dc:subject/>
  <dc:title>Wunderlich Lívius, Szarka András: A biokémia alapjai</dc:title>
</cp:coreProperties>
</file>