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termék technológia 2 (MSc) tételsor 2021</w:t>
      </w:r>
    </w:p>
    <w:p>
      <w:pPr>
        <w:pStyle w:val="Normal"/>
        <w:ind w:left="360" w:hanging="0"/>
        <w:jc w:val="center"/>
        <w:rPr/>
      </w:pPr>
      <w:r>
        <w:rPr/>
        <w:t>(csak a záróvizsgára, a tárgy szóbeli vizsgáján úgyis összevissza kérdezek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Treonin gyártás (anyagcsere mérnökség)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Citromsav gyártás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A glükóz-gyártás enzimei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Egyéb szénhidrát-bontó enzimek (izomeráz, pektináz, β-galakto</w:t>
        <w:softHyphen/>
        <w:t>zi</w:t>
        <w:softHyphen/>
        <w:t>dáz)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Xantán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Ciklodextrinek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Egyéb mikrobiális poliszacharidok (dextrán, leván, alginát)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Antibiotikumok hatásmechanizmusai, érzékenység és rezisztencia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A penicillin gyártástechnológiája (upstream, downstream)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Félszintetikus penicillinek, penicillin aciláz, cefalosporinok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Szteroidkonverziók (általános technológia)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Szteroidkonverziók (hormonok, fogamzásgátlók)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Növényi szövettenyésztés technikái. Tenyészetek típusai.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Növényregenerálás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Alkaloidok (fermentált és extrahált - anyarozs, opiát csoport, digitálisz)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Vér- és plazmakészítmények, Humafaktor-9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Fehérjék glikozilálása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Rekombináns fehérjék előállítása baktériumokkal, GCSF technológia.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Állati sejttenyésztés, sejtvonalak, táptalajok, manipuláció, sejtbankok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Rekombináns fehérjék előállítása emlős sejtekkel, technikák, berendezések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Monoklonális antitestek, előállítás hibridómával, HAT szelekció, humanizálás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Monoklonális antitestek rekombináns fehérjeként, fejlesztés, upstream, downstream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Bioszimiláris készítmények</w:t>
      </w:r>
    </w:p>
    <w:p>
      <w:pPr>
        <w:pStyle w:val="Normal"/>
        <w:numPr>
          <w:ilvl w:val="0"/>
          <w:numId w:val="1"/>
        </w:numPr>
        <w:spacing w:before="0" w:after="180"/>
        <w:ind w:left="714" w:hanging="357"/>
        <w:rPr/>
      </w:pPr>
      <w:r>
        <w:rPr/>
        <w:t>Diagnosztikum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1:00Z</dcterms:created>
  <dc:creator>Pécs Miklós</dc:creator>
  <dc:description/>
  <cp:keywords/>
  <dc:language>en-US</dc:language>
  <cp:lastModifiedBy>Pécs Miklós László</cp:lastModifiedBy>
  <dcterms:modified xsi:type="dcterms:W3CDTF">2020-07-02T13:15:00Z</dcterms:modified>
  <cp:revision>4</cp:revision>
  <dc:subject/>
  <dc:title>Biotermék technológia 2   tételsor</dc:title>
</cp:coreProperties>
</file>