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270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.1. ábra. Fotoakusztikus spektrométer folytonos lézerrel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680720</wp:posOffset>
                </wp:positionV>
                <wp:extent cx="2468880" cy="1089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.2. ábra. a) U(IV) vizes oldatának abszorpciós spektruma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>Konc.: ~8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5.8pt;mso-wrap-distance-left:9.05pt;mso-wrap-distance-right:9.05pt;mso-wrap-distance-top:0pt;mso-wrap-distance-bottom:0pt;margin-top:53.6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12.2. ábra. a) U(IV) vizes oldatának abszorpciós spektruma.</w:t>
                        <w:br/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>Konc.: ~8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3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3338195</wp:posOffset>
                </wp:positionV>
                <wp:extent cx="2468880" cy="1287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.2. ábra. b) U(IV) vizes oldatának fotoakusztikus spektruma impulzus-festéklézerrel mérve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>Konc.: ~8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</w:t>
                              <w:br/>
                            </w:r>
                            <w:r>
                              <w:rPr>
                                <w:sz w:val="28"/>
                                <w:lang w:eastAsia="hu-HU"/>
                              </w:rPr>
                              <w:t>Kimutatási határ 8*10</w:t>
                            </w:r>
                            <w:r>
                              <w:rPr>
                                <w:sz w:val="28"/>
                                <w:vertAlign w:val="superscript"/>
                                <w:lang w:eastAsia="hu-HU"/>
                              </w:rPr>
                              <w:t>-7</w:t>
                            </w:r>
                            <w:r>
                              <w:rPr>
                                <w:sz w:val="28"/>
                                <w:lang w:eastAsia="hu-HU"/>
                              </w:rPr>
                              <w:t xml:space="preserve"> 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1.4pt;mso-wrap-distance-left:9.05pt;mso-wrap-distance-right:9.05pt;mso-wrap-distance-top:0pt;mso-wrap-distance-bottom:0pt;margin-top:262.8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12.2. ábra. b) U(IV) vizes oldatának fotoakusztikus spektruma impulzus-festéklézerrel mérve.</w:t>
                        <w:br/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>Konc.: ~8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3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</w:t>
                        <w:br/>
                      </w:r>
                      <w:r>
                        <w:rPr>
                          <w:sz w:val="28"/>
                          <w:lang w:eastAsia="hu-HU"/>
                        </w:rPr>
                        <w:t>Kimutatási határ 8*10</w:t>
                      </w:r>
                      <w:r>
                        <w:rPr>
                          <w:sz w:val="28"/>
                          <w:vertAlign w:val="superscript"/>
                          <w:lang w:eastAsia="hu-HU"/>
                        </w:rPr>
                        <w:t>-7</w:t>
                      </w:r>
                      <w:r>
                        <w:rPr>
                          <w:sz w:val="28"/>
                          <w:lang w:eastAsia="hu-HU"/>
                        </w:rPr>
                        <w:t xml:space="preserve"> mol/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423920" cy="4688840"/>
            <wp:effectExtent l="0" t="0" r="0" b="0"/>
            <wp:wrapTopAndBottom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4677410" cy="30810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4473575</wp:posOffset>
            </wp:positionV>
            <wp:extent cx="2529840" cy="28346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0685</wp:posOffset>
            </wp:positionH>
            <wp:positionV relativeFrom="paragraph">
              <wp:posOffset>5022215</wp:posOffset>
            </wp:positionV>
            <wp:extent cx="3108960" cy="22091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397885</wp:posOffset>
                </wp:positionV>
                <wp:extent cx="5669280" cy="822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12.3. ábra. 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>Pu(IV) Pu(VI) vizes oldatának fotoakusztikus spektruma impulzus-festéklézerrel mérve. Konc.: 2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. Kimutatási határ 3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, ill. 7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.8pt;mso-wrap-distance-left:9.05pt;mso-wrap-distance-right:9.05pt;mso-wrap-distance-top:0pt;mso-wrap-distance-bottom:0pt;margin-top:267.5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12.3. ábra. 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>Pu(IV) Pu(VI) vizes oldatának fotoakusztikus spektruma impulzus-festéklézerrel mérve. Konc.: 2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5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. Kimutatási határ 3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8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, ill. 7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8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7491095</wp:posOffset>
                </wp:positionV>
                <wp:extent cx="2743200" cy="10972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>12.4. ábra.Am(III) vizes oldatának fotoakusztikus spektruma impulzus-festéklézerrel mérve. Konc.: 1,6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. </w:t>
                              <w:br/>
                              <w:t>Kimutatási határ 2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589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lang w:eastAsia="hu-HU"/>
                        </w:rPr>
                        <w:t>12.4. ábra.Am(III) vizes oldatának fotoakusztikus spektruma impulzus-festéklézerrel mérve. Konc.: 1,6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5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. </w:t>
                        <w:br/>
                        <w:t>Kimutatási határ 2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8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7491095</wp:posOffset>
                </wp:positionV>
                <wp:extent cx="2743200" cy="10972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>12.5. ábra. Am(III) vizes oldatának fotoakusztikus spektruma impulzus-festéklézerrel mérve. Konc.: 1,6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. </w:t>
                              <w:br/>
                              <w:t>Kimutatási határ 2*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eastAsia="hu-HU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sz w:val="28"/>
                                <w:lang w:eastAsia="hu-HU"/>
                              </w:rPr>
                              <w:t xml:space="preserve"> 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589.8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lang w:eastAsia="hu-HU"/>
                        </w:rPr>
                        <w:t>12.5. ábra. Am(III) vizes oldatának fotoakusztikus spektruma impulzus-festéklézerrel mérve. Konc.: 1,6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5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. </w:t>
                        <w:br/>
                        <w:t>Kimutatási határ 2*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eastAsia="hu-HU"/>
                        </w:rPr>
                        <w:t>-8</w:t>
                      </w:r>
                      <w:r>
                        <w:rPr>
                          <w:color w:val="000000"/>
                          <w:sz w:val="28"/>
                          <w:lang w:eastAsia="hu-HU"/>
                        </w:rPr>
                        <w:t xml:space="preserve"> mol/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5:20:00Z</dcterms:created>
  <dc:creator>Grofcsik András</dc:creator>
  <dc:description/>
  <dc:language>en-US</dc:language>
  <cp:lastModifiedBy>Grofcsik András</cp:lastModifiedBy>
  <cp:lastPrinted>2001-04-23T07:54:00Z</cp:lastPrinted>
  <dcterms:modified xsi:type="dcterms:W3CDTF">2001-04-23T06:38:00Z</dcterms:modified>
  <cp:revision>12</cp:revision>
  <dc:subject/>
  <dc:title/>
</cp:coreProperties>
</file>