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bookmarkStart w:id="0" w:name="_1048594907"/>
      <w:bookmarkEnd w:id="0"/>
      <w:r>
        <w:rPr>
          <w:lang w:val="en-US"/>
        </w:rPr>
        <w:object w:dxaOrig="8641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67.05pt" filled="f" o:ole="">
            <v:imagedata r:id="rId3" o:title=""/>
          </v:shape>
          <o:OLEObject Type="Embed" ProgID="" ShapeID="ole_rId2" DrawAspect="Content" ObjectID="_4515481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" w:name="_1048595182"/>
      <w:bookmarkEnd w:id="1"/>
      <w:r>
        <w:rPr>
          <w:lang w:val="en-US"/>
        </w:rPr>
        <w:object w:dxaOrig="9081" w:dyaOrig="2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05pt;height:135.05pt" filled="f" o:ole="">
            <v:imagedata r:id="rId5" o:title=""/>
          </v:shape>
          <o:OLEObject Type="Embed" ProgID="" ShapeID="ole_rId4" DrawAspect="Content" ObjectID="_1292832202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2" w:name="_1048595572"/>
      <w:bookmarkStart w:id="3" w:name="_1048595523"/>
      <w:bookmarkStart w:id="4" w:name="_1048595462"/>
      <w:bookmarkStart w:id="5" w:name="_1048595437"/>
      <w:bookmarkEnd w:id="2"/>
      <w:bookmarkEnd w:id="3"/>
      <w:bookmarkEnd w:id="4"/>
      <w:bookmarkEnd w:id="5"/>
      <w:r>
        <w:rPr>
          <w:lang w:val="en-US"/>
        </w:rPr>
        <w:object w:dxaOrig="8034" w:dyaOrig="4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45pt;height:253.8pt" filled="f" o:ole="">
            <v:imagedata r:id="rId7" o:title=""/>
          </v:shape>
          <o:OLEObject Type="Embed" ProgID="" ShapeID="ole_rId6" DrawAspect="Content" ObjectID="_1435550236" r:id="rId6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6" w:name="_1048664446"/>
      <w:bookmarkStart w:id="7" w:name="_1048595905"/>
      <w:bookmarkEnd w:id="6"/>
      <w:bookmarkEnd w:id="7"/>
      <w:r>
        <w:rPr>
          <w:lang w:val="en-US"/>
        </w:rPr>
        <w:object w:dxaOrig="9041" w:dyaOrig="3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05pt;height:160.05pt" filled="f" o:ole="">
            <v:imagedata r:id="rId9" o:title=""/>
          </v:shape>
          <o:OLEObject Type="Embed" ProgID="" ShapeID="ole_rId8" DrawAspect="Content" ObjectID="_1635721291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4. ábra. Inverz Raman spektrométe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8" w:name="_1048597796"/>
      <w:bookmarkStart w:id="9" w:name="_1048597760"/>
      <w:bookmarkStart w:id="10" w:name="_1048597681"/>
      <w:bookmarkStart w:id="11" w:name="_1048597591"/>
      <w:bookmarkStart w:id="12" w:name="_1048597569"/>
      <w:bookmarkStart w:id="13" w:name="_1048597375"/>
      <w:bookmarkStart w:id="14" w:name="_1048597279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/>
        </w:rPr>
        <w:object w:dxaOrig="6741" w:dyaOrig="38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05pt;height:203.35pt" filled="f" o:ole="">
            <v:imagedata r:id="rId11" o:title=""/>
          </v:shape>
          <o:OLEObject Type="Embed" ProgID="" ShapeID="ole_rId10" DrawAspect="Content" ObjectID="_643913238" r:id="rId10"/>
        </w:object>
      </w:r>
      <w:r>
        <w:rPr>
          <w:lang w:val="en-US"/>
        </w:rPr>
        <w:drawing>
          <wp:inline distT="0" distB="0" distL="0" distR="0">
            <wp:extent cx="574611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6. ábra. CARS termdiagramja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413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val="en-US"/>
        </w:rPr>
        <w:t>11.7. ábra. CARS készülé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30:00Z</dcterms:created>
  <dc:creator>Grofcsik András</dc:creator>
  <dc:description/>
  <dc:language>en-US</dc:language>
  <cp:lastModifiedBy>Grofcsik András</cp:lastModifiedBy>
  <cp:lastPrinted>2001-04-13T10:55:00Z</cp:lastPrinted>
  <dcterms:modified xsi:type="dcterms:W3CDTF">2001-04-13T09:12:00Z</dcterms:modified>
  <cp:revision>4</cp:revision>
  <dc:subject/>
  <dc:title> </dc:title>
</cp:coreProperties>
</file>