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lenőrző kérdések 1. ZH-hoz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efiniálja az intenzív és az extenzív környezetvédelem fogalmát, mindkét megközelítésre írjon legalább két-két példá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Egy akvárium fiktív ökoszisztémája a következő három élőlénycsoportból ál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Élőlénycsoport</w:t>
      </w:r>
      <w:r>
        <w:rPr/>
        <w:tab/>
        <w:tab/>
        <w:tab/>
        <w:tab/>
        <w:tab/>
      </w:r>
      <w:r>
        <w:rPr>
          <w:b/>
        </w:rPr>
        <w:t>Tolerancia tartomány</w:t>
      </w:r>
    </w:p>
    <w:p>
      <w:pPr>
        <w:pStyle w:val="Normal"/>
        <w:ind w:left="708" w:hanging="0"/>
        <w:jc w:val="both"/>
        <w:rPr/>
      </w:pPr>
      <w:r>
        <w:rPr/>
        <w:t>Hínár (Producens)</w:t>
        <w:tab/>
        <w:tab/>
        <w:tab/>
        <w:tab/>
        <w:tab/>
        <w:tab/>
        <w:tab/>
        <w:t>14-28 °C</w:t>
      </w:r>
    </w:p>
    <w:p>
      <w:pPr>
        <w:pStyle w:val="Normal"/>
        <w:ind w:firstLine="708"/>
        <w:jc w:val="both"/>
        <w:rPr/>
      </w:pPr>
      <w:r>
        <w:rPr/>
        <w:t>Hal (Konszumens)</w:t>
        <w:tab/>
        <w:tab/>
        <w:tab/>
        <w:tab/>
        <w:tab/>
        <w:tab/>
        <w:tab/>
        <w:t>18-26 °C</w:t>
      </w:r>
    </w:p>
    <w:p>
      <w:pPr>
        <w:pStyle w:val="Normal"/>
        <w:ind w:firstLine="708"/>
        <w:jc w:val="both"/>
        <w:rPr/>
      </w:pPr>
      <w:r>
        <w:rPr/>
        <w:t>Lebontó mikroorganizmus (Reducens)</w:t>
        <w:tab/>
        <w:tab/>
        <w:tab/>
        <w:tab/>
        <w:t>8-22 °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yen hőmérséklet tartományban tartható fenn huzamosan egyensúlyi ökoszisztéma a vonatkozó élőlénycsoportokka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5°C-on ugyanebben az akváriumban kialakuló ökoszisztémának mi a jellemzőj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Egy közvetlenül az osztódást követő állapotban lévő 5 élesztősejtből álló kultúrát exponenciális növekedési fázisban tartunk. Hány sejtet kapunk fél nap elteltével, ha a generációs idő 2 óra? Írja fel az egyenlete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ázolja fel a nitrogén biogeokémiai ciklusát a főbb komponensek és folyamatok feltüntetésével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 World3 szimulációs „világmodell” (1972 – Limits to Growth) eredeti előrejelzése szerint a források kimerülése hogyan hat a világ népességének ill. az életminőségre jellemző mutatóknak (ipari termelés/fő, élelmiszer mennyiség/fő, szennyezés) alakulására? Mennyiben változtatja meg a helyzetet a források megduplázódása? Vázolja fel a trendeket diagramon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efiniálja a fenntartható fejlődés fogalmát! Mi a kritériuma egy potenciálisan megújuló erőforrás fenntartható felhasználásának? Mi a kritériuma egy szennyező fenntartható kibocsátásának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Ismertesse a CFC-k ózon károsító hatását (egyenletekkel!). Milyen körülmények kellenek a reakciók lejátszódásához a légkörbe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Mi az üvegházhatás? Sorolja fel a legfontosabb üvegházhatású gázokat!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Mi volt a Kiotói Jegyzőkönyv fő célja? Mi volt az EU vállalt kötelezettsége? Mi volt Magyarország vállalt kötelezettsége?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Mondjon legalább 2-2 példát megújuló, potenciálisan megújuló és nem megújuló erőforrásokra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Mi a hatása a befogadóban az oda esetlegesen bejutó jól biodegradálható és mi a rosszul biodegradálható anyagoknak? Mit mond ki az 1962-es detergenstörvény? Milyen mérési módszereket ír elő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Hogyan szól a biológiai bonthatóság általános definíciója? Hogyan definiálható a mineralizáció és az elfogadható bonthatóság? Jellemezze a nyomonkövethetőséget a két utóbbi definíció esetén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orolja fel, és röviden jellemezze a biológiai bonthatóságot befolyásoló tényezőket (a reaktorok kivételével)!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4" w:hanging="364"/>
        <w:jc w:val="both"/>
        <w:rPr/>
      </w:pPr>
      <w:r>
        <w:rPr/>
        <w:t xml:space="preserve">Jellemezze a legelterjedtebb bioreaktor </w:t>
      </w:r>
      <w:r>
        <w:rPr>
          <w:b/>
        </w:rPr>
        <w:t>kialakításokat</w:t>
      </w:r>
      <w:r>
        <w:rPr/>
        <w:t xml:space="preserve"> és. bioreaktor </w:t>
      </w:r>
      <w:r>
        <w:rPr>
          <w:b/>
        </w:rPr>
        <w:t>elrendezéseket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Mit jelent és hogyan befolyásolja a biodegradációt a mikroflóra genotípusa és mi a fenotípus ill. milyen folyamatban, hogyan alakul k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A hőfok és a pH anyagcsere sebességre gyakorolt hatása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Hogyan osztályozhatók (ábra, definíciók) a különböző típusú szennyezőanyagok a </w:t>
      </w:r>
      <w:r>
        <w:rPr>
          <w:u w:val="single"/>
        </w:rPr>
        <w:t>biodegradáció sebességének koncentráció függése szerint</w:t>
      </w:r>
      <w:r>
        <w:rPr/>
        <w:t xml:space="preserve">?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Mire vonatkozik, hogyan írható le (összefüggések), ill. szemléltethető (ábra) a Monod-kinetik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Milyen metabolikus előnyök mutathatók ki, ill. használhatók fel a gyakorlatban az ecetsav biodegradációja során és mi ezek alapj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Melyek az anaerob biodegradáció egyes lépései és ennek során milyen termékek keletkezhetnek?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Milyen tényezők segítik elő a csatornarendszerbeli bűzképződést és korróziót, ezek milyen környezetben és milyen módon jelentkeznek? Milyen eljárásokat alkalmaznak a bűzpanaszok kezelésére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Milyen alapon nyomható el a bűzképződés anoxikus körülmények teremtésével? Hova vezet, ill. hogyan kerülhető el a nitrát túladagolása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Milyen paraméterekkel minősítik a szennyvizet? Hogyan határozható meg ezek értéke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Mutassa be a szennyvíztisztítás folyamatát egy technológiai vázlaton (rajz)! Írja le röviden az egyes egységek szerepét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Definiálja az „iszapkort” és mutassa be a tisztítási hatékonysággal való kapcsolatát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Mi a szelektor (ábra!) és milyen alapelven (ábra!) javítható az eleveniszap pelyhek ülepedése/tömörödése a felhasználásával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A biológiai nitrogén eltávolítás lépéseinek és ezek alapvető eltéréseinek megadása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A nitrifikáció folyamatának leírása, jellemzői és az ebből következő technológiai vonatkozáso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Az elődenitrifikáció folyamata (ábra!), előnyei és hátránya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A kombinált elő-utó denitrifikáció folyamata (ábra!) és jellemzői a tisztán elődenitrifikációval szemb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7:00Z</dcterms:created>
  <dc:creator>Tardy Gábor</dc:creator>
  <dc:description/>
  <cp:keywords/>
  <dc:language>en-US</dc:language>
  <cp:lastModifiedBy>Gábor Márk Tardy</cp:lastModifiedBy>
  <cp:lastPrinted>2017-10-13T16:10:00Z</cp:lastPrinted>
  <dcterms:modified xsi:type="dcterms:W3CDTF">2019-10-28T10:13:00Z</dcterms:modified>
  <cp:revision>4</cp:revision>
  <dc:subject/>
  <dc:title>ZH kérdéssor</dc:title>
</cp:coreProperties>
</file>