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almazott biodegradá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 téte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 biológiai és a fizikai-kémiai folyamatok jellege és az ebből fakadó következtetések.</w:t>
      </w:r>
    </w:p>
    <w:p>
      <w:pPr>
        <w:pStyle w:val="Normal"/>
        <w:numPr>
          <w:ilvl w:val="0"/>
          <w:numId w:val="1"/>
        </w:numPr>
        <w:rPr/>
      </w:pPr>
      <w:r>
        <w:rPr/>
        <w:t>A biológiai bonthatóság környezetvédelmi jelentősége és gazdasági kihatásai, a biológiai bonthatóság különböző definíciói, ezek ellentmondásai.</w:t>
      </w:r>
    </w:p>
    <w:p>
      <w:pPr>
        <w:pStyle w:val="Normal"/>
        <w:numPr>
          <w:ilvl w:val="0"/>
          <w:numId w:val="1"/>
        </w:numPr>
        <w:rPr/>
      </w:pPr>
      <w:r>
        <w:rPr/>
        <w:t>A biológiai bonthatóságot meghatározó főbb tényezők (S, M, Környezet), ezek rövid elemzése.</w:t>
      </w:r>
    </w:p>
    <w:p>
      <w:pPr>
        <w:pStyle w:val="Normal"/>
        <w:numPr>
          <w:ilvl w:val="0"/>
          <w:numId w:val="1"/>
        </w:numPr>
        <w:rPr/>
      </w:pPr>
      <w:r>
        <w:rPr/>
        <w:t>A szubsztrátok osztályozása a biodegradálhatóság, az eredet és a biodegradáció koncentráció függése szempontjából. Egy másik szubsztrát lehetséges hatásai, a kometabolíz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ehetséges alapvető bioreaktor kialakítások és elrendezése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 mikroorganizmusok szaporodásának Monod kinetikája, a bioreaktor elrendezés ebből fakadó hatásai a szervesanyag lebontás ill. a nitrifikáció hatékonyságára. A határértékek szerepe. </w:t>
      </w:r>
    </w:p>
    <w:p>
      <w:pPr>
        <w:pStyle w:val="Normal"/>
        <w:numPr>
          <w:ilvl w:val="0"/>
          <w:numId w:val="1"/>
        </w:numPr>
        <w:rPr/>
      </w:pPr>
      <w:r>
        <w:rPr/>
        <w:t>A biológiailag bontható, mérgező anyagok lebontásának Andrews kinetikája, kapcsolata a Monod kinetikával. Az ebből fakadó gyakorlati teendők a biodegradálhatóság mérésénél és előidézéséné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38" w:hanging="357"/>
        <w:rPr/>
      </w:pPr>
      <w:r>
        <w:rPr/>
        <w:t>Az elektronakceptor szerepe a biodegradációban. Az oxigén és a nitrát alternatív hasznosítása, az ebből fakadó gyakorlati következtetések a denitrifikáló bioreaktorok elrendezésére és üzemére.</w:t>
      </w:r>
    </w:p>
    <w:p>
      <w:pPr>
        <w:pStyle w:val="Normal"/>
        <w:numPr>
          <w:ilvl w:val="0"/>
          <w:numId w:val="1"/>
        </w:numPr>
        <w:rPr/>
      </w:pPr>
      <w:r>
        <w:rPr/>
        <w:t>A szulfátredukáló és a metanogén mikroorganizmusok kompetíciója, jellegzetes előfordulási lehetőségei a gyakorlatban.</w:t>
      </w:r>
    </w:p>
    <w:p>
      <w:pPr>
        <w:pStyle w:val="Normal"/>
        <w:numPr>
          <w:ilvl w:val="0"/>
          <w:numId w:val="1"/>
        </w:numPr>
        <w:rPr/>
      </w:pPr>
      <w:r>
        <w:rPr/>
        <w:t>A bűzképződés és a korrózió kialakulása, a kulcsszerepet játszó biodegradációs termékek, és a képződésüket elősegítő tényezők a csatornarendszerben. A denitrifikáló és a szulfátredukáló mikroorganizmusok sajátságainak kihasználása a lejátszódó biodegradációs folyamatok irányítás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leveniszapos szennyvíztisztítás sematikus rajza az egyes egységek feladata. Az iszapkor és a hidraulikus tartózkodási idő összefüggései és szerepe az eleveniszapos szennyvíztisztítás hatékonyságába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eveniszap ülepedés mérési módszere, a különböző iszapszerkezetekhez köthető ülepedésnek és a tisztított víz lebegőanyag tartalomnak jellemzői. Az eleveniszap ülepedés javítása szelektorokkal, alapelv és megvalósítási séma. Rosszul tervezett szelektorok.</w:t>
      </w:r>
    </w:p>
    <w:p>
      <w:pPr>
        <w:pStyle w:val="Szvegtrzsbehzssal2"/>
        <w:numPr>
          <w:ilvl w:val="0"/>
          <w:numId w:val="1"/>
        </w:numPr>
        <w:tabs>
          <w:tab w:val="clear" w:pos="426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biológiai nitrogéneltávolítás lépései a szennyvíztisztításban. A nitrifikáció folyamatának jellemzői, megvalósításának ebből fakadó feltételei. </w:t>
      </w:r>
    </w:p>
    <w:p>
      <w:pPr>
        <w:pStyle w:val="Szvegtrzsbehzssal2"/>
        <w:numPr>
          <w:ilvl w:val="0"/>
          <w:numId w:val="1"/>
        </w:numPr>
        <w:tabs>
          <w:tab w:val="clear" w:pos="426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ülönböző denitrifikációs eljárások előnyeinek és hátrányainak összevetése, az elérhető szénforrás szerepe. Spontán denitrifikáció az ülepítők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A biológiai foszforeltávolítás alapelve, kimutatásának lehetősége, korlátai és technológiai megvalósítása. A denitrifikálás és a biológiai foszforeltávolítás kapcsolat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2016. február 13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Dr. Jobbágy Andre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 xml:space="preserve">   egyetemi doce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spacing w:lineRule="atLeast" w:line="360"/>
      <w:ind w:left="426" w:hanging="426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9:00Z</dcterms:created>
  <dc:creator>Felhasználó</dc:creator>
  <dc:description/>
  <cp:keywords/>
  <dc:language>en-US</dc:language>
  <cp:lastModifiedBy>Jobbágy Andrea</cp:lastModifiedBy>
  <cp:lastPrinted>2016-02-12T17:38:00Z</cp:lastPrinted>
  <dcterms:modified xsi:type="dcterms:W3CDTF">2016-02-12T16:40:00Z</dcterms:modified>
  <cp:revision>24</cp:revision>
  <dc:subject/>
  <dc:title>Alkalmazott biodegradáció</dc:title>
</cp:coreProperties>
</file>