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1758315</wp:posOffset>
                </wp:positionV>
                <wp:extent cx="2559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38.45pt" to="371.7pt,13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247015</wp:posOffset>
                </wp:positionV>
                <wp:extent cx="9980295" cy="6134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0280" cy="6134040"/>
                          <a:chOff x="0" y="0"/>
                          <a:chExt cx="9980280" cy="613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80280" cy="6134040"/>
                          </a:xfrm>
                        </wpg:grpSpPr>
                        <wps:wsp>
                          <wps:cNvSpPr/>
                          <wps:spPr>
                            <a:xfrm>
                              <a:off x="6900480" y="8254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80280" cy="613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43120" y="1219320"/>
                                <a:ext cx="5205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980280" cy="613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4600" y="53467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59756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80280" cy="613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5760" y="4356000"/>
                                    <a:ext cx="0" cy="132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80280" cy="61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30240" y="3340080"/>
                                      <a:ext cx="27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980280" cy="613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1960" y="393840"/>
                                        <a:ext cx="5079960" cy="528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22640" y="419040"/>
                                          <a:ext cx="0" cy="334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80320" y="1396800"/>
                                          <a:ext cx="0" cy="3886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283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980280" cy="6134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773240" y="2286000"/>
                                          <a:ext cx="380880" cy="355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H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3080" y="0"/>
                                          <a:ext cx="812880" cy="812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Bio-massza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tIns="90000" bIns="118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3240" y="0"/>
                                          <a:ext cx="891000" cy="812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Földgáz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44520" y="0"/>
                                          <a:ext cx="812880" cy="812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Kőolaj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0240" y="0"/>
                                          <a:ext cx="812880" cy="812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Szén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3680" y="0"/>
                                          <a:ext cx="812880" cy="812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Víz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67480" y="393840"/>
                                          <a:ext cx="0" cy="5207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48440" y="5600880"/>
                                          <a:ext cx="749160" cy="520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Bio-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dízel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90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66160" y="5600880"/>
                                          <a:ext cx="711360" cy="520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Vill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áram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900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47120" y="4444920"/>
                                          <a:ext cx="684000" cy="684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fossz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li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6280" y="4444920"/>
                                          <a:ext cx="684000" cy="684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alter-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natív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676840"/>
                                          <a:ext cx="53352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CNG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LNG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33240" y="5676840"/>
                                          <a:ext cx="51192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LPG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90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53520" y="5676840"/>
                                          <a:ext cx="82548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Gázolaj és kerozin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900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6200" y="812880"/>
                                          <a:ext cx="0" cy="355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56680" y="1168560"/>
                                          <a:ext cx="9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7040" y="1168560"/>
                                          <a:ext cx="0" cy="31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79840" y="1486080"/>
                                          <a:ext cx="749160" cy="469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Hidrogé-nezé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7040" y="1955880"/>
                                          <a:ext cx="0" cy="266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9840" y="2222640"/>
                                          <a:ext cx="749160" cy="609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Szén-olaj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25880" y="812880"/>
                                          <a:ext cx="0" cy="609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630240" y="1422360"/>
                                          <a:ext cx="888840" cy="368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Elgázosítás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900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95760" y="2198880"/>
                                          <a:ext cx="823680" cy="63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Szinté-zisgáz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72280" y="812880"/>
                                          <a:ext cx="0" cy="355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178160" y="977760"/>
                                          <a:ext cx="1193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8160" y="977760"/>
                                          <a:ext cx="0" cy="44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74680" y="1219320"/>
                                          <a:ext cx="1077480" cy="533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Termokémia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körfolyamatok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Elektrolízi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06960" y="1295280"/>
                                          <a:ext cx="78732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Alkoholos erjesztés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90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74000" y="1295280"/>
                                          <a:ext cx="76212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Metános erjesztés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90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48440" y="1219320"/>
                                          <a:ext cx="87624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Sajtolás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extrakci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észterezés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900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2560" y="2832120"/>
                                          <a:ext cx="0" cy="50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14600" y="3340080"/>
                                          <a:ext cx="507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78280" y="4152960"/>
                                          <a:ext cx="878040" cy="444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Desztilláció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90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79000" y="4915080"/>
                                          <a:ext cx="812880" cy="43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 xml:space="preserve">Átalakítás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reformálá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67920" y="5676840"/>
                                          <a:ext cx="72396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Benzin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90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37040" y="4152960"/>
                                          <a:ext cx="888840" cy="635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Fischer-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Tropsch-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szintézis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900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0240" y="3340080"/>
                                          <a:ext cx="0" cy="81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03640" y="5664240"/>
                                          <a:ext cx="60768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Mobil-eljárás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90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90680" y="5664240"/>
                                          <a:ext cx="78552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Metanol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90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63680" y="5664240"/>
                                          <a:ext cx="80028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Hidrogén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900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91880" y="5880240"/>
                                          <a:ext cx="312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812040" y="5880240"/>
                                          <a:ext cx="279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19440" y="2514600"/>
                                          <a:ext cx="85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99400" y="4152960"/>
                                          <a:ext cx="76392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Metanol-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szintézis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900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19440" y="3340080"/>
                                          <a:ext cx="0" cy="81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86040" y="977760"/>
                                          <a:ext cx="0" cy="31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86040" y="977760"/>
                                          <a:ext cx="1043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29680" y="977760"/>
                                          <a:ext cx="0" cy="31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72280" y="3340080"/>
                                          <a:ext cx="2995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86040" y="1752480"/>
                                          <a:ext cx="0" cy="2400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52160" y="4152960"/>
                                          <a:ext cx="1094040" cy="43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Desztilláció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90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943600" y="5664240"/>
                                          <a:ext cx="851040" cy="469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Etanol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90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10280" y="5664240"/>
                                          <a:ext cx="762120" cy="469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/>
                                              </w:rPr>
                                              <w:t>Metán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900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29680" y="1752480"/>
                                          <a:ext cx="0" cy="3911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65960" y="393840"/>
                                          <a:ext cx="100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296280" y="5128920"/>
                                          <a:ext cx="266760" cy="471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66160" y="5128920"/>
                                          <a:ext cx="264960" cy="471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1600" y="393840"/>
                                          <a:ext cx="340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1960" y="4356000"/>
                                          <a:ext cx="1787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91400" y="2832120"/>
                                          <a:ext cx="0" cy="50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91400" y="1790640"/>
                                          <a:ext cx="0" cy="408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19440" y="4648320"/>
                                          <a:ext cx="0" cy="102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4518720" y="151128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19.45pt;width:785.85pt;height:483pt" coordorigin="-314,389" coordsize="15717,9660">
                <v:group id="shape_0" style="position:absolute;left:-314;top:389;width:15717;height:9660">
                  <v:line id="shape_0" from="10553,1689" to="10553,19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314;top:389;width:15717;height:96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683;top:2309;width:81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314;top:389;width:15717;height:9660">
                      <v:line id="shape_0" from="3646,8809" to="3646,93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6,7629" to="3646,81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314;top:389;width:15717;height:9660">
                        <v:line id="shape_0" from="2246,7249" to="2246,932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-314;top:389;width:15717;height:9660">
                          <v:line id="shape_0" from="5403,5649" to="9742,56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-314;top:389;width:15717;height:9660">
                            <v:group id="shape_0" style="position:absolute;left:146;top:1009;width:8000;height:8319">
                              <v:line id="shape_0" from="3646,1669" to="3646,692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146,3209" to="8146,932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46,1009" to="146,932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-314;top:389;width:15717;height:9660">
                              <v:shape id="shape_0" fillcolor="white" stroked="f" o:allowincell="f" style="position:absolute;left:7203;top:3989;width:599;height:5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oval id="shape_0" fillcolor="white" stroked="t" o:allowincell="f" style="position:absolute;left:10006;top:389;width:1279;height:127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Bio-massz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83;top:389;width:1402;height:127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Földgáz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3063;top:389;width:1279;height:127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Kőolaj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5403;top:389;width:1279;height:127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Szén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503;top:389;width:1279;height:127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Víz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2863,1009" to="12863,920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12203;top:9209;width:1179;height:8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Bio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díze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3806;top:9209;width:1119;height:8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Vill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áram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13146;top:7389;width:1076;height:1076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fossz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li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14326;top:7389;width:1076;height:1076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alter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natív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f" style="position:absolute;left:-314;top:9329;width:83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C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LNG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83;top:9329;width:805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LPG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660;top:9329;width:129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Gázolaj és kerozin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806,1669" to="5806,22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42,2229" to="5804,222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43,2229" to="4343,272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3906;top:2729;width:1179;height:7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Hidrogé-nezés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343,3469" to="4343,388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906;top:3889;width:1179;height:95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Szén-olaj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6026,1669" to="6026,262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5403;top:2629;width:1399;height:5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Elgázosítás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5506;top:3852;width:1296;height:996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Szinté-zisgáz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8146,1669" to="8146,22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66,1929" to="8145,192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66,1929" to="6266,262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7205;top:2309;width:1696;height:8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Termokémia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körfolyamatok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Elektrolízis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9146;top:2429;width:123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Alkoholos erjesztés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0826;top:2429;width:119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Metános erjesztés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2203;top:2309;width:137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Sajtolá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extrakci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észterezés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446,4849" to="4446,56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46,5649" to="4445,5649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2959;top:6929;width:1382;height:6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Desztilláció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960;top:8129;width:1279;height:6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 xml:space="preserve">Átalakítá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reformálás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100;top:9329;width:113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Benzin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626;top:6929;width:1399;height:9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Fischer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Tropsch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szintézis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403,5649" to="5403,692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4731;top:9309;width:956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Mobil-eljárás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128;top:9309;width:1236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Metano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503;top:9309;width:125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Hidrogén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240,9649" to="4731,9649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689,9649" to="6128,9649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803,4349" to="8145,434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6299;top:6929;width:1202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Metanol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szintézis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6803,5649" to="6803,692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9743,1929" to="9743,242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9743,1929" to="11385,19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386,1929" to="11386,242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146,5649" to="12862,564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9743,3149" to="9743,692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8902;top:6929;width:1722;height:6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Desztilláció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9046;top:9309;width:1339;height:7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Etano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0726;top:9309;width:1199;height:7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Metán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11386,3149" to="11386,930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1286,1009" to="12862,10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326,8466" to="14745,9208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3806,8466" to="14222,920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45,1009" to="681,100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6,7249" to="2959,724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29,4849" to="6129,564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129,3209" to="6129,385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803,7709" to="6803,932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  <v:line id="shape_0" from="6802,2769" to="7204,27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0</wp:posOffset>
                </wp:positionH>
                <wp:positionV relativeFrom="paragraph">
                  <wp:posOffset>4854575</wp:posOffset>
                </wp:positionV>
                <wp:extent cx="0" cy="109728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382.25pt" to="488.5pt,4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4580255</wp:posOffset>
                </wp:positionV>
                <wp:extent cx="0" cy="137160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360.65pt" to="56.5pt,4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9070</wp:posOffset>
                </wp:positionH>
                <wp:positionV relativeFrom="paragraph">
                  <wp:posOffset>5403215</wp:posOffset>
                </wp:positionV>
                <wp:extent cx="4572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425.45pt" to="150.05pt,425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170</wp:posOffset>
                </wp:positionH>
                <wp:positionV relativeFrom="page">
                  <wp:posOffset>5120640</wp:posOffset>
                </wp:positionV>
                <wp:extent cx="179705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403.2pt" to="231.2pt,403.2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orient="landscape" w:w="16838" w:h="11906"/>
      <w:pgMar w:left="45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1:16:00Z</dcterms:created>
  <dc:creator>Szabó András</dc:creator>
  <dc:description/>
  <dc:language>en-US</dc:language>
  <cp:lastModifiedBy>Szabó Mihály</cp:lastModifiedBy>
  <dcterms:modified xsi:type="dcterms:W3CDTF">2002-05-17T01:16:00Z</dcterms:modified>
  <cp:revision>2</cp:revision>
  <dc:subject/>
  <dc:title/>
</cp:coreProperties>
</file>