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30"/>
          <w:lang w:val="hu-HU"/>
        </w:rPr>
      </w:pPr>
      <w:r>
        <w:rPr>
          <w:rFonts w:cs="Times New Roman" w:ascii="Times New Roman" w:hAnsi="Times New Roman"/>
          <w:b/>
          <w:sz w:val="30"/>
          <w:lang w:val="hu-H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0"/>
          <w:lang w:val="hu-HU"/>
        </w:rPr>
      </w:pPr>
      <w:r>
        <w:rPr>
          <w:rFonts w:cs="Times New Roman" w:ascii="Times New Roman" w:hAnsi="Times New Roman"/>
          <w:b/>
          <w:sz w:val="30"/>
          <w:lang w:val="hu-HU"/>
        </w:rPr>
        <w:t>Munka- és balesetvédelem analitikai kémiai laboratóriumokban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30"/>
          <w:lang w:val="hu-HU"/>
        </w:rPr>
      </w:pPr>
      <w:r>
        <w:rPr>
          <w:rFonts w:cs="Times New Roman" w:ascii="Times New Roman" w:hAnsi="Times New Roman"/>
          <w:sz w:val="30"/>
          <w:lang w:val="hu-HU"/>
        </w:rPr>
        <w:t>(összeállította: Dr. Bezúr László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30"/>
          <w:lang w:val="hu-HU"/>
        </w:rPr>
      </w:pPr>
      <w:r>
        <w:rPr>
          <w:rFonts w:cs="Times New Roman" w:ascii="Times New Roman" w:hAnsi="Times New Roman"/>
          <w:sz w:val="30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30"/>
          <w:lang w:val="hu-HU"/>
        </w:rPr>
      </w:pPr>
      <w:r>
        <w:rPr>
          <w:rFonts w:cs="Times New Roman" w:ascii="Times New Roman" w:hAnsi="Times New Roman"/>
          <w:sz w:val="30"/>
          <w:lang w:val="hu-HU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lang w:val="hu-HU"/>
        </w:rPr>
        <w:t xml:space="preserve">A vegyészmérnök hallgatók korábbi gyakorlati munkájuk során megismerték a különböző kémiai laboratóriumi munkákhoz kapcsolódó munka- és balesetvédelmi előírásokat, a laboratóriumi munka általános szabályait, amelyek természetesen érvényesek és betartandók az analitikai kémiai laboratóriumokban is. A munka- és balesetvédelem célja a hozzá nem értésből és figyelmetlenségből eredő balesetek, sérülések és egészségkárosodás elkerülése illetve a véletlen balesetek káros következményeinek minimálisra csökkentése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 xml:space="preserve">A laboratóriumi munka fontos része az adott feladat munkavédelmi oldalról történő átgondolása, a munkavégzés feltételeinek, eszközeinek helyes megválasztása és felkészülés az esetleges balesetek kivédésére, a következmények elhárítására. A laboratóriumi munka tervezésénél gondolnunk kell az üvegeszközök töréséből és a készülékek valószínűsíthető meghibásodásából eredő balesetekre is és felkészülni az ilyen események elhárításra. A munka előkészítéséhez hozzá tartozik a felhasznált anyagok tulajdonságainak, viselkedésének megismerése: egészségi ártalom, tűzveszély, robbanásveszély és ajánlott védekezési módok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lang w:val="hu-HU"/>
        </w:rPr>
      </w:pPr>
      <w:r>
        <w:rPr>
          <w:rFonts w:cs="Times New Roman" w:ascii="Times New Roman" w:hAnsi="Times New Roman"/>
          <w:b/>
          <w:sz w:val="26"/>
          <w:lang w:val="hu-HU"/>
        </w:rPr>
        <w:t>Az analitikai kémiai laboratóriumok legfontosabb munka- és baleset-védelmi előírásai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lang w:val="hu-HU"/>
        </w:rPr>
      </w:pPr>
      <w:r>
        <w:rPr>
          <w:rFonts w:cs="Times New Roman" w:ascii="Times New Roman" w:hAnsi="Times New Roman"/>
          <w:b/>
          <w:sz w:val="26"/>
          <w:lang w:val="hu-HU"/>
        </w:rPr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1)</w:t>
        <w:tab/>
        <w:t xml:space="preserve">a laboratóriumi munkát célszerű természetes alapanyagokból (pl.pamut) készült ruházatban (fehérnemű és a felsőruházat) végezni. Egészségügyi és munkavédelmi okokból pamut védőköpeny viselése kötelező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2)</w:t>
        <w:tab/>
        <w:t>a szemsérülések elkerülésére laboratóriumi védőszemüveg, esetenként az egész arcot védő maszk viselése szükséges.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3)</w:t>
        <w:tab/>
        <w:t>a laboratóriumokban az étkezés és dohányzás tilos.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4)</w:t>
        <w:tab/>
        <w:t>mérgező maró anyagokat szájjal pipettázni tilos, ha pontos bemérés szükséges, dugattyús pipettát illetve pipetta töltő labdát használhatunk.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5)</w:t>
        <w:tab/>
        <w:t>a maró és mérgező anyagok kezelésekor gumikesztyű vagy fólia kesztyű viselése kötelező.</w:t>
      </w:r>
    </w:p>
    <w:p>
      <w:pPr>
        <w:pStyle w:val="Normal"/>
        <w:spacing w:lineRule="atLeast" w:line="360"/>
        <w:ind w:left="504" w:hanging="504"/>
        <w:jc w:val="both"/>
        <w:rPr/>
      </w:pPr>
      <w:r>
        <w:rPr>
          <w:rFonts w:cs="Times New Roman" w:ascii="Times New Roman" w:hAnsi="Times New Roman"/>
          <w:sz w:val="26"/>
          <w:lang w:val="hu-HU"/>
        </w:rPr>
        <w:t>(6)</w:t>
        <w:tab/>
        <w:t xml:space="preserve">a maró, mérgező anyagok felszabadulásával járó műveleteket működő, lehúzott ablakú vegyifülkében kell végezni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7)</w:t>
        <w:tab/>
        <w:t xml:space="preserve">a vákuum és nyomás alatt működtetett készülékek fokozottan balesetveszélyesek, ezért ezeket csak megfelelő felkészítés után, nagy körültekintéssel szabad használni. Az ilyen készülékekben csak hibátlan edényzetet szabad használni. </w:t>
      </w:r>
    </w:p>
    <w:p>
      <w:pPr>
        <w:pStyle w:val="Normal"/>
        <w:spacing w:lineRule="atLeast" w:line="360"/>
        <w:ind w:left="504" w:hanging="504"/>
        <w:jc w:val="both"/>
        <w:rPr/>
      </w:pPr>
      <w:r>
        <w:rPr>
          <w:rFonts w:cs="Times New Roman" w:ascii="Times New Roman" w:hAnsi="Times New Roman"/>
          <w:sz w:val="26"/>
          <w:lang w:val="hu-HU"/>
        </w:rPr>
        <w:t>(8)</w:t>
        <w:tab/>
        <w:t xml:space="preserve">a laboratóriumokban kísérleti munkát csak oktatói illetve a tanszéki személyzet által nyújtott felügyelet mellett szabad végezni, egyedül dolgozni szigorúan tilos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9)</w:t>
        <w:tab/>
        <w:t xml:space="preserve">szerves oldószerekkel, tűzveszélyes anyagokkal végzett munkánál nyílt láng használata tilos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10)</w:t>
        <w:tab/>
        <w:t xml:space="preserve">a munka megkezdése előtt készítsük elő a védő eszközöket, keressük meg a munka és balesetvédelmi eszközöket, anyagokat: szemöblítő, vészzuhany, tűzoltópokróc, tűzoltó készülék, mentőláda stb., ismerjük meg a menekülési útvonalakat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11)</w:t>
        <w:tab/>
        <w:t xml:space="preserve">a munkafelületre és a padlóra  kerülő maró, mérgező anyagokat azonnal távolítsuk el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12)</w:t>
        <w:tab/>
        <w:t>a környezetünkben dolgozókat tájékoztassuk a munkánk esetleges veszélyeiről.</w:t>
      </w:r>
    </w:p>
    <w:p>
      <w:pPr>
        <w:pStyle w:val="Normal"/>
        <w:spacing w:lineRule="atLeast" w:line="360"/>
        <w:ind w:left="504" w:hanging="504"/>
        <w:jc w:val="both"/>
        <w:rPr/>
      </w:pPr>
      <w:r>
        <w:rPr>
          <w:rFonts w:cs="Times New Roman" w:ascii="Times New Roman" w:hAnsi="Times New Roman"/>
          <w:sz w:val="26"/>
          <w:lang w:val="hu-HU"/>
        </w:rPr>
        <w:t>(13)</w:t>
        <w:tab/>
        <w:t xml:space="preserve">a vegyszerek, anyagok feliratait gondosan olvassuk el, hogy az anyag tévesztésből eredő baleseteket elkerülhessük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14)</w:t>
        <w:tab/>
        <w:t xml:space="preserve">gázpalackokat a hallgató csak előzetes oktatás után, ellenőrzés mellett használhat. A gázpalackok beállítását a hallgatók csak a személyzet irányításával végezhetik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15)</w:t>
        <w:tab/>
        <w:t xml:space="preserve">a szerves oldószerek maradékát, a mérgező anyagokat össze kell gyűjteni, szakszerűen tárolni, illetve mentesíteni (pl. a cianidokat vas(II)szulfáttal). Külön gyűjtjük a halogénezett és nem halogénezett oldószereket. </w:t>
      </w:r>
    </w:p>
    <w:p>
      <w:pPr>
        <w:pStyle w:val="Normal"/>
        <w:spacing w:lineRule="atLeast" w:line="360"/>
        <w:ind w:left="504" w:hanging="504"/>
        <w:jc w:val="both"/>
        <w:rPr/>
      </w:pPr>
      <w:r>
        <w:rPr>
          <w:rFonts w:cs="Times New Roman" w:ascii="Times New Roman" w:hAnsi="Times New Roman"/>
          <w:sz w:val="26"/>
          <w:lang w:val="hu-HU"/>
        </w:rPr>
        <w:t>(16)</w:t>
        <w:tab/>
        <w:t xml:space="preserve">a legkisebb balesetet és sérülést is közölni kell a személyzettel, hogy a szükséges baleseti és orvosi ellátás megtörténjen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lang w:val="hu-HU"/>
        </w:rPr>
      </w:pPr>
      <w:r>
        <w:rPr>
          <w:rFonts w:cs="Times New Roman" w:ascii="Times New Roman" w:hAnsi="Times New Roman"/>
          <w:b/>
          <w:sz w:val="26"/>
          <w:lang w:val="hu-HU"/>
        </w:rPr>
        <w:t xml:space="preserve">Tűzoltás, égési és marási sérülések ellátása: </w:t>
      </w:r>
    </w:p>
    <w:p>
      <w:pPr>
        <w:pStyle w:val="Normal"/>
        <w:spacing w:lineRule="atLeast" w:line="360"/>
        <w:ind w:left="504" w:hanging="504"/>
        <w:jc w:val="both"/>
        <w:rPr/>
      </w:pPr>
      <w:r>
        <w:rPr>
          <w:rFonts w:cs="Times New Roman" w:ascii="Times New Roman" w:hAnsi="Times New Roman"/>
          <w:sz w:val="26"/>
          <w:lang w:val="hu-HU"/>
        </w:rPr>
        <w:t>(i)</w:t>
        <w:tab/>
        <w:t>az égő ruházatot, hajat vészzuhannyal vagy tűzoltópokróccal oltjuk el, tűzoltó készüléket ilyen célra használni nem szabad. A vészzuhany nagyobb mennyiségű  a ruházatra és bőrre került maró anyag gyors lemosására is alkalmas.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ii)</w:t>
        <w:tab/>
        <w:t>a laboratóriumainkban elsősorban halonnal oltó tűzoltó készülékek találhatók. Ezek alkalmasak a legtöbb tűz eset oltására, oldószer tüzek, elektromos tüzek,  műszer tüzek esetére is, de éghető könnyűfémek, fémporok tüzeinek oltására a halon és víz  nem alkalmas, ezeket a tüzeket, homokkal, sóval olthatjuk. Elektromos tüzek esetén áramtalanítást kell végezni.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iii)</w:t>
        <w:tab/>
        <w:t>égési sérülés, sav- vagy lúgmarás esetén az érintett bőrfelületet bő vízzel leöblítjük, lehűtjük.</w:t>
      </w:r>
    </w:p>
    <w:p>
      <w:pPr>
        <w:pStyle w:val="Normal"/>
        <w:spacing w:lineRule="atLeast" w:line="360"/>
        <w:ind w:left="504" w:hanging="504"/>
        <w:jc w:val="both"/>
        <w:rPr/>
      </w:pPr>
      <w:r>
        <w:rPr>
          <w:rFonts w:cs="Times New Roman" w:ascii="Times New Roman" w:hAnsi="Times New Roman"/>
          <w:sz w:val="26"/>
          <w:lang w:val="hu-HU"/>
        </w:rPr>
        <w:t>(iv)</w:t>
        <w:tab/>
        <w:t>A sérülések és mérgezések végleges ellátására orvosi segítséget kell igénybe venni.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lang w:val="hu-HU"/>
        </w:rPr>
      </w:pPr>
      <w:r>
        <w:rPr>
          <w:rFonts w:cs="Times New Roman" w:ascii="Times New Roman" w:hAnsi="Times New Roman"/>
          <w:b/>
          <w:sz w:val="26"/>
          <w:lang w:val="hu-HU"/>
        </w:rPr>
        <w:t>Szemsérülések ellátása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lang w:val="hu-HU"/>
        </w:rPr>
      </w:pPr>
      <w:r>
        <w:rPr>
          <w:rFonts w:cs="Times New Roman" w:ascii="Times New Roman" w:hAnsi="Times New Roman"/>
          <w:b/>
          <w:sz w:val="26"/>
          <w:lang w:val="hu-HU"/>
        </w:rPr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a)</w:t>
        <w:tab/>
        <w:t xml:space="preserve">a szem mechanikai és vegyszeres sérüléseit zárt védőszemüveg viselésével tudjuk hathatósan megelőzni. Különösen veszélyes a hidrogén-fluorid, foszforsav és lúgok, amelyek már kis mennyiségben is maradandóan megsérthetik a szaruhártyát és súlyos szemkárosodást okozhatnak, ehhez elegendő az oldat forralása során keletkező kis oldatcsepp szembe kerülése is!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b)</w:t>
        <w:tab/>
        <w:t xml:space="preserve"> az esetlegesen  szembe kerülő vegyszer maradványait szemmosó-palack segítségével távolítjuk el illetve semlegesítjük. (víz, lúgmarásnál 2%-os bórsav, savmarásnál 1%-os  nátrium-hidrogén-karbonát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lang w:val="hu-HU"/>
        </w:rPr>
      </w:pPr>
      <w:r>
        <w:rPr>
          <w:rFonts w:cs="Times New Roman" w:ascii="Times New Roman" w:hAnsi="Times New Roman"/>
          <w:b/>
          <w:sz w:val="26"/>
          <w:lang w:val="hu-HU"/>
        </w:rPr>
        <w:t>Veszélyes anyagok, műveletek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lang w:val="hu-HU"/>
        </w:rPr>
      </w:pPr>
      <w:r>
        <w:rPr>
          <w:rFonts w:cs="Times New Roman" w:ascii="Times New Roman" w:hAnsi="Times New Roman"/>
          <w:b/>
          <w:sz w:val="26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 xml:space="preserve">Az analitikai laboratóriumban sok veszélyes anyagot használunk és a minták is gyakran  egészségkárosító anyagok. A minták előkészítése során gyakran használunk koncentrált savakat, lúgokat szerves oldószereket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1)</w:t>
        <w:tab/>
        <w:t xml:space="preserve">a savak és lúgok a bőrre, szembe, szájba kerülve illetve a gőzök, porok belégzése utján okoznak sérüléseket. A savak közül a hidrogén-fluorid okozta marásos sérülések különösen veszélyesek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2)</w:t>
        <w:tab/>
        <w:t xml:space="preserve">A perklórsav szerves anyagokkal, zsírokkal érintkezve veszélyes, nagy erejű robbanást okozhat. A salétromsav-perklórsavas roncsolásokat csak gondos előkészítés után felügyelet mellett szabad csak végezni. A roncsolást Erdey-Jankovics típusú roncsolóban végezzük. A roncsolás első fázisában csak salétromsavval roncsolunk, a második szakaszban a salétromsav perklórsav arányt  5:1 értékre álltjuk be, a salétromsav felesleget csak a teljes mineralizálás után szabad lepárolni. Szárazra párolni veszélyes. Nagynyomású roncsoló bombában (teflon bomba, PTFE bomba) nem szabad perklórsavat használni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4)</w:t>
        <w:tab/>
        <w:t xml:space="preserve">A nagynyomású roncsoló bombákba bemért szerves anyag tömege szabja meg a roncsolás során bekövetkező nyomás növekedést. A kisméretű (10 cm ) bombákban kb.  0,1g a nagyobb bombákban (50-100 cm) 0,5 g szerves anyag roncsolható. A bombák a személyzet felügyeletével  használhatók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(5)</w:t>
        <w:tab/>
        <w:t>a laboratóriumban használt veszélyes anyagokra vonatkozó ismeretek megtalálhatók a "Hommel G. : Veszélyes anyagok" című több kötetes kiadványban (Tanszéki könyvtár), továbbá http:/bizttech.ch.bme.hu/index.htm internetes címen.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 xml:space="preserve">A laboratóriumi munkákat a munkavédelmi és tűzvédelmi szabályok szigorú betartásával az előírt védőeszközök alkalmazásával kell végezni. A minta-előkészítés során védőszemüveg illetve védőmaszk, maró, mérgező anyagokkal végzett munkánál gumikesztyű viselése is kötelező. </w:t>
      </w:r>
    </w:p>
    <w:p>
      <w:pPr>
        <w:pStyle w:val="Normal"/>
        <w:spacing w:lineRule="atLeast" w:line="360"/>
        <w:ind w:left="504" w:hanging="504"/>
        <w:jc w:val="both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p>
      <w:pPr>
        <w:pStyle w:val="Normal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8" w:right="1695" w:gutter="0" w:header="708" w:top="1441" w:footer="708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1984"/>
    </w:tblGrid>
    <w:tr>
      <w:trPr/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lang w:val="hu-HU"/>
            </w:rPr>
            <w:t>Analitikai kémia II, Gyógyszeranalitika és Analitikai kémia és Műszerezés,</w:t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lang w:val="hu-HU"/>
            </w:rPr>
            <w:t xml:space="preserve">Modern Anyagvizsgálati Módszerek,  Laboratóriumi Gyakorlatok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41" w:hanging="0"/>
            <w:jc w:val="both"/>
            <w:rPr>
              <w:rFonts w:ascii="Times New Roman" w:hAnsi="Times New Roman" w:cs="Times New Roman"/>
              <w:b/>
              <w:b/>
              <w:lang w:val="hu-HU"/>
            </w:rPr>
          </w:pPr>
          <w:r>
            <w:rPr>
              <w:rFonts w:cs="Times New Roman" w:ascii="Times New Roman" w:hAnsi="Times New Roman"/>
              <w:b/>
              <w:lang w:val="hu-HU"/>
            </w:rPr>
            <w:t>2013</w:t>
          </w:r>
        </w:p>
      </w:tc>
    </w:tr>
  </w:tbl>
  <w:p>
    <w:pPr>
      <w:pStyle w:val="Header"/>
      <w:tabs>
        <w:tab w:val="clear" w:pos="9071"/>
        <w:tab w:val="center" w:pos="4819" w:leader="none"/>
        <w:tab w:val="right" w:pos="83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3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2:00Z</dcterms:created>
  <dc:creator>xy</dc:creator>
  <dc:description/>
  <dc:language>en-US</dc:language>
  <cp:lastModifiedBy>dr Madarász János</cp:lastModifiedBy>
  <cp:lastPrinted>2011-02-08T10:30:00Z</cp:lastPrinted>
  <dcterms:modified xsi:type="dcterms:W3CDTF">2013-02-07T15:32:00Z</dcterms:modified>
  <cp:revision>2</cp:revision>
  <dc:subject/>
  <dc:title>IV.éves labor 1996</dc:title>
</cp:coreProperties>
</file>